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FGOEDVERORDENING</w:t>
      </w:r>
    </w:p>
    <w:tbl>
      <w:tblPr>
        <w:tblW w:w="9265" w:type="dxa"/>
        <w:jc w:val="left"/>
        <w:tblInd w:w="-113" w:type="dxa"/>
        <w:tblLayout w:type="fixed"/>
        <w:tblCellMar>
          <w:top w:w="0" w:type="dxa"/>
          <w:left w:w="108" w:type="dxa"/>
          <w:bottom w:w="0" w:type="dxa"/>
          <w:right w:w="108" w:type="dxa"/>
        </w:tblCellMar>
      </w:tblPr>
      <w:tblGrid>
        <w:gridCol w:w="2302"/>
        <w:gridCol w:w="6963"/>
      </w:tblGrid>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NG modelverordenin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fficiële titel</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Ergfoedverordening 2008 gemeent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iteertitel</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Erfgoedverordening 2008 gemeente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ettelijke grondslag</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artikel 149 Gemeentewet; artikelen 12, 14, 15 en 38 Monumentenwet 198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nderwerp CVDR</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nog niet beken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onderwerp ADR</w:t>
            </w:r>
          </w:p>
        </w:tc>
        <w:tc>
          <w:tcPr>
            <w:tcW w:w="6963" w:type="dxa"/>
            <w:tcBorders>
              <w:top w:val="single" w:sz="4" w:space="0" w:color="000000"/>
              <w:left w:val="single" w:sz="4" w:space="0" w:color="000000"/>
              <w:bottom w:val="single" w:sz="4" w:space="0" w:color="000000"/>
              <w:right w:val="single" w:sz="4" w:space="0" w:color="000000"/>
            </w:tcBorders>
          </w:tcPr>
          <w:p>
            <w:pPr>
              <w:pStyle w:val="Normal"/>
              <w:rPr/>
            </w:pPr>
            <w:r>
              <w:rPr/>
              <w:t>culturele aangelegenheden; sport en recreatie; stads- en natuurschoon; emancipati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datum aanmaak</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ijziging</w:t>
            </w:r>
          </w:p>
        </w:tc>
        <w:tc>
          <w:tcPr>
            <w:tcW w:w="6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 raad van de gemeente …;</w:t>
      </w:r>
    </w:p>
    <w:p>
      <w:pPr>
        <w:pStyle w:val="Normal"/>
        <w:rPr/>
      </w:pPr>
      <w:r>
        <w:rPr/>
      </w:r>
    </w:p>
    <w:p>
      <w:pPr>
        <w:pStyle w:val="Normal"/>
        <w:rPr/>
      </w:pPr>
      <w:r>
        <w:rPr/>
        <w:t>gezien het voorstel van het college van [datum];</w:t>
      </w:r>
    </w:p>
    <w:p>
      <w:pPr>
        <w:pStyle w:val="Normal"/>
        <w:rPr/>
      </w:pPr>
      <w:r>
        <w:rPr/>
      </w:r>
    </w:p>
    <w:p>
      <w:pPr>
        <w:pStyle w:val="Normal"/>
        <w:rPr/>
      </w:pPr>
      <w:r>
        <w:rPr/>
        <w:t>gelet op artikel 149 van de Gemeentewet en de artikelen 12, 14, 15 en 38 van de Monumentenwet 1988;</w:t>
      </w:r>
    </w:p>
    <w:p>
      <w:pPr>
        <w:pStyle w:val="Normal"/>
        <w:rPr/>
      </w:pPr>
      <w:r>
        <w:rPr/>
      </w:r>
    </w:p>
    <w:p>
      <w:pPr>
        <w:pStyle w:val="Normal"/>
        <w:rPr/>
      </w:pPr>
      <w:r>
        <w:rPr/>
        <w:t xml:space="preserve">besluit vast te stellen de volgende </w:t>
      </w:r>
      <w:r>
        <w:rPr>
          <w:b/>
        </w:rPr>
        <w:t>Erfgoedverordening 2008 gemeente ...</w:t>
      </w:r>
    </w:p>
    <w:p>
      <w:pPr>
        <w:pStyle w:val="Normal"/>
        <w:rPr/>
      </w:pPr>
      <w:r>
        <w:rPr/>
      </w:r>
    </w:p>
    <w:p>
      <w:pPr>
        <w:pStyle w:val="Heading3"/>
        <w:rPr/>
      </w:pPr>
      <w:r>
        <w:rPr/>
        <w:t>Hoofdstuk 1. Algemeen</w:t>
      </w:r>
    </w:p>
    <w:p>
      <w:pPr>
        <w:pStyle w:val="Heading4"/>
        <w:rPr/>
      </w:pPr>
      <w:r>
        <w:rPr/>
        <w:t>Artikel 1. Begripsbepalingen</w:t>
      </w:r>
      <w:bookmarkStart w:id="0" w:name="A1"/>
      <w:bookmarkEnd w:id="0"/>
    </w:p>
    <w:p>
      <w:pPr>
        <w:pStyle w:val="Normal"/>
        <w:rPr/>
      </w:pPr>
      <w:r>
        <w:rPr/>
        <w:t>Deze verordening verstaat onder:</w:t>
      </w:r>
    </w:p>
    <w:p>
      <w:pPr>
        <w:pStyle w:val="List"/>
        <w:rPr/>
      </w:pPr>
      <w:r>
        <w:rPr/>
        <w:t>a.</w:t>
        <w:tab/>
        <w:t>Gemeentelijk monument: een overeenkomstig deze verordening als beschermd gemeentelijk monument aangewezen:</w:t>
      </w:r>
    </w:p>
    <w:p>
      <w:pPr>
        <w:pStyle w:val="Lijst2"/>
        <w:rPr/>
      </w:pPr>
      <w:r>
        <w:rPr/>
        <w:t>1.</w:t>
        <w:tab/>
        <w:t>zaak, die van algemeen belang is wegens zijn schoonheid, betekenis voor de wetenschap of cultuurhistorische waarde;</w:t>
      </w:r>
    </w:p>
    <w:p>
      <w:pPr>
        <w:pStyle w:val="Lijst2"/>
        <w:rPr/>
      </w:pPr>
      <w:r>
        <w:rPr/>
        <w:t>2.</w:t>
        <w:tab/>
        <w:t>terrein dat van algemeen belang is wegens een daar aanwezige zaak bedoeld onder 1;</w:t>
      </w:r>
    </w:p>
    <w:p>
      <w:pPr>
        <w:pStyle w:val="List"/>
        <w:rPr/>
      </w:pPr>
      <w:r>
        <w:rPr/>
        <w:t>b.</w:t>
        <w:tab/>
        <w:t>gemeentelijke monumentenlijst: de lijst waarop zijn geregistreerd de overeenkomstig deze verordening als gemeentelijk monument aangewezen zaken of terreinen bedoeld in onderdeel a;</w:t>
      </w:r>
    </w:p>
    <w:p>
      <w:pPr>
        <w:pStyle w:val="List"/>
        <w:rPr/>
      </w:pPr>
      <w:r>
        <w:rPr/>
        <w:t>c.</w:t>
        <w:tab/>
        <w:t>beschermd rijksmonument: onroerend monument, dat is ingeschreven in de ingevolge de Monumentenwet 1988 vastgestelde registers;</w:t>
      </w:r>
    </w:p>
    <w:p>
      <w:pPr>
        <w:pStyle w:val="List"/>
        <w:rPr/>
      </w:pPr>
      <w:r>
        <w:rPr/>
        <w:t>d.</w:t>
        <w:tab/>
        <w:t>monumentencommissie: de op basis van art.15, lid 1 Monumentenwet 1988 ingestelde commissie met als taak het college op verzoek of uit eigen beweging te adviseren over de toepassing van de Monumentenwet 1988, de verordening en het monumentenbeleid;</w:t>
      </w:r>
    </w:p>
    <w:p>
      <w:pPr>
        <w:pStyle w:val="List"/>
        <w:rPr/>
      </w:pPr>
      <w:r>
        <w:rPr/>
        <w:t>e.</w:t>
        <w:tab/>
        <w:t>gemeentelijke archeologische waardekaart: topografische kaart van het gemeentelijke grondgebied of delen van het grondgebied, waarop archeologische monumenten en archeologische verwachtingsgebieden zijn aangegeven;</w:t>
      </w:r>
    </w:p>
    <w:p>
      <w:pPr>
        <w:pStyle w:val="List"/>
        <w:rPr/>
      </w:pPr>
      <w:r>
        <w:rPr/>
        <w:t>f.</w:t>
        <w:tab/>
        <w:t>landelijke Indicatieve Kaart van Archeologische Waarden: landelijke kaart met een schaal van 1:50.000, die op basis van geomorfologische gegevens, de kans weergeeft op de aanwezigheid van archeologische vindplaatsen, waarbij onderscheid wordt gemaakt in hoge, middelhoge, lage en zeer lage trefkans;</w:t>
      </w:r>
    </w:p>
    <w:p>
      <w:pPr>
        <w:pStyle w:val="List"/>
        <w:rPr/>
      </w:pPr>
      <w:r>
        <w:rPr/>
        <w:t>g.</w:t>
        <w:tab/>
        <w:t>provinciale Archeologische Monumentenkaart: topografische kaart van (delen van) het provinciale grondgebied, waarop archeologische monumenten en archeologische gebieden zijn aangegeven;</w:t>
      </w:r>
    </w:p>
    <w:p>
      <w:pPr>
        <w:pStyle w:val="List"/>
        <w:rPr/>
      </w:pPr>
      <w:r>
        <w:rPr/>
        <w:t>h.</w:t>
        <w:tab/>
        <w:t>archeologisch verwachtingsgebied: gebied, aangegeven op de archeologische waardekaart, waarvan is aangegeven dat in bepaalde mate archeologische vondsten of sporen te verwachten zijn;</w:t>
      </w:r>
    </w:p>
    <w:p>
      <w:pPr>
        <w:pStyle w:val="List"/>
        <w:rPr/>
      </w:pPr>
      <w:r>
        <w:rPr/>
        <w:t>i.</w:t>
        <w:tab/>
        <w:t>hoge verwachtingswaarde: grote kans op archeologische vondsten of informatie;</w:t>
      </w:r>
    </w:p>
    <w:p>
      <w:pPr>
        <w:pStyle w:val="List"/>
        <w:rPr/>
      </w:pPr>
      <w:r>
        <w:rPr/>
        <w:t>j.</w:t>
        <w:tab/>
        <w:t>middelhoge verwachtingswaarde: gemiddelde kans op archeologische vondsten of informatie;</w:t>
      </w:r>
    </w:p>
    <w:p>
      <w:pPr>
        <w:pStyle w:val="List"/>
        <w:rPr/>
      </w:pPr>
      <w:r>
        <w:rPr/>
        <w:t>k.</w:t>
        <w:tab/>
        <w:t>lage verwachtingswaarde: kleine kans op archeologische vondsten of informatie;</w:t>
      </w:r>
    </w:p>
    <w:p>
      <w:pPr>
        <w:pStyle w:val="List"/>
        <w:rPr/>
      </w:pPr>
      <w:r>
        <w:rPr/>
        <w:t>l.</w:t>
        <w:tab/>
        <w:t>plan van aanpak: plan dat weergeeft hoe een archeologische uitvoerder de vragen zoals omschreven in het programma van eisen denkt te gaan beantwoorden;</w:t>
      </w:r>
    </w:p>
    <w:p>
      <w:pPr>
        <w:pStyle w:val="List"/>
        <w:rPr/>
      </w:pPr>
      <w:r>
        <w:rPr/>
        <w:t>m.</w:t>
        <w:tab/>
        <w:t>programma van eisen: programma dat door het college wordt vastgesteld en waarmee kaders worden gesteld voor het ontwerp en de uitvoering van archeologisch onderzoek.</w:t>
      </w:r>
    </w:p>
    <w:p>
      <w:pPr>
        <w:pStyle w:val="List"/>
        <w:rPr/>
      </w:pPr>
      <w:r>
        <w:rPr/>
        <w:t>n.</w:t>
        <w:tab/>
        <w:t>gemeentelijke beleidsadvieskaart: kaart behorende bij de archeologische paragraaf van het bestemmingsplan.</w:t>
      </w:r>
    </w:p>
    <w:p>
      <w:pPr>
        <w:pStyle w:val="List"/>
        <w:rPr/>
      </w:pPr>
      <w:r>
        <w:rPr/>
      </w:r>
    </w:p>
    <w:p>
      <w:pPr>
        <w:pStyle w:val="Heading3"/>
        <w:rPr/>
      </w:pPr>
      <w:r>
        <w:rPr/>
        <w:t>Hoofdstuk 2. Aanwijzing gemeentelijke monumenten</w:t>
      </w:r>
    </w:p>
    <w:p>
      <w:pPr>
        <w:pStyle w:val="Heading4"/>
        <w:rPr/>
      </w:pPr>
      <w:r>
        <w:rPr/>
        <w:t>Artikel 2. Het gebruik van het monument</w:t>
      </w:r>
    </w:p>
    <w:p>
      <w:pPr>
        <w:pStyle w:val="Normal"/>
        <w:rPr/>
      </w:pPr>
      <w:bookmarkStart w:id="1" w:name="A2"/>
      <w:bookmarkEnd w:id="1"/>
      <w:r>
        <w:rPr/>
        <w:t>Bij de toepassing van deze verordening wordt rekening gehouden met het gebruik van het monument.</w:t>
      </w:r>
    </w:p>
    <w:p>
      <w:pPr>
        <w:pStyle w:val="Normal"/>
        <w:rPr/>
      </w:pPr>
      <w:r>
        <w:rPr/>
      </w:r>
    </w:p>
    <w:p>
      <w:pPr>
        <w:pStyle w:val="Heading4"/>
        <w:rPr/>
      </w:pPr>
      <w:r>
        <w:rPr/>
        <w:t>Artikel 3. De aanwijzing tot gemeentelijk monument</w:t>
      </w:r>
      <w:bookmarkStart w:id="2" w:name="A3"/>
      <w:bookmarkEnd w:id="2"/>
    </w:p>
    <w:p>
      <w:pPr>
        <w:pStyle w:val="List"/>
        <w:rPr/>
      </w:pPr>
      <w:r>
        <w:rPr/>
        <w:t>1.</w:t>
        <w:tab/>
        <w:t>Het college kan, al dan niet op aanvraag van een belanghebbende, een monument aanwijzen als gemeentelijk monument.</w:t>
      </w:r>
    </w:p>
    <w:p>
      <w:pPr>
        <w:pStyle w:val="List"/>
        <w:rPr/>
      </w:pPr>
      <w:r>
        <w:rPr/>
        <w:t>2.</w:t>
        <w:tab/>
        <w:t>Voordat het college over de aanwijzing een besluit neemt, vraagt het college advies aan de monumentencommissie.</w:t>
      </w:r>
    </w:p>
    <w:p>
      <w:pPr>
        <w:pStyle w:val="List"/>
        <w:rPr/>
      </w:pPr>
      <w:r>
        <w:rPr/>
        <w:t>3.</w:t>
        <w:tab/>
        <w:t>De aanwijzing kan geen monument betreffen dat is aangewezen op grond van artikel 3 van de Monumentenwet 1988 of dat is aangewezen op grond van de monumentenverordening van de provincie . . . [naam].</w:t>
      </w:r>
    </w:p>
    <w:p>
      <w:pPr>
        <w:pStyle w:val="List"/>
        <w:rPr/>
      </w:pPr>
      <w:r>
        <w:rPr/>
      </w:r>
    </w:p>
    <w:p>
      <w:pPr>
        <w:pStyle w:val="Heading4"/>
        <w:rPr/>
      </w:pPr>
      <w:r>
        <w:rPr/>
        <w:t>Artikel 4. Voorbescherming</w:t>
      </w:r>
    </w:p>
    <w:p>
      <w:pPr>
        <w:pStyle w:val="Normal"/>
        <w:rPr/>
      </w:pPr>
      <w:r>
        <w:rPr/>
        <w:t>Met ingang van de datum waarop de eigenaar van een monument de kennisgeving van het voornemen tot aanwijzing als beschermd gemeentelijk monument ontvangt tot het moment dat de aanwijzing en registratie als bedoeld in artikel 7 plaatsvindt, dan wel vaststaat dat het monument niet wordt geregistreerd, zijn de artikelen 10 tot en met 12 van overeenkomstige toepassing.</w:t>
      </w:r>
    </w:p>
    <w:p>
      <w:pPr>
        <w:pStyle w:val="Normal"/>
        <w:rPr/>
      </w:pPr>
      <w:r>
        <w:rPr/>
      </w:r>
    </w:p>
    <w:p>
      <w:pPr>
        <w:pStyle w:val="Heading4"/>
        <w:rPr/>
      </w:pPr>
      <w:r>
        <w:rPr/>
        <w:t>Artikel 5. Termijnen advies en aanwijzingsbesluit</w:t>
      </w:r>
      <w:bookmarkStart w:id="3" w:name="A4"/>
      <w:bookmarkEnd w:id="3"/>
    </w:p>
    <w:p>
      <w:pPr>
        <w:pStyle w:val="List"/>
        <w:rPr/>
      </w:pPr>
      <w:r>
        <w:rPr/>
        <w:t>1.</w:t>
        <w:tab/>
        <w:t>De monumentencommissie adviseert schriftelijk binnen … weken na ontvangst van het verzoek van het college.</w:t>
      </w:r>
    </w:p>
    <w:p>
      <w:pPr>
        <w:pStyle w:val="List"/>
        <w:rPr/>
      </w:pPr>
      <w:r>
        <w:rPr/>
        <w:t>2.</w:t>
        <w:tab/>
        <w:t>Het college beslist binnen … weken na ontvangst van het advies van de monumentencommissie, maar in ieder geval binnen … weken na de adviesaanvraag.</w:t>
      </w:r>
    </w:p>
    <w:p>
      <w:pPr>
        <w:pStyle w:val="List"/>
        <w:rPr/>
      </w:pPr>
      <w:r>
        <w:rPr/>
      </w:r>
    </w:p>
    <w:p>
      <w:pPr>
        <w:pStyle w:val="Heading4"/>
        <w:rPr/>
      </w:pPr>
      <w:r>
        <w:rPr/>
        <w:t>Artikel 6. Mededeling aanwijzingsbesluit</w:t>
      </w:r>
    </w:p>
    <w:p>
      <w:pPr>
        <w:pStyle w:val="Normal"/>
        <w:rPr/>
      </w:pPr>
      <w:bookmarkStart w:id="4" w:name="A5"/>
      <w:bookmarkEnd w:id="4"/>
      <w:r>
        <w:rPr/>
        <w:t>De aanwijzing als bedoeld in artikel 3, eerste lid, wordt medegedeeld aan degenen die als zakelijk gerechtigden in de kadastrale legger bekend staan.</w:t>
      </w:r>
    </w:p>
    <w:p>
      <w:pPr>
        <w:pStyle w:val="Normal"/>
        <w:rPr/>
      </w:pPr>
      <w:r>
        <w:rPr/>
      </w:r>
    </w:p>
    <w:p>
      <w:pPr>
        <w:pStyle w:val="Heading4"/>
        <w:rPr/>
      </w:pPr>
      <w:r>
        <w:rPr/>
        <w:t>Artikel 7. Registratie op de gemeentelijke monumentenlijst</w:t>
      </w:r>
      <w:bookmarkStart w:id="5" w:name="A6"/>
      <w:bookmarkEnd w:id="5"/>
    </w:p>
    <w:p>
      <w:pPr>
        <w:pStyle w:val="List"/>
        <w:rPr/>
      </w:pPr>
      <w:r>
        <w:rPr/>
        <w:t>1.</w:t>
        <w:tab/>
        <w:t>Het college registreert het gemeentelijke monument op de gemeentelijke monumentenlijst.</w:t>
      </w:r>
    </w:p>
    <w:p>
      <w:pPr>
        <w:pStyle w:val="List"/>
        <w:rPr/>
      </w:pPr>
      <w:r>
        <w:rPr/>
        <w:t>2.</w:t>
        <w:tab/>
        <w:t>De gemeentelijke monumentenlijst bevat de plaatselijke aanduiding, de datum van de aanwijzing, de kadastrale aanduiding en een beschrijving van het gemeentelijke monument.</w:t>
      </w:r>
    </w:p>
    <w:p>
      <w:pPr>
        <w:pStyle w:val="List"/>
        <w:rPr/>
      </w:pPr>
      <w:r>
        <w:rPr/>
      </w:r>
    </w:p>
    <w:p>
      <w:pPr>
        <w:pStyle w:val="Heading4"/>
        <w:rPr/>
      </w:pPr>
      <w:r>
        <w:rPr/>
        <w:t>Artikel 8. Wijzigen van de aanwijzing</w:t>
      </w:r>
      <w:bookmarkStart w:id="6" w:name="A7"/>
      <w:bookmarkEnd w:id="6"/>
    </w:p>
    <w:p>
      <w:pPr>
        <w:pStyle w:val="List"/>
        <w:rPr/>
      </w:pPr>
      <w:r>
        <w:rPr/>
        <w:t>1.</w:t>
        <w:tab/>
        <w:t>Het college kan al dan niet op aanvraag van een belanghebbende de aanwijzing wijzigen.</w:t>
      </w:r>
    </w:p>
    <w:p>
      <w:pPr>
        <w:pStyle w:val="List"/>
        <w:rPr/>
      </w:pPr>
      <w:r>
        <w:rPr/>
        <w:t>2.</w:t>
        <w:tab/>
        <w:t>Artikel 3, tweede en derde lid, alsmede artikel 4, 5 en 6 zijn van overeenkomstige toepassing op het wijzigingsbesluit.</w:t>
      </w:r>
    </w:p>
    <w:p>
      <w:pPr>
        <w:pStyle w:val="List"/>
        <w:rPr/>
      </w:pPr>
      <w:r>
        <w:rPr/>
        <w:t>3.</w:t>
        <w:tab/>
        <w:t>Indien de wijziging naar het oordeel van het college van ondergeschikte betekenis is, blijft overeenkomstige toepassing, als bedoeld in lid 2, achterwege.</w:t>
      </w:r>
    </w:p>
    <w:p>
      <w:pPr>
        <w:pStyle w:val="List"/>
        <w:rPr/>
      </w:pPr>
      <w:r>
        <w:rPr/>
        <w:t>4.</w:t>
        <w:tab/>
        <w:t>De inhoud en de datum van de wijziging worden op de gemeentelijke monumentenlijst aangetekend.</w:t>
      </w:r>
    </w:p>
    <w:p>
      <w:pPr>
        <w:pStyle w:val="List"/>
        <w:rPr/>
      </w:pPr>
      <w:r>
        <w:rPr/>
      </w:r>
    </w:p>
    <w:p>
      <w:pPr>
        <w:pStyle w:val="Heading4"/>
        <w:rPr/>
      </w:pPr>
      <w:r>
        <w:rPr/>
        <w:t>Artikel 9. Intrekken van de aanwijzing</w:t>
      </w:r>
      <w:bookmarkStart w:id="7" w:name="A8"/>
      <w:bookmarkEnd w:id="7"/>
    </w:p>
    <w:p>
      <w:pPr>
        <w:pStyle w:val="List"/>
        <w:rPr/>
      </w:pPr>
      <w:r>
        <w:rPr/>
        <w:t>1.</w:t>
        <w:tab/>
        <w:t>Indien het college de aanwijzing intrekt, zijn artikel 3, tweede lid, en artikelen 4 en 5 van overeenkomstige toepassing.</w:t>
      </w:r>
    </w:p>
    <w:p>
      <w:pPr>
        <w:pStyle w:val="List"/>
        <w:rPr/>
      </w:pPr>
      <w:r>
        <w:rPr/>
        <w:t>2.</w:t>
        <w:tab/>
        <w:t>De aanwijzing wordt geacht ingetrokken te zijn, indien toepassing wordt gegeven aan artikel 3 van de Monumentenwet 1988 of aan artikel ... van de monumentenverordening van de provincie . . . [naam].</w:t>
      </w:r>
    </w:p>
    <w:p>
      <w:pPr>
        <w:pStyle w:val="List"/>
        <w:rPr/>
      </w:pPr>
      <w:r>
        <w:rPr/>
        <w:t>3.</w:t>
        <w:tab/>
        <w:t>De intrekking wordt op de gemeentelijke monumentenlijst geregistreerd.</w:t>
      </w:r>
    </w:p>
    <w:p>
      <w:pPr>
        <w:pStyle w:val="List"/>
        <w:rPr/>
      </w:pPr>
      <w:r>
        <w:rPr/>
      </w:r>
    </w:p>
    <w:p>
      <w:pPr>
        <w:pStyle w:val="Heading3"/>
        <w:rPr/>
      </w:pPr>
      <w:r>
        <w:rPr/>
        <w:t>Hoofdstuk 3. Instandhouding van gemeentelijke monumentale zaken</w:t>
      </w:r>
    </w:p>
    <w:p>
      <w:pPr>
        <w:pStyle w:val="Heading4"/>
        <w:rPr/>
      </w:pPr>
      <w:r>
        <w:rPr/>
        <w:t>Artikel 10. Instandhoudingbepaling</w:t>
      </w:r>
    </w:p>
    <w:p>
      <w:pPr>
        <w:pStyle w:val="List"/>
        <w:rPr/>
      </w:pPr>
      <w:bookmarkStart w:id="8" w:name="A9"/>
      <w:bookmarkEnd w:id="8"/>
      <w:r>
        <w:rPr/>
        <w:t>1.</w:t>
        <w:tab/>
        <w:t>Het is verboden een gemeentelijk monument, als bedoeld in artikel 1, onder a, sub 1, te beschadigen of te vernielen.</w:t>
      </w:r>
    </w:p>
    <w:p>
      <w:pPr>
        <w:pStyle w:val="List"/>
        <w:rPr/>
      </w:pPr>
      <w:r>
        <w:rPr/>
        <w:t>2.</w:t>
        <w:tab/>
        <w:t>Het is verboden zonder vergunning van het college:</w:t>
      </w:r>
    </w:p>
    <w:p>
      <w:pPr>
        <w:pStyle w:val="Lijst2"/>
        <w:rPr/>
      </w:pPr>
      <w:r>
        <w:rPr/>
        <w:t>a.</w:t>
        <w:tab/>
        <w:t>een gemeentelijk monument, als bedoeld in artikel 1, onder a, sub 1, af te breken, te verstoren, te verplaatsen of in enig opzicht te wijzigen;</w:t>
      </w:r>
    </w:p>
    <w:p>
      <w:pPr>
        <w:pStyle w:val="Lijst2"/>
        <w:rPr/>
      </w:pPr>
      <w:r>
        <w:rPr/>
        <w:t>b.</w:t>
        <w:tab/>
        <w:t>een gemeentelijk monument, als bedoeld in artikel 1, onder a, sub 1, te herstellen, te gebruiken of te laten gebruiken op een dusdanige wijze, dat het wordt ontsierd of in gevaar gebracht.</w:t>
      </w:r>
    </w:p>
    <w:p>
      <w:pPr>
        <w:pStyle w:val="List"/>
        <w:rPr/>
      </w:pPr>
      <w:r>
        <w:rPr/>
        <w:t>3.</w:t>
        <w:tab/>
        <w:t>Het verbod en de vergunningplicht, als bedoeld in het tweede lid, gelden niet indien het college nadere regels stelt met betrekking tot de wijze waarop werkzaamheden dienen te worden uitgevoerd.</w:t>
      </w:r>
    </w:p>
    <w:p>
      <w:pPr>
        <w:pStyle w:val="List"/>
        <w:rPr/>
      </w:pPr>
      <w:r>
        <w:rPr/>
      </w:r>
    </w:p>
    <w:p>
      <w:pPr>
        <w:pStyle w:val="Heading4"/>
        <w:rPr/>
      </w:pPr>
      <w:r>
        <w:rPr/>
        <w:t>Artikel 11. Termijnen advies en vergunningverlening</w:t>
      </w:r>
    </w:p>
    <w:p>
      <w:pPr>
        <w:pStyle w:val="List"/>
        <w:rPr/>
      </w:pPr>
      <w:r>
        <w:rPr/>
        <w:t>1.</w:t>
        <w:tab/>
        <w:t>Op de voorbereiding van een besluit om de aanvraag om vergunning als bedoeld in artikel 10 is afdeling 3.4 van de Algemene wet bestuursrecht van toepassing.</w:t>
      </w:r>
    </w:p>
    <w:p>
      <w:pPr>
        <w:pStyle w:val="List"/>
        <w:rPr/>
      </w:pPr>
      <w:r>
        <w:rPr/>
        <w:t>2.</w:t>
        <w:tab/>
        <w:t>Het college zendt onmiddellijk een afschrift van de ontvankelijke aanvraag om vergunning voor een gemeentelijk monument aan de monumentencommissie voor advies.</w:t>
      </w:r>
    </w:p>
    <w:p>
      <w:pPr>
        <w:pStyle w:val="List"/>
        <w:rPr/>
      </w:pPr>
      <w:r>
        <w:rPr/>
        <w:t>3.</w:t>
        <w:tab/>
        <w:t>Binnen acht weken na de datum van verzending van het afschrift brengt de monumentencommissie schriftelijk advies uit aan het college.</w:t>
      </w:r>
    </w:p>
    <w:p>
      <w:pPr>
        <w:pStyle w:val="List"/>
        <w:rPr/>
      </w:pPr>
      <w:r>
        <w:rPr/>
        <w:t>4.</w:t>
        <w:tab/>
        <w:t>Indien het college niet besluit binnen de (in artikel 3:18 Algemene wet bestuursrecht) gestelde termijn, wordt de vergunning geacht te zijn verleend.</w:t>
      </w:r>
    </w:p>
    <w:p>
      <w:pPr>
        <w:pStyle w:val="List"/>
        <w:rPr/>
      </w:pPr>
      <w:r>
        <w:rPr/>
      </w:r>
    </w:p>
    <w:p>
      <w:pPr>
        <w:pStyle w:val="Heading4"/>
        <w:rPr/>
      </w:pPr>
      <w:r>
        <w:rPr/>
        <w:t>Artikel 12. Intrekken van de vergunning</w:t>
      </w:r>
    </w:p>
    <w:p>
      <w:pPr>
        <w:pStyle w:val="Normal"/>
        <w:rPr/>
      </w:pPr>
      <w:r>
        <w:rPr/>
        <w:t>De vergunning kan door het college worden ingetrokken indien:</w:t>
      </w:r>
    </w:p>
    <w:p>
      <w:pPr>
        <w:pStyle w:val="List"/>
        <w:rPr/>
      </w:pPr>
      <w:r>
        <w:rPr/>
        <w:t>a.</w:t>
        <w:tab/>
        <w:t>blijkt dat de vergunning ten gevolge van een onjuiste of onvolledige opgave is verleend;</w:t>
      </w:r>
    </w:p>
    <w:p>
      <w:pPr>
        <w:pStyle w:val="List"/>
        <w:rPr/>
      </w:pPr>
      <w:r>
        <w:rPr/>
        <w:t>b.</w:t>
        <w:tab/>
        <w:t>blijkt dat de vergunninghouder de voorschriften bedoeld in artikel 10 niet naleeft;</w:t>
      </w:r>
    </w:p>
    <w:p>
      <w:pPr>
        <w:pStyle w:val="List"/>
        <w:rPr/>
      </w:pPr>
      <w:r>
        <w:rPr/>
        <w:t>c.</w:t>
        <w:tab/>
        <w:t>de omstandigheden aan de kant van de vergunninghouder zich zodanig hebben gewijzigd, dat het belang van het monument zwaarder dient te wegen;</w:t>
      </w:r>
    </w:p>
    <w:p>
      <w:pPr>
        <w:pStyle w:val="List"/>
        <w:rPr/>
      </w:pPr>
      <w:r>
        <w:rPr/>
      </w:r>
    </w:p>
    <w:p>
      <w:pPr>
        <w:pStyle w:val="Heading3"/>
        <w:rPr/>
      </w:pPr>
      <w:r>
        <w:rPr/>
        <w:t>Hoofdstuk 4. Rijksmonumenten</w:t>
      </w:r>
    </w:p>
    <w:p>
      <w:pPr>
        <w:pStyle w:val="Heading4"/>
        <w:rPr/>
      </w:pPr>
      <w:r>
        <w:rPr/>
        <w:t>Artikel 13. Vergunning voor beschermd rijksmonument</w:t>
      </w:r>
    </w:p>
    <w:p>
      <w:pPr>
        <w:pStyle w:val="List"/>
        <w:rPr/>
      </w:pPr>
      <w:r>
        <w:rPr/>
        <w:t>1.</w:t>
        <w:tab/>
        <w:t>Het college zendt onmiddellijk een afschrift van de ontvankelijke aanvraag om vergunning voor een beschermd rijksmonument aan de monumentencommissie.</w:t>
      </w:r>
    </w:p>
    <w:p>
      <w:pPr>
        <w:pStyle w:val="List"/>
        <w:rPr/>
      </w:pPr>
      <w:r>
        <w:rPr/>
        <w:t>2.</w:t>
        <w:tab/>
        <w:t>De monumentencommissie adviseert schriftelijk over de aanvraag binnen acht weken na de datum van verzending van het afschrift.</w:t>
      </w:r>
    </w:p>
    <w:p>
      <w:pPr>
        <w:pStyle w:val="List"/>
        <w:rPr/>
      </w:pPr>
      <w:r>
        <w:rPr/>
        <w:t>3.</w:t>
        <w:tab/>
        <w:t>Bij overschrijding van de in het tweede lid genoemde termijn wordt de monumentencommissie geacht geadviseerd te hebben.</w:t>
      </w:r>
    </w:p>
    <w:p>
      <w:pPr>
        <w:pStyle w:val="List"/>
        <w:rPr/>
      </w:pPr>
      <w:r>
        <w:rPr/>
      </w:r>
    </w:p>
    <w:p>
      <w:pPr>
        <w:pStyle w:val="Heading3"/>
        <w:rPr/>
      </w:pPr>
      <w:bookmarkStart w:id="9" w:name="A14"/>
      <w:bookmarkStart w:id="10" w:name="A13"/>
      <w:bookmarkStart w:id="11" w:name="A11"/>
      <w:bookmarkEnd w:id="9"/>
      <w:bookmarkEnd w:id="10"/>
      <w:bookmarkEnd w:id="11"/>
      <w:r>
        <w:rPr/>
        <w:t>Hoofdstuk 5. Instandhouding van archeologische terreinen</w:t>
      </w:r>
    </w:p>
    <w:p>
      <w:pPr>
        <w:pStyle w:val="Heading4"/>
        <w:rPr/>
      </w:pPr>
      <w:r>
        <w:rPr/>
        <w:t>Artikel 14. Instandhoudingbepaling</w:t>
      </w:r>
    </w:p>
    <w:p>
      <w:pPr>
        <w:pStyle w:val="List"/>
        <w:rPr/>
      </w:pPr>
      <w:r>
        <w:rPr/>
        <w:t>1.</w:t>
        <w:tab/>
        <w:t>Het is verboden om in een archeologisch monument, bedoeld in artikel 1, onder a, sub 2 of een archeologisch verwachtingsgebied, bedoeld in artikel 1, onder h, de bodem dieper dan … cm onder de oppervlakte te verstoren.</w:t>
      </w:r>
    </w:p>
    <w:p>
      <w:pPr>
        <w:pStyle w:val="List"/>
        <w:rPr/>
      </w:pPr>
      <w:r>
        <w:rPr/>
        <w:t>2.</w:t>
        <w:tab/>
        <w:t>Het verbod in lid 1 is niet van toepassing indien;</w:t>
      </w:r>
    </w:p>
    <w:p>
      <w:pPr>
        <w:pStyle w:val="Lijst2"/>
        <w:rPr/>
      </w:pPr>
      <w:r>
        <w:rPr/>
        <w:t>a.</w:t>
        <w:tab/>
        <w:t>het een verstoring betreft van een archeologisch monument of archeologisch verwachtingsgebied als aangegeven op de provinciale Archeologische Monumentenkaart of de landelijke Indicatieve Kaart van Archeologische Waarden, en waarbij die verstoring plaatsvindt:</w:t>
      </w:r>
    </w:p>
    <w:p>
      <w:pPr>
        <w:pStyle w:val="Lijst2"/>
        <w:numPr>
          <w:ilvl w:val="0"/>
          <w:numId w:val="2"/>
        </w:numPr>
        <w:rPr/>
      </w:pPr>
      <w:r>
        <w:rPr/>
        <w:t>in een gebied met lage archeologische verwachtingswaarde en het te verstoren gebied kleiner is dan …m2, of;</w:t>
      </w:r>
    </w:p>
    <w:p>
      <w:pPr>
        <w:pStyle w:val="Lijst2"/>
        <w:numPr>
          <w:ilvl w:val="0"/>
          <w:numId w:val="2"/>
        </w:numPr>
        <w:rPr/>
      </w:pPr>
      <w:r>
        <w:rPr/>
        <w:t>in een gebied met een middelhoge archeologische verwachtingswaarde en het te verstoren gebied kleiner is dan … m2, of;</w:t>
      </w:r>
    </w:p>
    <w:p>
      <w:pPr>
        <w:pStyle w:val="Lijst2"/>
        <w:numPr>
          <w:ilvl w:val="0"/>
          <w:numId w:val="2"/>
        </w:numPr>
        <w:rPr/>
      </w:pPr>
      <w:r>
        <w:rPr/>
        <w:t>in een gebied met hoge archeologische verwachtingswaarde en het te verstoren gebied kleiner is dan … m2.</w:t>
      </w:r>
    </w:p>
    <w:p>
      <w:pPr>
        <w:pStyle w:val="Lijst2"/>
        <w:rPr/>
      </w:pPr>
      <w:r>
        <w:rPr/>
        <w:t>b.</w:t>
        <w:tab/>
        <w:t>in het geldend bestemmingsplan bepalingen zijn opgenomen omtrent archeologische monumentenzorg.</w:t>
      </w:r>
    </w:p>
    <w:p>
      <w:pPr>
        <w:pStyle w:val="Lijst2"/>
        <w:rPr/>
      </w:pPr>
      <w:r>
        <w:rPr/>
        <w:t>c.</w:t>
        <w:tab/>
        <w:t>in een vrijstellingsbesluit als bedoeld in art. 15, 17 of 19 van de Wet op de Ruimtelijke Ordening voorschriften zijn opgenomen omtrent archeologische monumentenzorg.</w:t>
      </w:r>
    </w:p>
    <w:p>
      <w:pPr>
        <w:pStyle w:val="Lijst2"/>
        <w:rPr/>
      </w:pPr>
      <w:r>
        <w:rPr/>
        <w:t>d.</w:t>
        <w:tab/>
        <w:t>het college nadere regels stelt met betrekking tot de uitvoering van werkzaamheden die leiden tot een verstoring van een archeologisch monument of archeologisch verwachtingsgebied als aangegeven op gemeentelijke archeologische waardenkaart of de gemeentelijke beleidsadvieskaart, dan wel bij het ontbreken daarvan,de provinciale Archeologische Monumentenkaart of de landelijke Indicatieve Kaart van Archeologische Waarden;</w:t>
      </w:r>
    </w:p>
    <w:p>
      <w:pPr>
        <w:pStyle w:val="Lijst2"/>
        <w:rPr/>
      </w:pPr>
      <w:r>
        <w:rPr/>
        <w:t>e.</w:t>
        <w:tab/>
        <w:t>een rapport is overlegd waarin de archeologische waarde van het te verstoren terrein naar het oordeel van burgemeester en wethouders in voldoende mate is vastgesteld en waaruit blijkt dat:</w:t>
      </w:r>
    </w:p>
    <w:p>
      <w:pPr>
        <w:pStyle w:val="Lijst2"/>
        <w:numPr>
          <w:ilvl w:val="0"/>
          <w:numId w:val="2"/>
        </w:numPr>
        <w:rPr/>
      </w:pPr>
      <w:r>
        <w:rPr/>
        <w:t>het behoud van de archeologische waarden in voldoende mate kan worden geborgd; of</w:t>
      </w:r>
    </w:p>
    <w:p>
      <w:pPr>
        <w:pStyle w:val="Lijst2"/>
        <w:numPr>
          <w:ilvl w:val="0"/>
          <w:numId w:val="2"/>
        </w:numPr>
        <w:rPr/>
      </w:pPr>
      <w:r>
        <w:rPr/>
        <w:t>de archeologische waarden door de verstoring niet onevenredig worden geschaad; of</w:t>
      </w:r>
    </w:p>
    <w:p>
      <w:pPr>
        <w:pStyle w:val="Lijst2"/>
        <w:numPr>
          <w:ilvl w:val="0"/>
          <w:numId w:val="2"/>
        </w:numPr>
        <w:rPr/>
      </w:pPr>
      <w:r>
        <w:rPr/>
        <w:t>in het geheel geen archeologische waarden aanwezig zijn.</w:t>
      </w:r>
    </w:p>
    <w:p>
      <w:pPr>
        <w:pStyle w:val="Normal"/>
        <w:rPr/>
      </w:pPr>
      <w:r>
        <w:rPr/>
      </w:r>
    </w:p>
    <w:p>
      <w:pPr>
        <w:pStyle w:val="Heading4"/>
        <w:rPr/>
      </w:pPr>
      <w:r>
        <w:rPr/>
        <w:t>Artikel 15. Opgravingen en begeleiding</w:t>
      </w:r>
    </w:p>
    <w:p>
      <w:pPr>
        <w:pStyle w:val="List"/>
        <w:rPr/>
      </w:pPr>
      <w:r>
        <w:rPr/>
        <w:t>1.</w:t>
        <w:tab/>
        <w:t>Indien binnen het grondgebied van de gemeente [naam] onderzoek wordt uitgevoerd in het kader van het doen van opgravingen in de zin van artikel 1 sub h Monumentenwet 1988, dient, onverminderd de overige bepalingen van deze wet:</w:t>
      </w:r>
    </w:p>
    <w:p>
      <w:pPr>
        <w:pStyle w:val="Lijst2"/>
        <w:rPr/>
      </w:pPr>
      <w:r>
        <w:rPr/>
        <w:t>a.</w:t>
        <w:tab/>
        <w:t>het college een programma van eisen vast te stellen als bedoeld in artikel 1 onder o, waarbij nadere regels worden gesteld ten aanzien van het onderzoek.</w:t>
      </w:r>
    </w:p>
    <w:p>
      <w:pPr>
        <w:pStyle w:val="Lijst2"/>
        <w:rPr/>
      </w:pPr>
      <w:r>
        <w:rPr/>
        <w:t>b.</w:t>
        <w:tab/>
        <w:t>de verstoorder, voorafgaande aan het onderzoek, een plan van aanpak als bedoel in artikel 1 onder n van deze verordening ter goedkeuring aan het college te overleggen,.</w:t>
      </w:r>
    </w:p>
    <w:p>
      <w:pPr>
        <w:pStyle w:val="List"/>
        <w:rPr/>
      </w:pPr>
      <w:r>
        <w:rPr/>
        <w:t>2.</w:t>
        <w:tab/>
        <w:t>In de nadere regels neemt het college bepalingen op met betrekking tot het toezicht op de feitelijke uitvoering van het plan van aanpak. Tijdens het onderzoek dienen aanwijzingen van het college in acht te worden genomen.</w:t>
      </w:r>
    </w:p>
    <w:p>
      <w:pPr>
        <w:pStyle w:val="List"/>
        <w:rPr/>
      </w:pPr>
      <w:r>
        <w:rPr/>
        <w:t>3.</w:t>
        <w:tab/>
        <w:t>Om te kunnen beoordelen of het plan van aanpak aan het programma van eisen en eventuele nadere regels voldoet, vraagt het college advies aan een deskundige, zoals omschreven in de Wet op de Archeologische monumentenzorg.</w:t>
      </w:r>
    </w:p>
    <w:p>
      <w:pPr>
        <w:pStyle w:val="Normal"/>
        <w:rPr/>
      </w:pPr>
      <w:r>
        <w:rPr/>
      </w:r>
    </w:p>
    <w:p>
      <w:pPr>
        <w:pStyle w:val="Heading3"/>
        <w:rPr/>
      </w:pPr>
      <w:r>
        <w:rPr/>
        <w:t>Hoofdstuk 6 Overige bepalingen</w:t>
      </w:r>
    </w:p>
    <w:p>
      <w:pPr>
        <w:pStyle w:val="Heading4"/>
        <w:rPr/>
      </w:pPr>
      <w:r>
        <w:rPr/>
        <w:t>Artikel 16. Schadevergoeding</w:t>
      </w:r>
      <w:bookmarkStart w:id="12" w:name="A15"/>
      <w:bookmarkEnd w:id="12"/>
    </w:p>
    <w:p>
      <w:pPr>
        <w:pStyle w:val="List"/>
        <w:rPr/>
      </w:pPr>
      <w:r>
        <w:rPr/>
        <w:t>1.</w:t>
        <w:tab/>
        <w:t>Indien en voor zover blijkt dat een belanghebbende schade lijdt of zal lijden, die redelijkerwijze niet of niet geheel te zijnen laste behoort te blijven, kent het college hem op zijn aanvraag een naar billijkheid te bepalen schadevergoeding toe, indien de schade in relatie staat tot:</w:t>
      </w:r>
    </w:p>
    <w:p>
      <w:pPr>
        <w:pStyle w:val="Lijst2"/>
        <w:rPr/>
      </w:pPr>
      <w:r>
        <w:rPr/>
        <w:t>a.</w:t>
        <w:tab/>
        <w:t>de weigering van het college een vergunning als bedoeld in artikel 10 te verlenen;</w:t>
      </w:r>
    </w:p>
    <w:p>
      <w:pPr>
        <w:pStyle w:val="Lijst2"/>
        <w:rPr/>
      </w:pPr>
      <w:r>
        <w:rPr/>
        <w:t>b.</w:t>
        <w:tab/>
        <w:t>de voorschriften door het college verbonden aan een vergunning als bedoeld in artikel 10;</w:t>
      </w:r>
    </w:p>
    <w:p>
      <w:pPr>
        <w:pStyle w:val="Lijst2"/>
        <w:rPr/>
      </w:pPr>
      <w:r>
        <w:rPr/>
        <w:t>c.</w:t>
        <w:tab/>
        <w:t>de door het college nader te stellen regels als bedoeld in artikel 10, derde lid;</w:t>
      </w:r>
    </w:p>
    <w:p>
      <w:pPr>
        <w:pStyle w:val="Lijst2"/>
        <w:rPr/>
      </w:pPr>
      <w:r>
        <w:rPr/>
        <w:t>d.</w:t>
        <w:tab/>
        <w:t>de door het college nader te stellen regels als bedoeld in artikel 14, tweede lid, onder d;</w:t>
      </w:r>
    </w:p>
    <w:p>
      <w:pPr>
        <w:pStyle w:val="Lijst2"/>
        <w:rPr/>
      </w:pPr>
      <w:r>
        <w:rPr/>
        <w:t>e.</w:t>
        <w:tab/>
        <w:t>een aanwijzing als bedoeld in artikel 15, tweede lid, tweede volzin.</w:t>
      </w:r>
    </w:p>
    <w:p>
      <w:pPr>
        <w:pStyle w:val="List"/>
        <w:rPr/>
      </w:pPr>
      <w:r>
        <w:rPr/>
        <w:t>2.</w:t>
        <w:tab/>
        <w:t>Voor de behandeling van de aanvragen zijn de bepalingen van de verordening ter regeling van de procedure bij toepassing van artikel 49 van de Wet op de Ruimtelijke Ordening van overeenkomstige toepassing.</w:t>
      </w:r>
    </w:p>
    <w:p>
      <w:pPr>
        <w:pStyle w:val="Normal"/>
        <w:rPr/>
      </w:pPr>
      <w:r>
        <w:rPr/>
      </w:r>
    </w:p>
    <w:p>
      <w:pPr>
        <w:pStyle w:val="Heading4"/>
        <w:rPr/>
      </w:pPr>
      <w:r>
        <w:rPr/>
        <w:t>Artikel 17 Strafbepaling</w:t>
      </w:r>
    </w:p>
    <w:p>
      <w:pPr>
        <w:pStyle w:val="Normal"/>
        <w:rPr/>
      </w:pPr>
      <w:bookmarkStart w:id="13" w:name="A16"/>
      <w:bookmarkEnd w:id="13"/>
      <w:r>
        <w:rPr/>
        <w:t>Degene, die handelt in strijd met de artikelen 10, 14 en 15, eerste lid, onder b van deze verordening, wordt gestraft met een geldboete van de tweede categorie of een hechtenis van ten hoogste drie maanden.</w:t>
      </w:r>
    </w:p>
    <w:p>
      <w:pPr>
        <w:pStyle w:val="Normal"/>
        <w:rPr/>
      </w:pPr>
      <w:r>
        <w:rPr/>
      </w:r>
    </w:p>
    <w:p>
      <w:pPr>
        <w:pStyle w:val="Heading4"/>
        <w:rPr/>
      </w:pPr>
      <w:r>
        <w:rPr/>
        <w:t>Artikel 18. Toezichthouders</w:t>
      </w:r>
      <w:bookmarkStart w:id="14" w:name="A17"/>
      <w:bookmarkEnd w:id="14"/>
    </w:p>
    <w:p>
      <w:pPr>
        <w:pStyle w:val="List"/>
        <w:rPr/>
      </w:pPr>
      <w:r>
        <w:rPr/>
        <w:t>1.</w:t>
        <w:tab/>
        <w:t>Met het toezicht op de naleving van het bepaalde bij of krachtens deze verordening zijn belast:</w:t>
      </w:r>
    </w:p>
    <w:p>
      <w:pPr>
        <w:pStyle w:val="Lijst2"/>
        <w:rPr/>
      </w:pPr>
      <w:r>
        <w:rPr/>
        <w:t>a.</w:t>
        <w:tab/>
        <w:t>Met betrekking tot zakelijke monumenten als bedoeld in artikel 1, onder a, sub 1; ... .</w:t>
      </w:r>
    </w:p>
    <w:p>
      <w:pPr>
        <w:pStyle w:val="Lijst2"/>
        <w:rPr/>
      </w:pPr>
      <w:r>
        <w:rPr/>
        <w:t>b.</w:t>
        <w:tab/>
        <w:t>Met betrekking tot monumentale terreinen als bedoeld in artikel 1, onder a, sub 2; … .</w:t>
      </w:r>
    </w:p>
    <w:p>
      <w:pPr>
        <w:pStyle w:val="List"/>
        <w:rPr/>
      </w:pPr>
      <w:r>
        <w:rPr/>
        <w:t>2.</w:t>
        <w:tab/>
        <w:t>Voorts zijn met het toezicht op de naleving van het bepaalde bij of krachtens deze verordening belast de bij besluit van het college dan wel de burgemeester aan te wijzen personen.</w:t>
      </w:r>
    </w:p>
    <w:p>
      <w:pPr>
        <w:pStyle w:val="List"/>
        <w:rPr/>
      </w:pPr>
      <w:r>
        <w:rPr/>
      </w:r>
    </w:p>
    <w:p>
      <w:pPr>
        <w:pStyle w:val="Heading3"/>
        <w:rPr/>
      </w:pPr>
      <w:r>
        <w:rPr/>
        <w:t>Hoofdstuk 7. Slotbepalingen</w:t>
      </w:r>
    </w:p>
    <w:p>
      <w:pPr>
        <w:pStyle w:val="Heading4"/>
        <w:rPr/>
      </w:pPr>
      <w:r>
        <w:rPr/>
        <w:t>Artikel 19. Intrekken oude regeling</w:t>
      </w:r>
    </w:p>
    <w:p>
      <w:pPr>
        <w:pStyle w:val="Normal"/>
        <w:rPr/>
      </w:pPr>
      <w:r>
        <w:rPr/>
        <w:t>De Verordening [naamverordening, gemeente, datum vaststelling] wordt ingetrokken.</w:t>
      </w:r>
    </w:p>
    <w:p>
      <w:pPr>
        <w:pStyle w:val="Normal"/>
        <w:rPr/>
      </w:pPr>
      <w:r>
        <w:rPr/>
      </w:r>
    </w:p>
    <w:p>
      <w:pPr>
        <w:pStyle w:val="Heading4"/>
        <w:rPr/>
      </w:pPr>
      <w:r>
        <w:rPr/>
        <w:t>Artikel 20. Overgangsrecht</w:t>
      </w:r>
    </w:p>
    <w:p>
      <w:pPr>
        <w:pStyle w:val="List"/>
        <w:rPr/>
      </w:pPr>
      <w:r>
        <w:rPr/>
        <w:t>1.</w:t>
        <w:tab/>
        <w:t>De op grond van de onder artikel 19 ingetrokken Verordening [naam] aangewezen en geregistreerde gemeentelijke monumenten, worden geacht aangewezen en geregistreerd te zijn overeenkomstig de bepalingen van deze verordening.</w:t>
      </w:r>
    </w:p>
    <w:p>
      <w:pPr>
        <w:pStyle w:val="List"/>
        <w:rPr/>
      </w:pPr>
      <w:r>
        <w:rPr/>
        <w:t>2.</w:t>
        <w:tab/>
        <w:t>Aanvragen om vergunning die zijn ingediend vóór de inwerkingtreding van deze verordening worden afgehandeld met inachtneming van de in artikel 19 ingetrokken verordening.</w:t>
      </w:r>
    </w:p>
    <w:p>
      <w:pPr>
        <w:pStyle w:val="Normal"/>
        <w:rPr/>
      </w:pPr>
      <w:r>
        <w:rPr/>
      </w:r>
    </w:p>
    <w:p>
      <w:pPr>
        <w:pStyle w:val="Heading4"/>
        <w:rPr/>
      </w:pPr>
      <w:r>
        <w:rPr/>
        <w:t>Artikel 21. Inwerkingtreding</w:t>
      </w:r>
      <w:bookmarkStart w:id="15" w:name="A18"/>
      <w:bookmarkEnd w:id="15"/>
    </w:p>
    <w:p>
      <w:pPr>
        <w:pStyle w:val="List"/>
        <w:rPr/>
      </w:pPr>
      <w:r>
        <w:rPr/>
        <w:t>1.</w:t>
        <w:tab/>
        <w:t>Voor zover deze verordening betrekking heeft op gemeentelijke monumenten treedt zij in werking op de eerste dag na het verstrijken van een termijn van … weken na bekendmaking.</w:t>
      </w:r>
    </w:p>
    <w:p>
      <w:pPr>
        <w:pStyle w:val="List"/>
        <w:rPr/>
      </w:pPr>
      <w:r>
        <w:rPr/>
        <w:t>2.</w:t>
        <w:tab/>
        <w:t>Voor zover deze verordening betrekking heeft op beschermde rijksmonumenten, treedt zij in werking overeenkomstig het bepaalde in artikel 15, tweede lid, van de Monumentenwet 1988.</w:t>
      </w:r>
    </w:p>
    <w:p>
      <w:pPr>
        <w:pStyle w:val="List"/>
        <w:rPr/>
      </w:pPr>
      <w:r>
        <w:rPr/>
      </w:r>
    </w:p>
    <w:p>
      <w:pPr>
        <w:pStyle w:val="Heading4"/>
        <w:rPr/>
      </w:pPr>
      <w:r>
        <w:rPr/>
        <w:t>Artikel 22. Citeertitel</w:t>
      </w:r>
    </w:p>
    <w:p>
      <w:pPr>
        <w:pStyle w:val="Normal"/>
        <w:rPr/>
      </w:pPr>
      <w:bookmarkStart w:id="16" w:name="A19"/>
      <w:bookmarkEnd w:id="16"/>
      <w:r>
        <w:rPr/>
        <w:t>Deze verordening wordt aangehaald als Erfgoedverordening 2008 Gemeente …</w:t>
      </w:r>
    </w:p>
    <w:p>
      <w:pPr>
        <w:pStyle w:val="Normal"/>
        <w:rPr/>
      </w:pPr>
      <w:r>
        <w:rPr/>
        <w:t>Aldus vastgesteld in de openbare raadsvergadering van [datum].</w:t>
      </w:r>
    </w:p>
    <w:p>
      <w:pPr>
        <w:pStyle w:val="Normal"/>
        <w:rPr/>
      </w:pPr>
      <w:r>
        <w:rPr/>
      </w:r>
    </w:p>
    <w:p>
      <w:pPr>
        <w:pStyle w:val="Normal"/>
        <w:rPr/>
      </w:pPr>
      <w:r>
        <w:rPr/>
        <w:t>De voorzitter,</w:t>
      </w:r>
    </w:p>
    <w:p>
      <w:pPr>
        <w:pStyle w:val="Normal"/>
        <w:rPr/>
      </w:pPr>
      <w:r>
        <w:rPr/>
      </w:r>
    </w:p>
    <w:p>
      <w:pPr>
        <w:pStyle w:val="Normal"/>
        <w:rPr/>
      </w:pPr>
      <w:r>
        <w:rPr/>
        <w:t>De griffier,</w:t>
      </w:r>
    </w:p>
    <w:p>
      <w:pPr>
        <w:pStyle w:val="Normal"/>
        <w:rPr/>
      </w:pPr>
      <w:r>
        <w:rPr/>
      </w:r>
      <w:r>
        <w:br w:type="page"/>
      </w:r>
    </w:p>
    <w:p>
      <w:pPr>
        <w:pStyle w:val="Heading2"/>
        <w:rPr/>
      </w:pPr>
      <w:r>
        <w:rPr/>
        <w:t>A. Algemene toelichting</w:t>
      </w:r>
    </w:p>
    <w:p>
      <w:pPr>
        <w:pStyle w:val="Normal"/>
        <w:rPr/>
      </w:pPr>
      <w:r>
        <w:rPr/>
        <w:t>Gelet op het project Deregulering VNG-modelverordeningen en de verplichtingen die voortvloeien uit de Wet op de archeologische monumentenzorg van september 2007, alsmede de feitelijke samenhang tussen monumenten en archeologie, is de bestaande model monumentenverordening aangevuld met een archeologisch deel. De beide samengevoegde delen worden aangehaald als de model Erfgoedverordening.</w:t>
      </w:r>
    </w:p>
    <w:p>
      <w:pPr>
        <w:pStyle w:val="Normal"/>
        <w:rPr/>
      </w:pPr>
      <w:r>
        <w:rPr/>
      </w:r>
    </w:p>
    <w:p>
      <w:pPr>
        <w:pStyle w:val="Normal"/>
        <w:rPr/>
      </w:pPr>
      <w:r>
        <w:rPr/>
        <w:t>Specifiek in het kader van de deregulering is getracht om de bestaande monumentenvergunning te vereenvoudigen door de mogelijkheid op te nemen dat het college nadere regels kan stellen (uitvoeringsrichtlijnen) waarmee de vergunningplicht (deels) komt te vervallen. Dit is een analoge toepassing van wat op rijksniveau het Algemeen Positief Advies (APA) wordt genoemd: bepaalde (eenvoudige en vastomlijnde) wijzigingen aan een monument mogen op grond hiervan vrijwel altijd worden uitgevoerd zonder een instandhoudingbepaling te overtreden. De vergunningplicht voor andere, complexe wijzigingen wordt gehandhaafd.</w:t>
      </w:r>
    </w:p>
    <w:p>
      <w:pPr>
        <w:pStyle w:val="Normal"/>
        <w:rPr/>
      </w:pPr>
      <w:r>
        <w:rPr/>
      </w:r>
    </w:p>
    <w:p>
      <w:pPr>
        <w:pStyle w:val="Normal"/>
        <w:rPr/>
      </w:pPr>
      <w:r>
        <w:rPr/>
        <w:t>De instandhoudingbepaling met betrekking tot archeologische terreinen vloeit voort uit de Wet op de archeologische monumentenzorg (tot stand gekomen op grond het Verdrag van Malta) en komt neer op het feit dat gemeenten hun bestemmingsplannen moeten actualiseren met een archeologische paragraaf, zodat voldoende rekening kan worden gehouden (wat betreft de bescherming) met archeologische waarden en het behoud daarvan. Omdat de actualiteit van bestemmingsplannen ‘an sich’ al voor problemen kan zorgen, is het opnemen van een archeologische paragraaf voor veel gemeenten ook niet eenvoudig of snel te realiseren. De verordening voorziet daarom in een overgangssituatie door het college de bevoegdheid te geven nadere regels te stellen voor verstorende activiteiten in een archeologisch monument of verwachtingsgebied. Deze nadere regels kunnen dezelfde regels zijn die gaan gelden indien een aanlegvergunning zou worden aangevraagd op grond van een aangepast bestemmingsplan, waarin wel een archeologisch paragraaf is opgenomen (Malta-proof). Indien een gemeente geen gebruik wenst te maken van de nadere regels kan ook gekozen worden om een (tijdelijke) archeologievergunning in het leven te roepen.</w:t>
      </w:r>
    </w:p>
    <w:p>
      <w:pPr>
        <w:pStyle w:val="Normal"/>
        <w:rPr/>
      </w:pPr>
      <w:r>
        <w:rPr/>
      </w:r>
    </w:p>
    <w:p>
      <w:pPr>
        <w:pStyle w:val="Normal"/>
        <w:rPr/>
      </w:pPr>
      <w:r>
        <w:rPr/>
        <w:t>Voor het overige is bij het opstellen van deze modelverordening rekening gehouden met de 'Aanwijzingen voor de decentrale regelgeving'. Ook in dit nieuwe model zijn de bepalingen van de Monumentenwet 1988 en de daarin gekozen systematiek als uitgangspunt genomen. In de verordening zijn geen bepalingen opgenomen met betrekking tot de gemeentelijke beschermde stads- en dorpsgezichten, ondanks dat hiervan in de gemeentelijke praktijk wel gebruik wordt gemaakt. Al in een voorgaand dereguleringstraject zijn deze artikelen reeds gesneuveld, aangezien het instrument hoge administratieve lasten bij burgers genereert. In het kader van het dereguleringsproject in 2007 is ervoor gekozen om deze bepalingen daarom niet opnieuw in de modelverordening op te nemen. Het staat gemeenten uiteraard vrij om het VNG-model op dit en op andere onderdelen zelf aan te vullen.</w:t>
      </w:r>
    </w:p>
    <w:p>
      <w:pPr>
        <w:pStyle w:val="Normal"/>
        <w:rPr/>
      </w:pPr>
      <w:r>
        <w:rPr/>
      </w:r>
    </w:p>
    <w:p>
      <w:pPr>
        <w:pStyle w:val="Heading2"/>
        <w:rPr/>
      </w:pPr>
      <w:r>
        <w:rPr/>
        <w:t>B. Artikelsgewijze toelichting</w:t>
      </w:r>
    </w:p>
    <w:p>
      <w:pPr>
        <w:pStyle w:val="Heading3"/>
        <w:rPr/>
      </w:pPr>
      <w:r>
        <w:rPr/>
        <w:t>Hoofdstuk 1. Algemeen</w:t>
      </w:r>
    </w:p>
    <w:p>
      <w:pPr>
        <w:pStyle w:val="Heading4"/>
        <w:rPr/>
      </w:pPr>
      <w:r>
        <w:rPr/>
        <w:t>Artikel 1</w:t>
      </w:r>
      <w:bookmarkStart w:id="17" w:name="T1"/>
      <w:bookmarkEnd w:id="17"/>
      <w:r>
        <w:rPr/>
        <w:t>. Begripsbepalingen</w:t>
      </w:r>
    </w:p>
    <w:p>
      <w:pPr>
        <w:pStyle w:val="Normal"/>
        <w:rPr>
          <w:i/>
          <w:i/>
        </w:rPr>
      </w:pPr>
      <w:r>
        <w:rPr>
          <w:i/>
        </w:rPr>
      </w:r>
    </w:p>
    <w:p>
      <w:pPr>
        <w:pStyle w:val="Normal"/>
        <w:rPr>
          <w:i/>
          <w:i/>
        </w:rPr>
      </w:pPr>
      <w:r>
        <w:rPr>
          <w:i/>
        </w:rPr>
        <w:t>Sub a</w:t>
      </w:r>
    </w:p>
    <w:p>
      <w:pPr>
        <w:pStyle w:val="Normal"/>
        <w:rPr/>
      </w:pPr>
      <w:r>
        <w:rPr/>
        <w:t>Bij de omschrijving van het begrip 'gemeentelijk monument' is, met uitzondering van de 50-jaar grens, aansluiting gezocht bij de omschrijving van een monument in de Monumentenwet 1988. De cultuurhistorische waarde is volgens de Memorie van Toelichting de aan een bouwwerk of gebied toegekende waarde, gekenmerkt door het beeld dat is ontstaan en het gebruik dat de mens in de loop van de geschiedenis van dat bouwwerk of dat gebied heeft gemaakt. Dit is een dermate ruime omschrijving dat het ook betrekking kan hebben op zaken en gebieden met een geschiedkundige en of bouwhistorische waarde.</w:t>
      </w:r>
    </w:p>
    <w:p>
      <w:pPr>
        <w:pStyle w:val="Normal"/>
        <w:rPr/>
      </w:pPr>
      <w:r>
        <w:rPr/>
        <w:t>Het begrip ‘terreinen’, als bedoeld in sub 2 van artikel 1, dient ruim te worden uitgelegd. Hoofdzakelijk betreft het locaties waar archeologische waarden in de bodem (kunnen) zitten, maar daarnaast kan het bijvoorbeeld ook gaan om parken, tuinen en een perceel met een of meer bomen. Het is niet vereist dat op het terrein ook een bouwkundig monument voorkomt teneinde over een gemeentelijk monument te kunnen spreken. Een 'zaak' is immers een veel ruimer begrip.</w:t>
      </w:r>
    </w:p>
    <w:p>
      <w:pPr>
        <w:pStyle w:val="Normal"/>
        <w:rPr/>
      </w:pPr>
      <w:r>
        <w:rPr/>
      </w:r>
    </w:p>
    <w:p>
      <w:pPr>
        <w:pStyle w:val="Normal"/>
        <w:rPr/>
      </w:pPr>
      <w:r>
        <w:rPr/>
        <w:t>Omdat de 50-jaargrens voor rijksmonumenten niet voor gemeentelijke monumenten is overgenomen, biedt de verordening ook de mogelijkheid om monumenten die (nog) niet op de rijksmonumentenlijst zijn geplaatst omdat ze ‘te jong zijn’, reeds op de gemeentelijke monumentenlijst te plaatsen.</w:t>
      </w:r>
    </w:p>
    <w:p>
      <w:pPr>
        <w:pStyle w:val="Normal"/>
        <w:rPr/>
      </w:pPr>
      <w:r>
        <w:rPr/>
      </w:r>
    </w:p>
    <w:p>
      <w:pPr>
        <w:pStyle w:val="Normal"/>
        <w:rPr/>
      </w:pPr>
      <w:r>
        <w:rPr/>
        <w:t>Uitgangspunt in deze verordening is dat onder het begrip ‘zaak’ alleen onroerende zaken worden verstaan. Immers, het effectueren van de bescherming vormt een probleem, aangezien roerende monumenten meestal eenvoudig kunnen worden verplaatst en daardoor ongemerkt over de gemeentegrens en daarmee buiten de werking van de verordening worden gebracht. Zaken die naar hun aard onroerend zijn, zoals een kerkorgel, kunnen wel de beschermde status krijgen, op basis van de redengevende omschrijving. Met het voorgaande in het achterhoofd is het echter aan gemeenten zelf om met de verordening ook roerende monumenten aan te wijzen. Daarnaast is het ook mogelijk dat gemeenten door middel van aanvullende regelgeving voorkomen dat cultuurhistorische voorwerpen, die als gemeentelijk monument zijn aangewezen, buiten de gemeentegrenzen verdwijnen. Controle en handhaving van deze regelgeving zijn echter nauwelijks mogelijk.</w:t>
      </w:r>
    </w:p>
    <w:p>
      <w:pPr>
        <w:pStyle w:val="Normal"/>
        <w:rPr/>
      </w:pPr>
      <w:r>
        <w:rPr/>
      </w:r>
    </w:p>
    <w:p>
      <w:pPr>
        <w:pStyle w:val="Normal"/>
        <w:rPr>
          <w:i/>
          <w:i/>
        </w:rPr>
      </w:pPr>
      <w:r>
        <w:rPr>
          <w:i/>
        </w:rPr>
        <w:t>Sub b</w:t>
      </w:r>
    </w:p>
    <w:p>
      <w:pPr>
        <w:pStyle w:val="Normal"/>
        <w:rPr/>
      </w:pPr>
      <w:r>
        <w:rPr/>
        <w:t>Dit betreft de lijst waarop de gemeente de overeenkomstig de verordening aangewezen monumenten registreert. Het plaatsen op de monumentenlijst heeft geen rechtsgevolg. Het betreft slechts een administratieve handeling. Voorafgaand aan de plaatsing op de lijst is het de aanwijzing tot gemeentelijk monument die rechtsgevolg beoogt. Het is inzichtelijker om de aanwijzing en de plaatsing op de lijst uit elkaar te trekken. Zie ook de toelichting op artikel 3, lid 1, en artikel 7</w:t>
      </w:r>
      <w:r>
        <w:rPr>
          <w:i/>
        </w:rPr>
        <w:t>.</w:t>
      </w:r>
    </w:p>
    <w:p>
      <w:pPr>
        <w:pStyle w:val="Normal"/>
        <w:rPr/>
      </w:pPr>
      <w:r>
        <w:rPr/>
      </w:r>
    </w:p>
    <w:p>
      <w:pPr>
        <w:pStyle w:val="Normal"/>
        <w:rPr>
          <w:i/>
          <w:i/>
        </w:rPr>
      </w:pPr>
      <w:r>
        <w:rPr>
          <w:i/>
        </w:rPr>
        <w:t>Sub c</w:t>
      </w:r>
    </w:p>
    <w:p>
      <w:pPr>
        <w:pStyle w:val="Normal"/>
        <w:rPr/>
      </w:pPr>
      <w:r>
        <w:rPr/>
        <w:t>Het is nodig om een begripsomschrijving van een 'beschermd rijksmonument' in de gemeentelijke monumentenverordening op te nemen. Deze verordening is namelijk een voorwaarde voor het verkrijgen door het college van de bevoegdheid om vergunningen voor de wijziging en sloop van rijksmonumenten te verlenen. Op de vergunningverlening voor rijksmonumenten zijn met name de artikelen 11 tot en met 21 van de Monumentenwet 1988 van toepassing.</w:t>
      </w:r>
    </w:p>
    <w:p>
      <w:pPr>
        <w:pStyle w:val="Normal"/>
        <w:rPr/>
      </w:pPr>
      <w:r>
        <w:rPr/>
      </w:r>
    </w:p>
    <w:p>
      <w:pPr>
        <w:pStyle w:val="Normal"/>
        <w:rPr>
          <w:i/>
          <w:i/>
        </w:rPr>
      </w:pPr>
      <w:r>
        <w:rPr>
          <w:i/>
        </w:rPr>
        <w:t>Sub d</w:t>
      </w:r>
    </w:p>
    <w:p>
      <w:pPr>
        <w:pStyle w:val="Normal"/>
        <w:rPr/>
      </w:pPr>
      <w:r>
        <w:rPr/>
        <w:t>Sinds de komst van</w:t>
      </w:r>
      <w:r>
        <w:rPr>
          <w:i/>
        </w:rPr>
        <w:t xml:space="preserve"> </w:t>
      </w:r>
      <w:r>
        <w:rPr/>
        <w:t>de Wet dualisering in 2002 kan elk bevoegd orgaan in de gemeente (raad, college en burgemeester) zelf zijn commissies instellen. De monumentencommissie is een commissie die adviseert aan het college. Normaal gesproken zou het dan ook het college zelf zijn, die deze commissie instelt op grond van artikel 84 Gemeentewet. In de monumentenverordening wordt echter door de raad bepaald dat een monumentencommissie advies moet uitbrengen aan het college. Dit vloeit voort uit de Monumentenwet. In artikel 15 van deze wet is bepaald dat de gemeente in een verordening de inschakeling van een commissie moet regelen die adviseert aan het college over aanvragen van vergunningen als bedoeld in artikel 11 van de Monumentenwet. De wetgever geeft hier dus aan dat het college in dit geval geen keuzevrijheid heeft ten aanzien van het instellen van een commissie. Het instellen van de monumentencommissie door het college moet middels een apart collegebesluit. Er bestaat geen modelbesluit voor het instellen van een (monumenten) commissie door het college. Wij adviseren het college bij het besluit tot instellen van een monumentencommissie gebruik te maken van de VNG-modelverordening op de raadscommissie. Deze verordening is te downloaden via de databank van de Sdu Uitgevers, www.modelverordeningen.nl.</w:t>
      </w:r>
    </w:p>
    <w:p>
      <w:pPr>
        <w:pStyle w:val="Normal"/>
        <w:rPr/>
      </w:pPr>
      <w:r>
        <w:rPr/>
        <w:t>De taken van de monumentencommissie strekken zich uit over de monumentenverordening en de Monumentenwet 1988. Door de monumentencommissie in deze begripsomschrijving bevoegd te verklaren over de toepassing van de Monumentenwet 1988 te adviseren aan het college, is voldaan aan het vereiste, genoemd in artikel 15, lid 1, van de Monumentenwet 1988. Mocht een gemeente niet over een monumentenbeleid beschikken, dan moet dit niet in de bepaling opgenomen worden. Overigens kan de monumentencommissie worden gecombineerd met een welstandscommissie.</w:t>
      </w:r>
    </w:p>
    <w:p>
      <w:pPr>
        <w:pStyle w:val="Normal"/>
        <w:rPr/>
      </w:pPr>
      <w:r>
        <w:rPr/>
      </w:r>
    </w:p>
    <w:p>
      <w:pPr>
        <w:pStyle w:val="Normal"/>
        <w:rPr>
          <w:i/>
          <w:i/>
        </w:rPr>
      </w:pPr>
      <w:r>
        <w:rPr>
          <w:i/>
        </w:rPr>
        <w:t>Sub n</w:t>
      </w:r>
    </w:p>
    <w:p>
      <w:pPr>
        <w:pStyle w:val="Normal"/>
        <w:rPr/>
      </w:pPr>
      <w:r>
        <w:rPr/>
        <w:t>De gemeentelijke beleidsadvieskaart kan een praktische oplossing bieden in het geval dat nog geen Malta-proof bestemmingsplan is vastgesteld. In dat geval kunnen gebieden op een dergelijke beleidsadvieskaart worden opgenomen, indien blijkt dat daar op grond van gemeentelijk historisch onderzoek mogelijk archeologische sporen in de bodem kunnen worden aangetroffen.</w:t>
      </w:r>
    </w:p>
    <w:p>
      <w:pPr>
        <w:pStyle w:val="Normal"/>
        <w:rPr>
          <w:i/>
          <w:i/>
        </w:rPr>
      </w:pPr>
      <w:r>
        <w:rPr>
          <w:i/>
        </w:rPr>
      </w:r>
    </w:p>
    <w:p>
      <w:pPr>
        <w:pStyle w:val="Normal"/>
        <w:rPr/>
      </w:pPr>
      <w:r>
        <w:rPr/>
        <w:t>De overige begripsbepalingen zijn in hun definitie al ruim omschreven, zodat deze geen nadere toelichting behoeven. Wat nog wel een nadere toelichting behoeft zijn een tweetal begripsbepalingen die ten opzichte van de voorgaande versie van de model monumentenverordening zijn geschrapt. Het gaat om de volgende begrippen:</w:t>
      </w:r>
    </w:p>
    <w:p>
      <w:pPr>
        <w:pStyle w:val="Normal"/>
        <w:rPr/>
      </w:pPr>
      <w:r>
        <w:rPr/>
      </w:r>
    </w:p>
    <w:p>
      <w:pPr>
        <w:pStyle w:val="Normal"/>
        <w:numPr>
          <w:ilvl w:val="0"/>
          <w:numId w:val="3"/>
        </w:numPr>
        <w:rPr/>
      </w:pPr>
      <w:r>
        <w:rPr>
          <w:rStyle w:val="CharChar"/>
        </w:rPr>
        <w:t>het bouwhistorisch onderzoek; deze rapportage maakt formeel niet langer deel uit van de</w:t>
      </w:r>
      <w:r>
        <w:rPr/>
        <w:t xml:space="preserve"> verordening (het oude artikel 3, waarin was bepaald dat het college ten behoeve van de aanwijzing tot monument een bouwhistorisch onderzoek kon laten verrichten). Bij de aanwijzing tot monument kan de eigenaar/gebruiker echter niet gedwongen worden een dergelijk onderzoek te verrichten, met name vanwege de kosten. Daarnaast is dwang ook niet mogelijk wegens het ontbreken van de mogelijkheid om binnen te kunnen treden puur in het geval dat een dergelijk onderzoek gewenst is. Bij niet-woningen is dat wel mogelijk, maar bij woningen is binnentreden gebonden aan het Huisvrederecht. De strenge eisen die hieraan verbonden zijn, maken het niet mogelijk dat voor slechts een bouwhistorisch onderzoek bij de aanwijzing tot monument wordt binnengetreden. Dat is wezenlijk anders dan wanneer wordt binnengetreden in het kader van toezicht op de naleving van de verordening. Het ontbreken van de mogelijkheid om een bouwhistorisch onderzoek bij de aanwijzing af te dwingen kan worden ondervangen nadat een woning is aangewezen tot monument. De voorwaarden die de gemeente omtrent de afhandeling van aanvragen om een beschikking (in casu de monumentenvergunning) op grond van artikel 4:5 Awb kan stellen, bieden voldoende houvast. Argument hierbij is dat inzicht in de cultuurhistorische waarde van een gebouw bij de beoordeling van de aanvraag tot wijziging van een monument van belang is. De gemeente bepaalt dan dat (de uitkomst van) een bouwhistorisch onderzoek tot de noodzakelijke gegevens behoort om tot een beoordeling van de aanvraag te komen. Hierbij moet wel sprake zijn van evenredigheid wat betreft de omvang van de wijziging van het monument in relatie tot de omvang van het onderzoek en de daaraan verbonden kosten. Deze bepaling uit de Awb maakt het daarmee niet noodzakelijk dat het laten verrichten van een bouwhistorisch onderzoek in de verordening opgenomen hoeft te worden.</w:t>
      </w:r>
    </w:p>
    <w:p>
      <w:pPr>
        <w:pStyle w:val="Lijstvoortzetting"/>
        <w:rPr/>
      </w:pPr>
      <w:r>
        <w:rPr/>
      </w:r>
    </w:p>
    <w:p>
      <w:pPr>
        <w:pStyle w:val="Lijstvoortzetting"/>
        <w:rPr/>
      </w:pPr>
      <w:r>
        <w:rPr/>
        <w:t>Ook de nieuwe systematiek van de modelverordening, voortvloeiend uit het dereguleringstraject en gebaseerd op het stellen van nadere regels, maakt het gebruik van het historisch bouwonderzoek een te zwaar instrument. Immers, de nadere regels in het derde lid van artikel 10 vragen om een vereenvoudigde aanpak bij lichte wijzigingen aan een monument (het draait hier feitelijk om de gevolgen die de aanwijzing heeft op reguliere onderhoudswerkzaamheden). Het zou noch proportioneel noch evenredig zijn om bij een dergelijke vereenvoudigde aanpak een bouwhistorisch onderzoek verplicht te stellen. Het niet langer verplicht stellen doet echter niets af aan het intrinsieke belang van bouwhistorisch onderzoek.</w:t>
      </w:r>
    </w:p>
    <w:p>
      <w:pPr>
        <w:pStyle w:val="Normal"/>
        <w:numPr>
          <w:ilvl w:val="0"/>
          <w:numId w:val="3"/>
        </w:numPr>
        <w:rPr/>
      </w:pPr>
      <w:r>
        <w:rPr/>
        <w:t>Ook het kerkelijk monument keert niet terug in de modelverordening. Dit op grond van het feit dat de wijze van aanwijzing niet wezenlijk anders is dan voor reguliere (niet-kerkelijke) monumenten. De insteek van deze modelverordening is namelijk dat gemeenten overleg voeren met de eigenaar/gebruiker van het aan te wijzen object. Het bestaande (en wellicht ook toekomstige) gebruik van het object moet daarbij worden meegenomen, zodat op dit punt ook het wezenlijke belang van de godsdienstuitoefening kan worden geborgd. Een speciale regeling voor kerkelijke monumenten is daarmee niet noodzakelijk.</w:t>
      </w:r>
    </w:p>
    <w:p>
      <w:pPr>
        <w:pStyle w:val="Normal"/>
        <w:rPr/>
      </w:pPr>
      <w:r>
        <w:rPr/>
      </w:r>
    </w:p>
    <w:p>
      <w:pPr>
        <w:pStyle w:val="Heading3"/>
        <w:rPr/>
      </w:pPr>
      <w:r>
        <w:rPr/>
        <w:t>Hoofdstuk 2. Aanwijzing gemeentelijke monumenten</w:t>
      </w:r>
    </w:p>
    <w:p>
      <w:pPr>
        <w:pStyle w:val="Heading4"/>
        <w:rPr/>
      </w:pPr>
      <w:r>
        <w:rPr/>
        <w:t>Artikel 2. Het gebruik van een monument</w:t>
      </w:r>
    </w:p>
    <w:p>
      <w:pPr>
        <w:pStyle w:val="Normal"/>
        <w:rPr/>
      </w:pPr>
      <w:bookmarkStart w:id="18" w:name="T2"/>
      <w:bookmarkEnd w:id="18"/>
      <w:r>
        <w:rPr/>
        <w:t>Het betreft hier met name de gebruiksmogelijkheden die de eigenaar/gebruiker zelf aan het object toekent. Deze gebruiksmogelijkheden slaan op de constructie en de ligging van het object, maar ook het feitelijke gebruik van het object zelf. In toelichting bij artikel 1 is al kort aangegeven dat het gemeentelijk kerkelijke monument niet als ‘specialis’ in deze model erfgoedverordening is opgenomen. Het specifieke gebruik in het geval van kerkgenootschappen, namelijk de erediensten, kan daarmee op grond van deze bepaling worden gewaarborgd, zodat ook in die zin geen afzonderlijke regeling voor gemeentelijke kerkelijke monumenten noodzakelijk is.</w:t>
      </w:r>
    </w:p>
    <w:p>
      <w:pPr>
        <w:pStyle w:val="Normal"/>
        <w:rPr>
          <w:i/>
          <w:i/>
        </w:rPr>
      </w:pPr>
      <w:r>
        <w:rPr>
          <w:i/>
        </w:rPr>
      </w:r>
    </w:p>
    <w:p>
      <w:pPr>
        <w:pStyle w:val="Heading4"/>
        <w:rPr/>
      </w:pPr>
      <w:r>
        <w:rPr/>
        <w:t>Artikel 3. De aanwijzing tot gemeentelijk monument</w:t>
      </w:r>
    </w:p>
    <w:p>
      <w:pPr>
        <w:pStyle w:val="Normal"/>
        <w:rPr/>
      </w:pPr>
      <w:r>
        <w:rPr/>
      </w:r>
      <w:bookmarkStart w:id="19" w:name="T3"/>
      <w:bookmarkStart w:id="20" w:name="T3"/>
      <w:bookmarkEnd w:id="20"/>
    </w:p>
    <w:p>
      <w:pPr>
        <w:pStyle w:val="Normal"/>
        <w:rPr>
          <w:i/>
          <w:i/>
        </w:rPr>
      </w:pPr>
      <w:r>
        <w:rPr>
          <w:i/>
        </w:rPr>
        <w:t>Lid 1</w:t>
      </w:r>
    </w:p>
    <w:p>
      <w:pPr>
        <w:pStyle w:val="Normal"/>
        <w:rPr/>
      </w:pPr>
      <w:r>
        <w:rPr/>
        <w:t>De aanwijzing tot gemeentelijk monument en het plaatsen op de monumentenlijst zijn twee zaken met verschillend rechtsgevolg. De aanwijzing heeft rechtsgevolg, het daarna registreren op de gemeentelijke monumentenlijst is slechts een administratieve handeling.</w:t>
      </w:r>
    </w:p>
    <w:p>
      <w:pPr>
        <w:pStyle w:val="Normal"/>
        <w:rPr/>
      </w:pPr>
      <w:r>
        <w:rPr/>
        <w:t>Het besluit tot aanwijzing is een discretionaire bevoegdheid van het college. Na afweging van alle betrokken belangen kan tot aanwijzing worden besloten. De afweging van de belangen van de rechthebbende ten opzichte van de te beschermen monumentale waarden moet uitdrukkelijk gemotiveerd in het besluit naar voren komen (de redengeving). De aanwijzing geeft geen recht op schadevergoeding. De aanwijzing verandert immers over het algemeen niets aan het bestaande gebruik van het monument.</w:t>
      </w:r>
    </w:p>
    <w:p>
      <w:pPr>
        <w:pStyle w:val="Normal"/>
        <w:rPr/>
      </w:pPr>
      <w:r>
        <w:rPr/>
        <w:t>Een aanwijzing heeft echter wel gevolgen voor de mogelijkheden wat betreft het toekomstige gebruik van een monumentaal object. Immers, de monumentaal aangewezen onderdelen mogen slechts met een vergunning (zie art. 10, tweede lid) of slechts op grond van de nadere regels (zie art. 10, derde lid) worden gewijzigd. Het wijzigen van niet-monumentale onderdelen is alleen vergunningvrij wanneer ook geen bouwvergunning is vereist. Om deze, weliswaar toekomstige, last voor de burger in te perken, dient bij de aanwijzing in de redengevende omschrijving zorgvuldig bekeken te worden wat wel en wat niet van het object tot monumentaal beschermingswaardig onderdeel wordt aangewezen en voor welk deel een vergunningplicht achterwege kan blijven. Mogelijke afweging kan zijn om alleen de vanuit openbare ruimten zichtbare bijzondere onderdelen tot monument aan te wijzen, zodat bijvoorbeeld voor wijzigingen aan de achterkant en het interieur in dat geval geen monumentenvergunning is vereist maar bijvoorbeeld alleen een bouwvergunning.</w:t>
      </w:r>
    </w:p>
    <w:p>
      <w:pPr>
        <w:pStyle w:val="Normal"/>
        <w:rPr/>
      </w:pPr>
      <w:r>
        <w:rPr/>
      </w:r>
    </w:p>
    <w:p>
      <w:pPr>
        <w:pStyle w:val="Normal"/>
        <w:rPr>
          <w:i/>
          <w:i/>
        </w:rPr>
      </w:pPr>
      <w:r>
        <w:rPr>
          <w:i/>
        </w:rPr>
        <w:t>Lid 2</w:t>
      </w:r>
    </w:p>
    <w:p>
      <w:pPr>
        <w:pStyle w:val="Normal"/>
        <w:rPr/>
      </w:pPr>
      <w:r>
        <w:rPr/>
        <w:t>Het college moet het advies inwinnen van de monumentencommissie als bedoeld onder artikel 1, sub d. De verordening bindt het advies niet aan bepaalde voorschriften over vorm en inhoud. Een regeling die de taak en werkwijze van de monumentencommissie bepaalt, is daarvoor de aangewezen plaats.</w:t>
      </w:r>
    </w:p>
    <w:p>
      <w:pPr>
        <w:pStyle w:val="Normal"/>
        <w:rPr/>
      </w:pPr>
      <w:r>
        <w:rPr/>
        <w:t>In de verordening is geen bepaling opgenomen dat voordat het college over een aanwijzing een besluit neemt de aanvrager en andere belanghebbenden worden gehoord. Dit is namelijk al geregeld in (de artikelen 4:8 en 4:9 van) de Algemene wet bestuursrecht (Awb).</w:t>
      </w:r>
    </w:p>
    <w:p>
      <w:pPr>
        <w:pStyle w:val="Normal"/>
        <w:rPr/>
      </w:pPr>
      <w:r>
        <w:rPr/>
      </w:r>
    </w:p>
    <w:p>
      <w:pPr>
        <w:pStyle w:val="Normal"/>
        <w:rPr>
          <w:i/>
          <w:i/>
        </w:rPr>
      </w:pPr>
      <w:r>
        <w:rPr>
          <w:i/>
        </w:rPr>
        <w:t>Lid 3</w:t>
      </w:r>
    </w:p>
    <w:p>
      <w:pPr>
        <w:pStyle w:val="Normal"/>
        <w:rPr/>
      </w:pPr>
      <w:r>
        <w:rPr/>
        <w:t>Monumenten die op grond van een aanwijzing door het Rijk of provincie reeds op een monumentenlijst zijn geplaatst, komen niet voor aanwijzing als gemeentelijk monument in aanmerking.</w:t>
      </w:r>
    </w:p>
    <w:p>
      <w:pPr>
        <w:pStyle w:val="Normal"/>
        <w:rPr/>
      </w:pPr>
      <w:r>
        <w:rPr/>
      </w:r>
    </w:p>
    <w:p>
      <w:pPr>
        <w:pStyle w:val="Heading4"/>
        <w:rPr/>
      </w:pPr>
      <w:r>
        <w:rPr/>
        <w:t>Artikel 4. Voorbescherming</w:t>
      </w:r>
    </w:p>
    <w:p>
      <w:pPr>
        <w:pStyle w:val="Normal"/>
        <w:rPr/>
      </w:pPr>
      <w:bookmarkStart w:id="21" w:name="T4"/>
      <w:bookmarkEnd w:id="21"/>
      <w:r>
        <w:rPr/>
        <w:t>Dit artikel regelt de voorbescherming voor toekomstige gemeentelijke monumenten zoals die ook voor rijksmonumenten geldt. Dat betekent dat in de periode van kennisgeving van het voornemen van het college om een monument op de gemeentelijke monumentenlijst te plaatsen tot het daadwerkelijke aanwijzingsbesluit (dit kan ook een afwijzing zijn), de artikelen 10 tot en met 12 van deze verordening van toepassing zijn. Dat betekent onder andere dat een monument tijdens de aanwijzingsprocedure tot beschermd gemeentelijk monument niet mag worden afgebroken, gewijzigd, verplaatst (etc.) zonder een gemeentelijke monumentenvergunning of anders dan de bij nadere regels opgestelde wijze. Het gebruik van de voorbeschermingsprocedure is gebonden aan motivatieplicht, aangezien hieraan voor de eigenaar/gebruiker financiële consequenties zijn verbonden. Immers, gedurende de voorbescherming dienen bouwactiviteiten te worden opgeschort.</w:t>
      </w:r>
    </w:p>
    <w:p>
      <w:pPr>
        <w:pStyle w:val="Normal"/>
        <w:rPr>
          <w:i/>
          <w:i/>
        </w:rPr>
      </w:pPr>
      <w:r>
        <w:rPr/>
        <w:t>Het inroepen van de voorbescherming van een object is een publiekrechtelijke beperking en een beperkingenbesluit in de zin de van artikel 1, onder a, sub 1 juncto artikel 1, onder b, sub 5 van de Wet kenbaarheid publiekrechtelijke beperkingen onroerende zaken. Daarmee is ook onder andere artikel 13 van deze wet van toepassing wat betreft de aansprakelijkheid van gemeenten voor geleden schade. Daarom moet een gemeente gegronde redenen kunnen aanvoeren voor het inroepen van de voorbescherming. Zie hiertoe ook de toelichting bij artikel 6 van deze verordening.</w:t>
      </w:r>
    </w:p>
    <w:p>
      <w:pPr>
        <w:pStyle w:val="Normal"/>
        <w:rPr>
          <w:i/>
          <w:i/>
        </w:rPr>
      </w:pPr>
      <w:r>
        <w:rPr>
          <w:i/>
        </w:rPr>
      </w:r>
    </w:p>
    <w:p>
      <w:pPr>
        <w:pStyle w:val="Heading4"/>
        <w:rPr/>
      </w:pPr>
      <w:r>
        <w:rPr/>
        <w:t>Artikel 5. Termijnen advies en aanwijzingsbesluit</w:t>
      </w:r>
    </w:p>
    <w:p>
      <w:pPr>
        <w:pStyle w:val="Normal"/>
        <w:rPr/>
      </w:pPr>
      <w:r>
        <w:rPr/>
        <w:t>In dit artikel worden de termijnen genoemd waarbinnen de monumentencommissie moet adviseren (lid 1) en het college een beslissing moet nemen (lid 2). Door de besluitvorming aan een termijn te binden, weten alle belanghebbenden waar ze aan toe zijn. In het kader van de vermindering van administratieve lasten dient goed nagedacht te worden over de specifieke invulling met betrekking tot de duur van de termijnen. Over het algemeen geldt hoe korter de termijnen zijn, des te minder zijn de administratieve lasten voor de burger.</w:t>
      </w:r>
    </w:p>
    <w:p>
      <w:pPr>
        <w:pStyle w:val="Normal"/>
        <w:rPr/>
      </w:pPr>
      <w:r>
        <w:rPr/>
        <w:t>De redactie van lid 2 heeft tot gevolg dat, wanneer de monumentencommissie niet tijdig adviseert, het college de volgende keuze kan maken: zonder advies een beslissing nemen, of besluiten om een (te laat uitgebracht advies als bedoeld in het eerste lid) toch in hun overwegingen te betrekken. Als het college niet tijdig beslist, is op grond van de Awb sprake van een fictieve weigering. Ingevolge artikel 6:2 staat voor de aanvrager dan de mogelijkheid van bezwaar of administratief beroep open die ook tegen een reëel besluit open zou staan.</w:t>
      </w:r>
    </w:p>
    <w:p>
      <w:pPr>
        <w:pStyle w:val="Normal"/>
        <w:rPr/>
      </w:pPr>
      <w:r>
        <w:rPr/>
        <w:t>Het artikel bevat geen bepalingen over bekendmaking van het besluit, omdat de Awb dat afdoende regelt (afdeling 3.6).</w:t>
      </w:r>
    </w:p>
    <w:p>
      <w:pPr>
        <w:pStyle w:val="Normal"/>
        <w:rPr/>
      </w:pPr>
      <w:r>
        <w:rPr/>
      </w:r>
    </w:p>
    <w:p>
      <w:pPr>
        <w:pStyle w:val="Heading4"/>
        <w:rPr/>
      </w:pPr>
      <w:bookmarkStart w:id="22" w:name="T5"/>
      <w:bookmarkEnd w:id="22"/>
      <w:r>
        <w:rPr/>
        <w:t>Artikel 6. Mededeling aanwijzingsbesluit</w:t>
      </w:r>
    </w:p>
    <w:p>
      <w:pPr>
        <w:pStyle w:val="Normal"/>
        <w:rPr/>
      </w:pPr>
      <w:r>
        <w:rPr/>
        <w:t>De ontvangst van de (veelal aangetekende) mededeling (zijnde een afschrift van de inschrijving)van het college is voor alle aan het monumentale object verbonden zakelijk gerechtigden van essentieel belang. De kenbaarheid van de aanwijzing tot monumentaal object is ook te herleiden tot artikel 1, onder a, sub 1 juncto artikel 1, onder b, sub 6 van de Wet kenbaarheid publiekrechtelijke beperkingen onroerende zaken. Daarmee zijn de voorschriften uit deze wet ook van toepassing op een aanwijzingsbesluit als bedoeld in artikel 6 van deze verordening.</w:t>
      </w:r>
    </w:p>
    <w:p>
      <w:pPr>
        <w:pStyle w:val="Normal"/>
        <w:rPr/>
      </w:pPr>
      <w:r>
        <w:rPr/>
        <w:t>Dit artikel regelt overigens niet specifiek dat de aanwijzing wordt bekendgemaakt aan de eigenaar en de aanvrager, omdat de Awb dat al bepaalt (afdeling 3.6). Indien het artikel 4:8 Awb is toegepast (horen van geadresseerde en derdebelanghebbenden) dan dienen de betrokkenen op grond van het bepaalde in artikel 3:43 Awb eveneens een mededeling te ontvangen.</w:t>
      </w:r>
    </w:p>
    <w:p>
      <w:pPr>
        <w:pStyle w:val="Normal"/>
        <w:rPr/>
      </w:pPr>
      <w:r>
        <w:rPr/>
      </w:r>
    </w:p>
    <w:p>
      <w:pPr>
        <w:pStyle w:val="Heading4"/>
        <w:rPr/>
      </w:pPr>
      <w:r>
        <w:rPr/>
        <w:t>Artikel 7. Registratie op de gemeentelijke monumentenlijst</w:t>
      </w:r>
    </w:p>
    <w:p>
      <w:pPr>
        <w:pStyle w:val="Normal"/>
        <w:rPr/>
      </w:pPr>
      <w:bookmarkStart w:id="23" w:name="T6"/>
      <w:bookmarkEnd w:id="23"/>
      <w:r>
        <w:rPr/>
        <w:t>De registratie van de aanwijzing is een administratieve handeling (en geen besluit). De bedoeling van de bij te houden monumentenlijst is om een ieder snel inzicht te geven in welke zaken als gemeentelijk monument zijn aangewezen en de redengeving daartoe. Wat betreft dit laatste aspect zij tevens verwezen naar de toelichting bij artikel 3, eerste lid (aanwijzing).</w:t>
      </w:r>
    </w:p>
    <w:p>
      <w:pPr>
        <w:pStyle w:val="Normal"/>
        <w:rPr/>
      </w:pPr>
      <w:r>
        <w:rPr/>
      </w:r>
    </w:p>
    <w:p>
      <w:pPr>
        <w:pStyle w:val="Heading4"/>
        <w:rPr/>
      </w:pPr>
      <w:r>
        <w:rPr/>
        <w:t>Artikel 8. Wijziging van de aanwijzing</w:t>
      </w:r>
    </w:p>
    <w:p>
      <w:pPr>
        <w:pStyle w:val="Normal"/>
        <w:rPr/>
      </w:pPr>
      <w:bookmarkStart w:id="24" w:name="T7"/>
      <w:bookmarkEnd w:id="24"/>
      <w:r>
        <w:rPr/>
        <w:t>Op grond van dit artikel is het mogelijk om de aanwijzing van gemeentelijke monumenten te wijzigen (lid 1). Hiervoor geldt dezelfde voorbereidingsprocedure als voor de aanwijzing zelf (lid 2), tenzij de wijziging van ondergeschikte betekenis is (lid 3). Wijzigingen van de aanwijzing worden doorgevoerd op de gemeentelijke monumentenlijst (lid 4).</w:t>
      </w:r>
    </w:p>
    <w:p>
      <w:pPr>
        <w:pStyle w:val="Normal"/>
        <w:rPr/>
      </w:pPr>
      <w:r>
        <w:rPr/>
      </w:r>
    </w:p>
    <w:p>
      <w:pPr>
        <w:pStyle w:val="Heading4"/>
        <w:rPr/>
      </w:pPr>
      <w:r>
        <w:rPr/>
        <w:t>Artikel 9. Intrekken van de aanwijzing</w:t>
      </w:r>
    </w:p>
    <w:p>
      <w:pPr>
        <w:pStyle w:val="Normal"/>
        <w:rPr/>
      </w:pPr>
      <w:bookmarkStart w:id="25" w:name="T8"/>
      <w:bookmarkEnd w:id="25"/>
      <w:r>
        <w:rPr/>
        <w:t>Dit artikel geeft de mogelijkheid om de aanwijzing van gemeentelijke monumenten in te trekken (lid 1). Voor intrekking van de aanwijzing is het advies van de monumentencommissie nodig, tenzij sprake is van spoedeisende gevallen (lid 2). Monumenten op de gemeentelijke monumentenlijst waarvan de aanwijzing is ingetrokken (omdat ze zijn gesloopt of anderszins volledig teloor gegaan), worden door het college van de monumentenlijst gehaald. Naast de registratie regelt lid 3 dat monumenten niet dubbel aangewezen en geregistreerd kunnen zijn in het geval dat het object ook als rijks- of provinciaalmonument is aangewezen en geregistreerd. In dat geval vervalt de gemeentelijke aanwijzing en registratie als monument. Ook is het mogelijk dat de provinciale monumentenverordening dit zelf regelt.</w:t>
      </w:r>
    </w:p>
    <w:p>
      <w:pPr>
        <w:pStyle w:val="Normal"/>
        <w:rPr/>
      </w:pPr>
      <w:r>
        <w:rPr/>
        <w:t>Het kan zinvol zijn om voor een gebouw, waarvoor een aanvraag tot intrekking van de aanwijzing loopt een (uitvoerige) documentatie te eisen. Enerzijds kan deze voor een goede afweging van de aanvraag dienen, anderzijds wordt het gebouw voorafgaand aan de sloop voor de lokale geschiedenis gedocumenteerd.</w:t>
      </w:r>
    </w:p>
    <w:p>
      <w:pPr>
        <w:pStyle w:val="Normal"/>
        <w:rPr/>
      </w:pPr>
      <w:r>
        <w:rPr/>
      </w:r>
    </w:p>
    <w:p>
      <w:pPr>
        <w:pStyle w:val="Heading3"/>
        <w:rPr/>
      </w:pPr>
      <w:r>
        <w:rPr/>
        <w:t>Hoofdstuk 3. Instandhouding van gemeentelijke monumentale zaken</w:t>
      </w:r>
    </w:p>
    <w:p>
      <w:pPr>
        <w:pStyle w:val="Heading4"/>
        <w:rPr/>
      </w:pPr>
      <w:r>
        <w:rPr/>
        <w:t>Artikel 10. Instandhoudingbepaling</w:t>
      </w:r>
    </w:p>
    <w:p>
      <w:pPr>
        <w:pStyle w:val="Normal"/>
        <w:rPr/>
      </w:pPr>
      <w:bookmarkStart w:id="26" w:name="T9"/>
      <w:bookmarkEnd w:id="26"/>
      <w:r>
        <w:rPr/>
        <w:t xml:space="preserve">De verbodsbepaling in het eerste lid van artikel 10 vertoont gelijkenis met artikel 11 lid 1 van de Monumentenwet 1988. De artikelen 11 tot en met 21 van de Wet juncto artikel 13 van deze verordening regelen de vergunningverlening voor de wijziging van rijksmonumenten door het college. In dit artikel gaat het derhalve alleen over gemeentelijke monumenten. </w:t>
      </w:r>
      <w:bookmarkStart w:id="27" w:name="T10"/>
      <w:bookmarkEnd w:id="27"/>
      <w:r>
        <w:rPr/>
        <w:t>Het is verstandig de vergunningverlening voor rijks- en gemeentelijke monumenten procedureel en inhoudelijk zoveel mogelijk op elkaar af te stemmen. Het is voor de aanvrager, maar ook voor de behandelende gemeentelijke diensten en voor het college van praktische betekenis dat beide aanvragen zoveel mogelijk langs dezelfde weg worden afgehandeld. Ten aanzien van de vergunningaanvraag voor gemeentelijke monumenten is van belang dat het verkrijgen van gegevens en ontbrekende gegevens geregeld is in de Awb (artikel 4:2 respectievelijk 4:5 en 4:15). In een aanvraagformulier voor de vergunning kan de gemeente aangeven welke gegevens zijn vereist. In dat kader kan (zoals reeds eerder is in de algemene toelichting bij het geschrapte onderdeel van het bouwhistorisch onderzoek) ook het overleggen van een rapportage met betrekking tot een bouwhistorisch onderzoek als vereiste bij de vergunningaanvraag worden opgenomen. Hierbij moet wel sprake zijn van evenredigheid wat betreft de omvang van de wijziging van het monument in relatie tot de omvang van het onderzoek en de daaraan verbonden kosten. Deze bepaling uit de Awb maakt het daarmee niet noodzakelijk dat het laten verrichten van een bouwhistorisch onderzoek in de verordening opgenomen hoeft te worden.</w:t>
      </w:r>
    </w:p>
    <w:p>
      <w:pPr>
        <w:pStyle w:val="Normal"/>
        <w:rPr/>
      </w:pPr>
      <w:r>
        <w:rPr/>
      </w:r>
    </w:p>
    <w:p>
      <w:pPr>
        <w:pStyle w:val="Normal"/>
        <w:rPr/>
      </w:pPr>
      <w:r>
        <w:rPr/>
        <w:t>In het kader van de vermindering van administratieve lasten voor burgers dienen de indieningsvereisten bij de vergunningaanvraag zo beperkt mogelijk gehouden te worden. Zo kan het overleggen van bouwtekeningen worden beperkt tot 1 exemplaar en kunnen bouw- en monumentenvergunning ook op dit punt (indieningsvereisten) worden gecombineerd. Omdat een monumentenvergunning verleend moet zijn voordat een bouwvergunning kan worden afgegeven, is tijdwinst te behalen door, gelijktijdig met het noodzakelijke adviseringstraject van de monumentencommissie en RACM, ook het overleg over de bouwvergunning met de aanvrager te starten.</w:t>
      </w:r>
    </w:p>
    <w:p>
      <w:pPr>
        <w:pStyle w:val="Normal"/>
        <w:rPr/>
      </w:pPr>
      <w:r>
        <w:rPr/>
      </w:r>
    </w:p>
    <w:p>
      <w:pPr>
        <w:pStyle w:val="Normal"/>
        <w:rPr/>
      </w:pPr>
      <w:r>
        <w:rPr/>
        <w:t>In lid 3 van artikel 10 wordt de mogelijkheid geschapen voor het college om nadere regels te stellen die in de plaats kunnen worden gesteld van het verbod uit het eerste lid en de vergunningplicht uit het tweede lid. Het zal hierbij over het algemeen gaan om wijzigingen aan gemeentelijke monumenten die niet van ingrijpende aard zijn. Met name het reguliere onderhoud kan in vastomlijnde regels worden opgenomen, zodat burgers niet voor relatief eenvoudige wijzigen (bijvoorbeeld met betrekking tot kleurstelling of het gebruik van identieke materialen) worden geconfronteerd met een vergunningprocedure. In deze nadere regels kunnen dan expliciet die situaties worden benoemd waarin de burger geen vergunning hoeft aan te vragen. Indien echter duidelijk is wat het toetsingskader is voor grote (niet-reguliere) wijzigingen aan een monument, kan ook dit toetsingskader in algemene regels worden opgenomen, zodat burgers nog minder met administratieve lasten worden geconfronteerd.</w:t>
      </w:r>
    </w:p>
    <w:p>
      <w:pPr>
        <w:pStyle w:val="Normal"/>
        <w:rPr/>
      </w:pPr>
      <w:r>
        <w:rPr/>
        <w:t>In de nadere regels (uitvoeringsrichtlijnen of programma´s van eisen) kunnen de uitgangspunten, functionele toetsen en aanwijzingen in het kader van de monumentenzorg worden opgenomen. Hierbij dient de bouwkundige en monumentale kwaliteit (behoudtechnische optiek) voorop te staan. Voorts staat het voeren van (voor)overleg staat centraal bij dit artikel, zodat maatwerk kan worden geleverd. Praktisch gezien gaat een medewerker monumentenzorg van de gemeente, op locatie en gezamenlijk met de initiatiefnemer, onderzoeken welke aanpassingen mogelijk zijn aan de hand van de algemene regels, zodat de monumentale waarde van het object niet of zo min mogelijk wordt aangetast.</w:t>
      </w:r>
    </w:p>
    <w:p>
      <w:pPr>
        <w:pStyle w:val="Normal"/>
        <w:rPr/>
      </w:pPr>
      <w:r>
        <w:rPr/>
      </w:r>
    </w:p>
    <w:p>
      <w:pPr>
        <w:pStyle w:val="Heading4"/>
        <w:rPr/>
      </w:pPr>
      <w:bookmarkStart w:id="28" w:name="T11"/>
      <w:bookmarkEnd w:id="28"/>
      <w:r>
        <w:rPr/>
        <w:t>Artikel 11. Termijnen advies en vergunningverlening</w:t>
      </w:r>
    </w:p>
    <w:p>
      <w:pPr>
        <w:pStyle w:val="Normal"/>
        <w:rPr/>
      </w:pPr>
      <w:r>
        <w:rPr/>
        <w:t>De uniforme openbare voorbereidingsprocedure is niet alleen van toepassing op de verlening van de monumentenvergunning voor rijksmonumenten op grond van de Aanpassingswet uniforme openbare voorbereidingsprocedure Awb (UOV), Stb. 2005, 282. Complicerend is dat voor bouwvergunningen de UOV niet is voorgeschreven. In deze verordening is ervoor gekozen om deze procedure ook van toepassing te verklaren voor de verlening van een monumentenvergunning voor gemeentelijke monumenten. Dit houdt in dat de aanvraag niet meer ter inzage wordt gelegd, maar een ontwerpbesluit (de vergunning in concept) eerst verzonden wordt naar de aanvrager (Awb artikel 3:13), vervolgens gepubliceerd wordt (een aantal zaken moet in de publicatie vermeld worden, zie Awb art 3:12), en ten slotte zes weken ter inzage gelegd wordt (Awb artikel 3:11 en 3:16). Als er zienswijzen binnenkomen, dan wordt de aanvrager zo nodig in de gelegenheid gesteld te reageren op de naar voren gebrachte zienswijzen (Awb artikel 3:15, derde lid). De verwerking van de zienswijzen in het definitieve besluit moet binnen zes maanden na ontvangst van de vergunningaanvraag plaatsvinden. Als er geen zienswijzen zijn binnengekomen, dan moet dit zo snel mogelijk na het verstrijken van de termijn voor de ter inzagelegging gepubliceerd worden en neemt het dagelijks bestuur het definitieve besluit binnen vier weken na het einde van deze termijn (Awb artikel 3:18, vierde lid).</w:t>
      </w:r>
    </w:p>
    <w:p>
      <w:pPr>
        <w:pStyle w:val="Normal"/>
        <w:rPr/>
      </w:pPr>
      <w:r>
        <w:rPr/>
        <w:t>Van de mogelijkheid om de besluitvorming te verdagen met een redelijke termijn kan alleen in de eerste acht weken van de proceduretermijn gebruik gemaakt worden, als de aanvraag een zeer ingewikkeld of omstreden onderwerp betreft én de aanvrager in de gelegenheid gesteld is hierover zijn zienswijze kenbaar te maken (Awb artikel 3:18, tweede lid).</w:t>
      </w:r>
    </w:p>
    <w:p>
      <w:pPr>
        <w:pStyle w:val="Normal"/>
        <w:rPr/>
      </w:pPr>
      <w:r>
        <w:rPr/>
        <w:t>De beoordelingstermijn is krap. Het verdient dan ook aanbeveling op basis van een schetsplan overleg te plegen voordat de vergunningaanvraag wordt ingediend.</w:t>
      </w:r>
    </w:p>
    <w:p>
      <w:pPr>
        <w:pStyle w:val="Normal"/>
        <w:rPr/>
      </w:pPr>
      <w:r>
        <w:rPr/>
        <w:t>De terzagelegging van de aanvraag en de mogelijkheid van bezwaar tegen het definitieve besluit zijn gecombineerd in het ter inzage leggen van een ontwerpbesluit, waarop zienswijzen kunnen worden ingebracht. Omdat de mogelijkheid is opgenomen zienswijzen tegen het ontwerpbesluit in te dienen, is tegen het definitieve besluit alleen nog maar beroep mogelijk. Een volgende beperking is dat alleen de aanvrager en belanghebbenden die tijdig een zienswijze naar voren hebben gebracht (Awb 3:41 en 3:43) of belanghebbenden die een goede reden hebben geen zienswijzen te hebben ingebracht (Awb art 6:13) beroep kunnen instellen.</w:t>
      </w:r>
    </w:p>
    <w:p>
      <w:pPr>
        <w:pStyle w:val="Normal"/>
        <w:rPr/>
      </w:pPr>
      <w:r>
        <w:rPr/>
      </w:r>
    </w:p>
    <w:p>
      <w:pPr>
        <w:pStyle w:val="Normal"/>
        <w:rPr/>
      </w:pPr>
      <w:r>
        <w:rPr/>
        <w:t>De totale termijn van zes maanden spoort niet met die voor de bouwvergunning. Het vereist (en het niet verleend) zijn van een gemeentelijke monumentenvergunning is een grond voor de weigering van de bouwvergunning (art 44 sub e Woningwet). Wanneer een monumentenvergunning is aangevraagd en daarop niet is beslist (of deze is geweigerd), zal de bouwvergunning dus tijdig geweigerd moeten worden. Nadrukkelijk moet erop worden gewezen dat in de Woningwet alleen een aanhoudingsregeling voor vergunningen van rijksmonumenten is opgenomen (artikel 54 Woningwet). Om niet gedurende de lopende monumentenprocedure de bouwvergunning te moeten weigeren kan de aanvrager van de monumenten- en bouwvergunning het beste de aanvraag bouwvergunning pas later indienen. Laat het college de termijn voor de verlening van de bouwvergunning verlopen, dan is de bouwvergunning van rechtswege verleend, omdat de Woningwet boven de monumentenverordening gaat. Er mag echter pas gebruik gemaakt worden van de bouwvergunning als ook de monumentenvergunning is verleend.</w:t>
      </w:r>
    </w:p>
    <w:p>
      <w:pPr>
        <w:pStyle w:val="Normal"/>
        <w:rPr/>
      </w:pPr>
      <w:r>
        <w:rPr/>
      </w:r>
    </w:p>
    <w:p>
      <w:pPr>
        <w:pStyle w:val="Normal"/>
        <w:rPr/>
      </w:pPr>
      <w:r>
        <w:rPr/>
        <w:t>In het vierde lid wordt bij niet tijdige besluitvorming door het college de vergunning geacht te zijn verleend. Indien het behoud van monumenten een van de meest wezenlijke speerpunten van een gemeente is en men dus niet van rechtswege vergunningen wil verlenen, kan in het artikel ‘verleend’ worden vervangen door ‘geweigerd’. Let wel, indien voor deze benadering wordt gekozen, wordt het belang van het behoud van het monument duidelijk geplaatst boven het belang van de burger om het object te wijzigen. Dit geeft het college meer lucht bij de besluitvorming, maar is voor de aanvrager erg frustrerend en verhoogd de administratieve lasten.</w:t>
      </w:r>
    </w:p>
    <w:p>
      <w:pPr>
        <w:pStyle w:val="Normal"/>
        <w:rPr/>
      </w:pPr>
      <w:r>
        <w:rPr/>
      </w:r>
    </w:p>
    <w:p>
      <w:pPr>
        <w:pStyle w:val="Normal"/>
        <w:rPr/>
      </w:pPr>
      <w:r>
        <w:rPr/>
        <w:t>Het definitieve besluit wordt gepubliceerd en 6 weken ter inzage gelegd en opengesteld voor beroep. De werking van de vergunning wordt opgeschort totdat de beroepstermijn is verstreken, of als er beroep is ingesteld, op het beroep is beslist. Titel 8.3 van de Awb is van overeenkomstige toepassing.</w:t>
      </w:r>
    </w:p>
    <w:p>
      <w:pPr>
        <w:pStyle w:val="Normal"/>
        <w:rPr/>
      </w:pPr>
      <w:r>
        <w:rPr/>
      </w:r>
    </w:p>
    <w:p>
      <w:pPr>
        <w:pStyle w:val="Heading4"/>
        <w:rPr/>
      </w:pPr>
      <w:r>
        <w:rPr/>
        <w:t>Artikel 12. Intrekken van de vergunning</w:t>
      </w:r>
    </w:p>
    <w:p>
      <w:pPr>
        <w:pStyle w:val="Normal"/>
        <w:rPr/>
      </w:pPr>
      <w:bookmarkStart w:id="29" w:name="T13"/>
      <w:bookmarkStart w:id="30" w:name="T12"/>
      <w:bookmarkEnd w:id="29"/>
      <w:bookmarkEnd w:id="30"/>
      <w:r>
        <w:rPr/>
        <w:t>Dit artikellid bevat de mogelijke gronden om een vergunning in te trekken. De bepaling onder c heeft de volgende achtergrond: als de omstandigheden bij de vergunninghouder ten aanzien van het monument wijzigen, dan zou het zo kunnen zijn dat als er een nieuwe belangenafweging zou kunnen plaatsvinden, de belangen van het monument behoren voor te gaan. In dat geval moet het college mogelijkheden hebben om de vergunning in te trekken.</w:t>
      </w:r>
    </w:p>
    <w:p>
      <w:pPr>
        <w:pStyle w:val="Normal"/>
        <w:rPr>
          <w:i/>
          <w:i/>
        </w:rPr>
      </w:pPr>
      <w:r>
        <w:rPr>
          <w:i/>
        </w:rPr>
      </w:r>
    </w:p>
    <w:p>
      <w:pPr>
        <w:pStyle w:val="Heading3"/>
        <w:rPr/>
      </w:pPr>
      <w:r>
        <w:rPr/>
        <w:t>Hoofdstuk 4. Rijksmonumenten</w:t>
      </w:r>
    </w:p>
    <w:p>
      <w:pPr>
        <w:pStyle w:val="Heading4"/>
        <w:rPr/>
      </w:pPr>
      <w:r>
        <w:rPr/>
        <w:t>Artikel 13. Vergunning voor beschermd rijksmonument</w:t>
      </w:r>
      <w:bookmarkStart w:id="31" w:name="T14"/>
      <w:bookmarkEnd w:id="31"/>
    </w:p>
    <w:p>
      <w:pPr>
        <w:pStyle w:val="Normal"/>
        <w:rPr/>
      </w:pPr>
      <w:r>
        <w:rPr/>
      </w:r>
    </w:p>
    <w:p>
      <w:pPr>
        <w:pStyle w:val="Normal"/>
        <w:rPr>
          <w:i/>
          <w:i/>
        </w:rPr>
      </w:pPr>
      <w:r>
        <w:rPr>
          <w:i/>
        </w:rPr>
        <w:t>Lid 1</w:t>
      </w:r>
    </w:p>
    <w:p>
      <w:pPr>
        <w:pStyle w:val="Normal"/>
        <w:rPr/>
      </w:pPr>
      <w:r>
        <w:rPr/>
        <w:t>De procedure voor de afgifte door het college van de vergunning voor rijksmonumenten staat in hoofdstuk 2 paragraaf 2 van de Monumentenwet 1988 en afdeling 3.4 van de Awb. De Rijksdienst voor Archeologie Cultuurhistorisch landschap en Monumenten (hierna: RACM) en, buiten de bebouwde kom, ook Gedeputeerde Staten (hierna: GS) moeten binnen twee maanden na verzending van de adviesaanvraag adviseren (Monumentenwet 1988, artikel 16.2). Het definitieve besluit moet binnen vier maanden na ontvangst van het laatste van de adviezen van RDMZ en GS plaatsvinden (Monumentenwet 1988, artikel 16.3). Op het definitieve besluit kan nog slechts door een beperkt groep van belanghebbende beroep worden ingesteld (zie de toelichting bij artikel 11).</w:t>
      </w:r>
    </w:p>
    <w:p>
      <w:pPr>
        <w:pStyle w:val="Normal"/>
        <w:rPr/>
      </w:pPr>
      <w:r>
        <w:rPr/>
      </w:r>
    </w:p>
    <w:p>
      <w:pPr>
        <w:pStyle w:val="Normal"/>
        <w:rPr/>
      </w:pPr>
      <w:r>
        <w:rPr/>
        <w:t>Overigens blijken provincies in de praktijk hieraan op verschillende wijzen invulling te geven. De voorgenomen beperking adviesplicht van de rijksdienst zal ingaande 2009 zal op bovenstaande van invloed zijn. Daarom wordt de verplichte advisering in het wetsvoorstel ‘Wijziging van de Monumentenwet 1988 in verband met onder meer beperking van de ministeriële adviesplicht bij aanvragen om een monumentenvergunning’ los gelaten. Alleen wanneer er sprake is van reconstructie, sloop en herbestemming van een rijksmonument zal de adviesplicht van toepassing blijven. Ter compensatie van het wegvallen van het advies van de rijksdienst zullen alle gemeenten ingaande 2009 een monumentencommissie moeten hebben aangesteld, die onafhankelijk en deskundig is. Het overgangsartikel 64 in de monumentenwet, waarin de rijksdienst bij afwezigheid van een monumentencommissie in diens advisering trad, wordt ingetrokken. Indien het monument buiten de bebouwde kom ligt, is het college van B&amp;W verplicht om een afschrift van de aanvraag aan GS te zenden. GS kunnen de adviesbevoegdheid vervolgens naar eigen inzicht invullen en al dan niet tot advisering overgaan, waarvoor men twee maanden de tijd heeft. Het is gewenst dat GS reeds op voorhand kenbaar maakt in welke gevallen zij niet adviseren, zodat de beoogde tijdswinst ook daadwerkelijk kan worden gehaald.</w:t>
      </w:r>
    </w:p>
    <w:p>
      <w:pPr>
        <w:pStyle w:val="Normal"/>
        <w:rPr/>
      </w:pPr>
      <w:r>
        <w:rPr/>
      </w:r>
    </w:p>
    <w:p>
      <w:pPr>
        <w:pStyle w:val="Normal"/>
        <w:rPr>
          <w:i/>
          <w:i/>
        </w:rPr>
      </w:pPr>
      <w:r>
        <w:rPr>
          <w:i/>
        </w:rPr>
        <w:t>Leden 2 en 3</w:t>
      </w:r>
    </w:p>
    <w:p>
      <w:pPr>
        <w:pStyle w:val="Normal"/>
        <w:rPr/>
      </w:pPr>
      <w:r>
        <w:rPr/>
        <w:t>De Monumentenwet 1988 schrijft voor dat de monumentencommissie bij de aanvragen om vergunning voor rijksmonumenten wordt ingeschakeld. Om te voorkomen dat dit wettelijke vereiste door het ontbreken van het advies van de monumentencommissie tot moeilijkheden leidt bij de afgifte van de vergunning, is in lid 3 bepaald dat de monumentencommissie geacht wordt te hebben geadviseerd na het verstrijken van de in lid 2 gestelde adviestermijn.</w:t>
      </w:r>
    </w:p>
    <w:p>
      <w:pPr>
        <w:pStyle w:val="Normal"/>
        <w:rPr>
          <w:i/>
          <w:i/>
        </w:rPr>
      </w:pPr>
      <w:r>
        <w:rPr>
          <w:i/>
        </w:rPr>
      </w:r>
    </w:p>
    <w:p>
      <w:pPr>
        <w:pStyle w:val="Heading3"/>
        <w:rPr/>
      </w:pPr>
      <w:r>
        <w:rPr/>
        <w:t>Hoofdstuk 5. Instandhouding van archeologische terreinen</w:t>
      </w:r>
    </w:p>
    <w:p>
      <w:pPr>
        <w:pStyle w:val="Heading4"/>
        <w:rPr/>
      </w:pPr>
      <w:r>
        <w:rPr/>
        <w:t>Artikel 14. Instandhoudingbepaling</w:t>
      </w:r>
    </w:p>
    <w:p>
      <w:pPr>
        <w:pStyle w:val="Normal"/>
        <w:rPr/>
      </w:pPr>
      <w:r>
        <w:rPr/>
        <w:t>De Wet op de archeologische monumentenzorg van 21 december 2006 verplicht de raad om, bij de vaststelling van een bestemmingsplan als bedoeld in artikel 10 van de Wet op de Ruimtelijke Ordening, rekening te houden met de in de grond aanwezige dan wel te verwachten monumenten. Het uitgangspunt van deze wet (voortvloeiend uit het Verdrag van Malta) en daarmee ook van deze verordening, is daarom primair dat in het bestemmingsplan, door middel van een gemeentelijke archeologische waardekaart, wordt vastgelegd waar zich archeologische waarden in de bodem kunnen bevinden. Dit artikel voorziet in de behoefte aan een overgangsperiode tot het moment dat een bestemmingplan ´Malta-proof´ is.</w:t>
      </w:r>
    </w:p>
    <w:p>
      <w:pPr>
        <w:pStyle w:val="Normal"/>
        <w:rPr/>
      </w:pPr>
      <w:r>
        <w:rPr/>
      </w:r>
    </w:p>
    <w:p>
      <w:pPr>
        <w:pStyle w:val="Normal"/>
        <w:rPr>
          <w:i/>
          <w:i/>
        </w:rPr>
      </w:pPr>
      <w:r>
        <w:rPr>
          <w:i/>
        </w:rPr>
        <w:t>Lid 1</w:t>
      </w:r>
    </w:p>
    <w:p>
      <w:pPr>
        <w:pStyle w:val="Normal"/>
        <w:rPr/>
      </w:pPr>
      <w:r>
        <w:rPr/>
        <w:t>Tot het moment dat een ´Malta-proof´-bestemmingsplan kan worden vastgesteld, biedt deze verordening bij wijze van artikel 14 de nodige bescherming aan archeologische waarden in de bodem. Het eerste lid van artikel 14 biedt bescherming door het opgenomen verbod om dieper dan … cm de bodem te verstoren. In de bepaling is nadrukkelijk geen standaard diepte opgenomen, aangezien de lokale situatie zeer uiteen kan lopen. In het buitengebied kan mogelijk volstaan met een diepte van 30 cm, waarbij nog steeds voldoende bescherming kan worden geboden, terwijl een dichtbevolkt stedelijk gebied of een middeleeuwse stadskern mogelijk al bij 10 cm problemen kan hebben om archeologische waarden voldoende te beschermen. Gemeenten moeten hier dus zelf een invulling aan geven.</w:t>
      </w:r>
    </w:p>
    <w:p>
      <w:pPr>
        <w:pStyle w:val="Normal"/>
        <w:rPr/>
      </w:pPr>
      <w:r>
        <w:rPr/>
      </w:r>
    </w:p>
    <w:p>
      <w:pPr>
        <w:pStyle w:val="Normal"/>
        <w:rPr>
          <w:i/>
          <w:i/>
        </w:rPr>
      </w:pPr>
      <w:r>
        <w:rPr>
          <w:i/>
        </w:rPr>
        <w:t>Lid 2</w:t>
      </w:r>
    </w:p>
    <w:p>
      <w:pPr>
        <w:pStyle w:val="Normal"/>
        <w:rPr/>
      </w:pPr>
      <w:r>
        <w:rPr/>
        <w:t>In het tweede lid van artikel 14 worden een vijftal uitzonderingsmogelijkheden geven op het eerste lid. In onderdeel a kan van het verbod uit het eerste lid worden afgeweken indien de verstoring plaats vindt in een archeologisch monument of verwachtingsgebied als aangegeven op de landelijk of een provinciale archeologische waardekaart. Een gemeente kan van deze kaarten gebruik maken indien het zelf nog niet beschikt over een gemeentelijke archeologische waardekaart. Deze waardekaarten hanteren over het algemeen een driedeling wat betreft de mate waarin archeologische waarden in de bodem kunnen worden aangetroffen. Deze archeologische verwachtingswaarden is vervolgens gekoppeld aan een aantal m2 te verstoren verwachtingsgebied. Hoe lager de verwachte archeologische waarden, hoe groter het aantal m2 kan zijn waarbinnen een verstoring mag plaatsvinden. Bij een hoge verwachtingswaarde zal het aantal m2 waarbinnen een verstoring mag plaatsvinden echter aanzienlijk kleiner zijn. Bij de bepaling van deze grenzen dient voldoende rekening gehouden te worden met de vraag wat er binnen het verwachtingsgebied aan archeologische sporen kan worden aangetroffen. In ieder geval moet binnen de gehanteerde oppervlakte dusdanig zijn dat voldoende informatie verkregen kan worden over de aard, het karakter en de datering van de (mogelijk) in de bodem aan te treffen archeologische sporen. Om dezelfde reden als in het eerste lid zijn ook in dit onderdeel geen standaardwaarden opgenomen, zodat de lokale situatie hieraan een invulling moet geven.</w:t>
      </w:r>
    </w:p>
    <w:p>
      <w:pPr>
        <w:pStyle w:val="Normal"/>
        <w:rPr/>
      </w:pPr>
      <w:r>
        <w:rPr/>
      </w:r>
    </w:p>
    <w:p>
      <w:pPr>
        <w:pStyle w:val="Normal"/>
        <w:rPr/>
      </w:pPr>
      <w:r>
        <w:rPr/>
        <w:t>Onderdeel b ziet op de situatie dat het bestemmingsplan wel up-to-date is als bedoeld in de inleidende toelichting bij dit artikel. In dat geval biedt het bestemmingplan, aan de hand van een bijbehorende archeologische waardekaart, voldoende bescherming aan de in de bodem aanwezige of te verwachten archeologische waarden.</w:t>
      </w:r>
    </w:p>
    <w:p>
      <w:pPr>
        <w:pStyle w:val="Normal"/>
        <w:rPr/>
      </w:pPr>
      <w:r>
        <w:rPr/>
      </w:r>
    </w:p>
    <w:p>
      <w:pPr>
        <w:pStyle w:val="Normal"/>
        <w:rPr/>
      </w:pPr>
      <w:r>
        <w:rPr/>
        <w:t>In onderdeel c worden een drietal vrijstellingsmogelijkheden genoemd uit de Wet op de Ruimtelijke Ordening. Dergelijke besluiten kunnen tot stand komen doordat bij de aanvraag tot vrijstelling voorschriften kunnen worden opgenomen met betrekking tot archeologische waarden in het gebied waarvoor de vrijstelling wordt aangevraagd. Aan de aanvraag kan dan de voorwaarde worden verbonden dat een rapportage wordt overlegd waarin de archeologische waarden van het te verstoren terrein in voldoende mate is vastgesteld. Een dergelijke uitzondering wordt feitelijk ook in onderdeel e gegeven, maar ziet dan ook op situaties buiten de aanvraag van een vrijstelling. Dit rapport kan ook in de nadere regels onder d. worden gevraagd en komt overeen met de mogelijkheid in artikel 39, lid 2, van de Monumentenwet in geval van een bestemmingsplan in de geest van het Verdrag van Malta.</w:t>
      </w:r>
    </w:p>
    <w:p>
      <w:pPr>
        <w:pStyle w:val="Normal"/>
        <w:rPr/>
      </w:pPr>
      <w:r>
        <w:rPr/>
      </w:r>
    </w:p>
    <w:p>
      <w:pPr>
        <w:pStyle w:val="Normal"/>
        <w:rPr/>
      </w:pPr>
      <w:r>
        <w:rPr/>
        <w:t>Als laatste wordt in het rijtje het onderdeel d toegelicht. Op grond van dit artikel kan het college nadere regels stellen wat betreft de eisen aan de uitvoering van de bodemverstorende werkzaamheden in een archeologische monument of verwachtingsgebied. Vooruitlopend op een ´Malta-proof’ bestemmingsplan´ kunnen deze nadere regels inhoudelijk aansluiten op de situatie dat (in een bestemmingsplan waarin een archeologische paragraaf is opgenomen) de verstorende werkzaamheden worden uitgevoerd aan de hand van een aanlegvergunning, waarin vereisten omtrent de bescherming van archeologische waarden zijn opgenomen, een en ander conform de handreiking van de VNG ‘Verder met Valletta’.</w:t>
      </w:r>
    </w:p>
    <w:p>
      <w:pPr>
        <w:pStyle w:val="Normal"/>
        <w:rPr/>
      </w:pPr>
      <w:r>
        <w:rPr/>
      </w:r>
    </w:p>
    <w:p>
      <w:pPr>
        <w:pStyle w:val="Heading4"/>
        <w:rPr/>
      </w:pPr>
      <w:r>
        <w:rPr/>
        <w:t>Artikel 15. Opgravingen en begeleiding</w:t>
      </w:r>
    </w:p>
    <w:p>
      <w:pPr>
        <w:pStyle w:val="Normal"/>
        <w:rPr/>
      </w:pPr>
      <w:r>
        <w:rPr/>
        <w:t>De verplichtingen die in deze bepaling zijn opgenomen kunnen alleen goed functioneren indien een gemeente hierover actief de archeologische onderzoekers informeert. Immers, indien een gemeente deze bepaling in haar verordening opneemt, wordt gekozen voor een uitgebreide regiefunctie bij archeologische opgravingen binnen het gemeentelijk grondgebied. Indien een dergelijk regierol niet uitdrukkelijk gewenst, dient deze bepaling niet overgenomen te worden. In dat geval bestaat nog steeds voldoende bescherming bij opgravingen aangezien al in de Monumentenwet 1988 een aantal zaken uitputtend is geregeld. Zo bestaat een vergunningvereiste voor het doen van opgravingen; dient een rechthebbende van een terrein te dulden dat de opgravingbevoegde zijn terrein betreedt en eventueel opgravingen verricht; en is ook de eigendomskwestie van de archeologische vondsten uitputtend geregeld.</w:t>
      </w:r>
    </w:p>
    <w:p>
      <w:pPr>
        <w:pStyle w:val="Normal"/>
        <w:rPr/>
      </w:pPr>
      <w:r>
        <w:rPr/>
      </w:r>
    </w:p>
    <w:p>
      <w:pPr>
        <w:pStyle w:val="Normal"/>
        <w:rPr/>
      </w:pPr>
      <w:r>
        <w:rPr/>
        <w:t>Om de bedoelde regierol goed te kunnen uitoefenen dient het college een programma van eisen op te stellen waarmee de kaders worden gesteld voor het ontwerp en de uitvoering van archeologisch onderzoek (lid 1, onder a). Vervolgens wordt van de opgraver verwacht dat hij in een plan van aanpak weergeeft hoe hij specifiek de gestelde kaders zoals omschreven in het programma van eisen denkt te gaan invullen (lid 1, onder b). Op grond van de leden 2 en 3 kunnen vervolgens nadere regels worden gesteld met betrekking tot de feitelijke uitvoering (en het toezicht daarop) en de beoordeling van het plan van aanpak.</w:t>
      </w:r>
    </w:p>
    <w:p>
      <w:pPr>
        <w:pStyle w:val="Normal"/>
        <w:rPr/>
      </w:pPr>
      <w:r>
        <w:rPr/>
      </w:r>
    </w:p>
    <w:p>
      <w:pPr>
        <w:pStyle w:val="Heading3"/>
        <w:rPr/>
      </w:pPr>
      <w:r>
        <w:rPr/>
        <w:t>Hoofdstuk 6. Overige bepalingen</w:t>
      </w:r>
    </w:p>
    <w:p>
      <w:pPr>
        <w:pStyle w:val="Heading4"/>
        <w:rPr/>
      </w:pPr>
      <w:r>
        <w:rPr/>
        <w:t>Artikel 16. Schadevergoeding</w:t>
      </w:r>
      <w:bookmarkStart w:id="32" w:name="T15"/>
      <w:bookmarkEnd w:id="32"/>
    </w:p>
    <w:p>
      <w:pPr>
        <w:pStyle w:val="Normal"/>
        <w:rPr/>
      </w:pPr>
      <w:r>
        <w:rPr/>
        <w:t>De Afdeling rechtspraak van de Raad van State heeft uitgemaakt dat de monumentenverordening zonder een schadevergoedingsregeling rechtsgeldig is (BR 86,604). Voor het archeologische deel van de verordening dient echter, op grond van de Wet op de Archeologische monumentenzorg, wel een schadevergoedingsregeling in de verordening opgenomen te worden. De rijksregeling voor excessieve opgravingkosten is ingaande 2009 niet meer van toepassing. Het veroorzaker-betaalt- principe, zoals dat in de memorie van toelichting van de Wet op de Archeologische monumentenzorg is verwoord, staat bij de afweging tot toekenning van schadevergoeding voorop en geldt voor alle in het eerste lid genoemde onderdelen (a t/m e). De gemeente zal zelf per geval moeten afwegen wat ‘redelijk’ of ‘buitenproportioneel’ is. In deze modelverordening is gekozen voor een gecombineerde schadevergoedingsbepaling, waarin de specifieke gevallen zijn opgenomen op grond waarvan het college mogelijk een schadevergoeding aan een belanghebbende dient toe te kennen.</w:t>
      </w:r>
    </w:p>
    <w:p>
      <w:pPr>
        <w:pStyle w:val="Normal"/>
        <w:rPr/>
      </w:pPr>
      <w:r>
        <w:rPr/>
      </w:r>
    </w:p>
    <w:p>
      <w:pPr>
        <w:pStyle w:val="Heading4"/>
        <w:rPr/>
      </w:pPr>
      <w:r>
        <w:rPr/>
        <w:t>Artikel 17. Strafbepaling</w:t>
      </w:r>
    </w:p>
    <w:p>
      <w:pPr>
        <w:pStyle w:val="Normal"/>
        <w:rPr/>
      </w:pPr>
      <w:bookmarkStart w:id="33" w:name="T16"/>
      <w:bookmarkEnd w:id="33"/>
      <w:r>
        <w:rPr/>
        <w:t>Artikel 154, lid 1, van de Gemeentewet laat een keuzemogelijkheid aan de raad om op overtreding van verordeningen straf stellen, maar geen andere of zwaardere dan hechtenis van ten hoogste drie maanden of geldboete van de tweede categorie, al dan niet met openbaarmaking van de rechterlijke uitspraak. In artikel 23 van het Wetboek van Strafrecht zijn de geldboetecategorieën opgenomen. De op te leggen boete voor strafbare feiten in de eerste categorie is maximaal € 370,- (januari 2008); in de tweede categorie maximaal € 3700,- (januari 2008). Het is de gemeente niet toegestaan om een hogere geldboete op te nemen dan in genoemde categorieën. In de Monumentenwet 1988 is handelen in strijd met artikel 11 (het verbod om een monument zonder vergunning te wijzigen of af te breken) gekoppeld aan een geldboete van de vijfde categorie € 74.000,- (januari 2008).</w:t>
      </w:r>
    </w:p>
    <w:p>
      <w:pPr>
        <w:pStyle w:val="Normal"/>
        <w:rPr/>
      </w:pPr>
      <w:r>
        <w:rPr/>
      </w:r>
    </w:p>
    <w:p>
      <w:pPr>
        <w:pStyle w:val="Normal"/>
        <w:rPr/>
      </w:pPr>
      <w:r>
        <w:rPr/>
        <w:t>Op gemeentelijk niveau is, gelet op de ernst van dit vergrijp, de hoogte van de strafmaat voor rijksmonumenten en de wens om enige preventieve werking te bereiken, de keuze voor de geldboete van de tweede categorie of een hechtenis van drie maanden voor de hand liggend.</w:t>
      </w:r>
    </w:p>
    <w:p>
      <w:pPr>
        <w:pStyle w:val="Normal"/>
        <w:rPr/>
      </w:pPr>
      <w:r>
        <w:rPr/>
      </w:r>
    </w:p>
    <w:p>
      <w:pPr>
        <w:pStyle w:val="Heading4"/>
        <w:rPr/>
      </w:pPr>
      <w:r>
        <w:rPr/>
        <w:t>Artikel 18. Toezichthouders</w:t>
      </w:r>
    </w:p>
    <w:p>
      <w:pPr>
        <w:pStyle w:val="Normal"/>
        <w:rPr/>
      </w:pPr>
      <w:bookmarkStart w:id="34" w:name="T17"/>
      <w:bookmarkEnd w:id="34"/>
      <w:r>
        <w:rPr/>
        <w:t>In dit artikel worden toezichthouders aangewezen overeenkomstig modelbepaling 90.M van de Aanwijzingen voor de decentrale regelgeving. De basis voor deze aanwijzingsbevoegdheid wordt gevonden in hoofdstuk 5, waarin algemene regels worden gegeven voor de bestuursrechtelijke handhaving van algemeen geldende rechtsregels en individueel geldende voorschriften. Toezichthouders worden in artikel 5:11 Awb omschreven als zijnde personen die bij of krachtens wettelijk voorschrift belast zijn met het houden van toezicht op de naleving van het bepaalde bij of krachtens enig wettelijk voorschrift, zodat de aanwijzing van toezichthouders derhalve in de Monumentenverordening kan plaatsvinden.</w:t>
      </w:r>
    </w:p>
    <w:p>
      <w:pPr>
        <w:pStyle w:val="Normal"/>
        <w:rPr/>
      </w:pPr>
      <w:r>
        <w:rPr/>
      </w:r>
    </w:p>
    <w:p>
      <w:pPr>
        <w:pStyle w:val="Normal"/>
        <w:rPr/>
      </w:pPr>
      <w:r>
        <w:rPr/>
        <w:t>In artikel 5:13 Awb is het evenredigheidsbeginsel neergelegd, wat inhoudt dat een toezichthouder zijn bevoegdheid slechts mag uitoefenen voor zover dit redelijkerwijs voor de vervulling van zijn taak noodzakelijk is. Een toezichthouder kan derhalve niet te allen tijde gebruik maken van alle bevoegdheden die in de Awb standaard aan toezichthouders worden toegekend. Steeds zal de afweging gemaakt moeten worden of het voor de vervulling van zijn taak redelijkerwijs noodzakelijk is. Bepalend hiervoor is de aard van het voorschrift op de naleving waarvan een toezichthouder moet toezien.</w:t>
      </w:r>
    </w:p>
    <w:p>
      <w:pPr>
        <w:pStyle w:val="Normal"/>
        <w:rPr/>
      </w:pPr>
      <w:r>
        <w:rPr/>
      </w:r>
    </w:p>
    <w:p>
      <w:pPr>
        <w:pStyle w:val="Normal"/>
        <w:rPr/>
      </w:pPr>
      <w:r>
        <w:rPr/>
        <w:t>Op basis van artikel 5:15 Awb is een toezichthouder bevoegd elke plaats te betreden met uitzondering van woningen zonder toestemming van de bewoner. 'Plaatsen' is daarbij een ruim begrip en omvat niet alleen erven en andere terreinen, maar ook gebouwen (niet-woningen).</w:t>
      </w:r>
      <w:r>
        <w:rPr>
          <w:color w:val="000000"/>
        </w:rPr>
        <w:t xml:space="preserve">Nadrukkelijk zij hier vermeld dat het college op grond van artikel 18 niet zelf opsporingsambtenaren aanwijst als bedoeld in artikel 141 Strafvordering. Dat kan en hoeft het college ook niet te doen aangezien artikel 142 lid 1 sub c Wetboek van Strafvordering regelt dat bij verordening aangewezen toezichthouders ook opsporingsbevoegdheid toekomt. Deze </w:t>
      </w:r>
      <w:r>
        <w:rPr/>
        <w:t>buitengewone opsporingsambtenaren hebben in de regel een opsporingsbevoegdheid voor een beperkt aantal strafbare feiten.</w:t>
      </w:r>
    </w:p>
    <w:p>
      <w:pPr>
        <w:pStyle w:val="Normal"/>
        <w:rPr/>
      </w:pPr>
      <w:r>
        <w:rPr/>
      </w:r>
    </w:p>
    <w:p>
      <w:pPr>
        <w:pStyle w:val="Heading3"/>
        <w:rPr/>
      </w:pPr>
      <w:r>
        <w:rPr/>
        <w:t>Hoofdstuk 7. Slotbepalingen</w:t>
      </w:r>
    </w:p>
    <w:p>
      <w:pPr>
        <w:pStyle w:val="Heading4"/>
        <w:rPr/>
      </w:pPr>
      <w:r>
        <w:rPr/>
        <w:t>Artikel 19. Intrekken oude regeling</w:t>
      </w:r>
    </w:p>
    <w:p>
      <w:pPr>
        <w:pStyle w:val="Normal"/>
        <w:rPr/>
      </w:pPr>
      <w:r>
        <w:rPr/>
        <w:t>Dit artikel regelt de intrekking van de oude monumentenverordening, zodat niet twee verordeningen van kracht zijn die hetzelfde onderwerp regelen. Het uitdrukkelijk intrekken van een oude regeling mag niet achterwege worden gelaten met een beroep op het beginsel dat een vroegere regeling ter zijde wordt gesteld door een latere regeling.</w:t>
      </w:r>
    </w:p>
    <w:p>
      <w:pPr>
        <w:pStyle w:val="Normal"/>
        <w:rPr/>
      </w:pPr>
      <w:r>
        <w:rPr/>
      </w:r>
    </w:p>
    <w:p>
      <w:pPr>
        <w:pStyle w:val="Heading4"/>
        <w:rPr/>
      </w:pPr>
      <w:r>
        <w:rPr/>
        <w:t>Artikel 20. Overgangsrecht</w:t>
      </w:r>
    </w:p>
    <w:p>
      <w:pPr>
        <w:pStyle w:val="Normal"/>
        <w:rPr>
          <w:bCs/>
          <w:color w:val="000000"/>
        </w:rPr>
      </w:pPr>
      <w:r>
        <w:rPr/>
        <w:t xml:space="preserve">In de praktijk blijkt het overgangsrecht vaak problemen te geven. Indien bijvoorbeeld een regeling wordt ingetrokken, is het niet altijd duidelijk welke gevolgen de intrekking moet hebben voor op die regeling gebaseerde beschikkingen. </w:t>
      </w:r>
      <w:r>
        <w:rPr>
          <w:bCs/>
          <w:color w:val="000000"/>
        </w:rPr>
        <w:t xml:space="preserve">Vanwege de rechtszekerheid en de eerbiediging van bestaande rechten is daarom in deze verordening een overgangsbepaling opgenomen. De bestaande rechten betreffen in dit </w:t>
      </w:r>
      <w:r>
        <w:rPr/>
        <w:t>geval de aanwijzing tot monument (artikel 3) en de vergunning verlening (artikel 10).</w:t>
      </w:r>
    </w:p>
    <w:p>
      <w:pPr>
        <w:pStyle w:val="Normal"/>
        <w:rPr>
          <w:i/>
          <w:i/>
        </w:rPr>
      </w:pPr>
      <w:r>
        <w:rPr/>
        <w:t>In het eerste lid worden de op grond van de oude verordening op de gemeentelijke monumentenlijst voorkomende monumenten geacht te zijn aangewezen en geregistreerd overeenkomstig deze nieuwe verordening. In het tweede lid is geregeld dat aanvragen om vergunning voor gemeentelijke monumenten die zijn ingediend vóór het van kracht worden van deze verordening, worden afgehandeld op grond van de oude verordening.</w:t>
      </w:r>
    </w:p>
    <w:p>
      <w:pPr>
        <w:pStyle w:val="Normal"/>
        <w:rPr>
          <w:i/>
          <w:i/>
        </w:rPr>
      </w:pPr>
      <w:r>
        <w:rPr>
          <w:i/>
        </w:rPr>
      </w:r>
    </w:p>
    <w:p>
      <w:pPr>
        <w:pStyle w:val="Heading4"/>
        <w:rPr/>
      </w:pPr>
      <w:r>
        <w:rPr/>
        <w:t>Artikel 21. Inwerkingtreding</w:t>
      </w:r>
    </w:p>
    <w:p>
      <w:pPr>
        <w:pStyle w:val="Normal"/>
        <w:rPr/>
      </w:pPr>
      <w:bookmarkStart w:id="35" w:name="T18"/>
      <w:bookmarkEnd w:id="35"/>
      <w:r>
        <w:rPr/>
        <w:t>De datum van inwerkingtreding en het vervallen van de oude verordening is allereerst geregeld voor gemeentelijke monumenten (lid 1) en daarna voor rijksmonumenten (lid 2). Het eerste lid is gebaseerd op artikel 139 van de Gemeentewet. Hierin wordt de bekendmaking van verordeningen geregeld.</w:t>
      </w:r>
    </w:p>
    <w:p>
      <w:pPr>
        <w:pStyle w:val="Normal"/>
        <w:rPr/>
      </w:pPr>
      <w:r>
        <w:rPr/>
      </w:r>
    </w:p>
    <w:p>
      <w:pPr>
        <w:pStyle w:val="Heading4"/>
        <w:rPr/>
      </w:pPr>
      <w:r>
        <w:rPr/>
        <w:t>Artikel 22. Citeertitel</w:t>
      </w:r>
    </w:p>
    <w:p>
      <w:pPr>
        <w:pStyle w:val="Normal"/>
        <w:rPr/>
      </w:pPr>
      <w:bookmarkStart w:id="36" w:name="T19"/>
      <w:bookmarkEnd w:id="36"/>
      <w:r>
        <w:rPr/>
        <w:t>Dit artikel noemt de naam van de verordening. Gelet op het samenvoegen van de oude monumentenverordening en het nieuwe archeologische deel in de verordening, is gekozen voor de nieuwe en overkoepelende term ‘erfgoe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Arial"/>
        <w:sz w:val="20"/>
      </w:rPr>
    </w:pPr>
    <w:r>
      <w:rPr>
        <w:rFonts w:cs="Arial"/>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8</w:t>
                          </w:r>
                          <w:r>
                            <w:rPr>
                              <w:sz w:val="20"/>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Fonts w:cs="Arial"/>
                        <w:sz w:val="20"/>
                      </w:rPr>
                    </w:pPr>
                    <w:r>
                      <w:rPr>
                        <w:rFonts w:cs="Arial"/>
                        <w:sz w:val="20"/>
                      </w:rPr>
                      <w:fldChar w:fldCharType="begin"/>
                    </w:r>
                    <w:r>
                      <w:rPr>
                        <w:sz w:val="20"/>
                        <w:rFonts w:cs="Arial"/>
                      </w:rPr>
                      <w:instrText xml:space="preserve"> PAGE </w:instrText>
                    </w:r>
                    <w:r>
                      <w:rPr>
                        <w:sz w:val="20"/>
                        <w:rFonts w:cs="Arial"/>
                      </w:rPr>
                      <w:fldChar w:fldCharType="separate"/>
                    </w:r>
                    <w:r>
                      <w:rPr>
                        <w:sz w:val="20"/>
                        <w:rFonts w:cs="Arial"/>
                      </w:rPr>
                      <w:t>18</w:t>
                    </w:r>
                    <w:r>
                      <w:rPr>
                        <w:sz w:val="20"/>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kel %1."/>
      <w:lvlJc w:val="left"/>
      <w:pPr>
        <w:tabs>
          <w:tab w:val="num" w:pos="1440"/>
        </w:tabs>
        <w:ind w:left="0" w:hanging="0"/>
      </w:pPr>
    </w:lvl>
    <w:lvl w:ilvl="1">
      <w:start w:val="1"/>
      <w:numFmt w:val="decimalZero"/>
      <w:lvlText w:val="Secti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6" w:leader="none"/>
        <w:tab w:val="left" w:pos="845" w:leader="none"/>
      </w:tabs>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pageBreakBefore/>
      <w:spacing w:before="0" w:after="240"/>
      <w:outlineLvl w:val="0"/>
    </w:pPr>
    <w:rPr>
      <w:b/>
      <w:caps/>
      <w:sz w:val="26"/>
    </w:rPr>
  </w:style>
  <w:style w:type="paragraph" w:styleId="Heading2">
    <w:name w:val="Heading 2"/>
    <w:basedOn w:val="Normal"/>
    <w:next w:val="Normal"/>
    <w:qFormat/>
    <w:pPr>
      <w:keepNext w:val="true"/>
      <w:spacing w:before="0" w:after="240"/>
      <w:outlineLvl w:val="1"/>
    </w:pPr>
    <w:rPr>
      <w:b/>
      <w:caps/>
      <w:sz w:val="26"/>
    </w:rPr>
  </w:style>
  <w:style w:type="paragraph" w:styleId="Heading3">
    <w:name w:val="Heading 3"/>
    <w:basedOn w:val="Normal"/>
    <w:next w:val="Normal"/>
    <w:qFormat/>
    <w:pPr>
      <w:keepNext w:val="true"/>
      <w:spacing w:before="0" w:after="240"/>
      <w:outlineLvl w:val="2"/>
    </w:pPr>
    <w:rPr>
      <w:b/>
      <w:caps/>
    </w:rPr>
  </w:style>
  <w:style w:type="paragraph" w:styleId="Heading4">
    <w:name w:val="Heading 4"/>
    <w:basedOn w:val="Normal"/>
    <w:next w:val="Normal"/>
    <w:qFormat/>
    <w:pPr>
      <w:keepNext w:val="true"/>
      <w:tabs>
        <w:tab w:val="clear" w:pos="845"/>
        <w:tab w:val="left" w:pos="346" w:leader="none"/>
      </w:tabs>
      <w:outlineLvl w:val="3"/>
    </w:pPr>
    <w:rPr>
      <w:b/>
    </w:rPr>
  </w:style>
  <w:style w:type="paragraph" w:styleId="Heading5">
    <w:name w:val="Heading 5"/>
    <w:basedOn w:val="Normal"/>
    <w:next w:val="Normal"/>
    <w:qFormat/>
    <w:pPr>
      <w:numPr>
        <w:ilvl w:val="4"/>
        <w:numId w:val="1"/>
      </w:numPr>
      <w:tabs>
        <w:tab w:val="clear" w:pos="346"/>
        <w:tab w:val="left" w:pos="845"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style>
  <w:style w:type="character" w:styleId="WW8Num15z2">
    <w:name w:val="WW8Num15z2"/>
    <w:qFormat/>
    <w:rPr>
      <w:rFonts w:ascii="Arial" w:hAnsi="Arial" w:eastAsia="Times New Roman"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b w:val="false"/>
    </w:rPr>
  </w:style>
  <w:style w:type="character" w:styleId="WW8Num21z3">
    <w:name w:val="WW8Num21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Arial" w:hAnsi="Arial" w:cs="Arial"/>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Normal"/>
    <w:pPr>
      <w:tabs>
        <w:tab w:val="clear" w:pos="346"/>
        <w:tab w:val="clear" w:pos="845"/>
      </w:tabs>
      <w:ind w:left="346" w:hanging="346"/>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6"/>
        <w:tab w:val="clear" w:pos="845"/>
        <w:tab w:val="center" w:pos="4819" w:leader="none"/>
        <w:tab w:val="right" w:pos="9638" w:leader="none"/>
      </w:tabs>
    </w:pPr>
    <w:rPr/>
  </w:style>
  <w:style w:type="paragraph" w:styleId="Header">
    <w:name w:val="Header"/>
    <w:basedOn w:val="Normal"/>
    <w:pPr>
      <w:tabs>
        <w:tab w:val="clear" w:pos="346"/>
        <w:tab w:val="clear" w:pos="845"/>
        <w:tab w:val="center" w:pos="4536" w:leader="none"/>
        <w:tab w:val="right" w:pos="9072" w:leader="none"/>
      </w:tabs>
    </w:pPr>
    <w:rPr/>
  </w:style>
  <w:style w:type="paragraph" w:styleId="Footer">
    <w:name w:val="Footer"/>
    <w:basedOn w:val="Normal"/>
    <w:pPr>
      <w:tabs>
        <w:tab w:val="clear" w:pos="346"/>
        <w:tab w:val="clear" w:pos="845"/>
        <w:tab w:val="center" w:pos="4536" w:leader="none"/>
        <w:tab w:val="right" w:pos="9072" w:leader="none"/>
      </w:tabs>
    </w:pPr>
    <w:rPr/>
  </w:style>
  <w:style w:type="paragraph" w:styleId="Footnote">
    <w:name w:val="Footnote Text"/>
    <w:basedOn w:val="Normal"/>
    <w:pPr/>
    <w:rPr>
      <w:sz w:val="20"/>
      <w:szCs w:val="20"/>
    </w:rPr>
  </w:style>
  <w:style w:type="paragraph" w:styleId="Contents1">
    <w:name w:val="TOC 1"/>
    <w:basedOn w:val="Normal"/>
    <w:next w:val="Normal"/>
    <w:pPr>
      <w:keepNext w:val="true"/>
      <w:tabs>
        <w:tab w:val="clear" w:pos="346"/>
        <w:tab w:val="clear" w:pos="845"/>
        <w:tab w:val="right" w:pos="9072" w:leader="dot"/>
      </w:tabs>
      <w:spacing w:before="240" w:after="240"/>
      <w:ind w:left="227" w:right="680" w:hanging="227"/>
    </w:pPr>
    <w:rPr>
      <w:b/>
      <w:caps/>
      <w:sz w:val="26"/>
    </w:rPr>
  </w:style>
  <w:style w:type="paragraph" w:styleId="Contents2">
    <w:name w:val="TOC 2"/>
    <w:basedOn w:val="Normal"/>
    <w:next w:val="Normal"/>
    <w:pPr>
      <w:keepNext w:val="true"/>
      <w:tabs>
        <w:tab w:val="clear" w:pos="346"/>
        <w:tab w:val="clear" w:pos="845"/>
        <w:tab w:val="right" w:pos="9072" w:leader="none"/>
      </w:tabs>
      <w:spacing w:before="240" w:after="0"/>
      <w:ind w:left="227" w:right="680" w:hanging="227"/>
    </w:pPr>
    <w:rPr>
      <w:b/>
      <w:caps/>
      <w:sz w:val="26"/>
    </w:rPr>
  </w:style>
  <w:style w:type="paragraph" w:styleId="Contents3">
    <w:name w:val="TOC 3"/>
    <w:basedOn w:val="Normal"/>
    <w:next w:val="Normal"/>
    <w:pPr>
      <w:keepNext w:val="true"/>
      <w:tabs>
        <w:tab w:val="clear" w:pos="346"/>
        <w:tab w:val="clear" w:pos="845"/>
        <w:tab w:val="right" w:pos="9072" w:leader="none"/>
      </w:tabs>
      <w:ind w:left="227" w:right="680" w:hanging="227"/>
    </w:pPr>
    <w:rPr>
      <w:caps/>
    </w:rPr>
  </w:style>
  <w:style w:type="paragraph" w:styleId="Contents4">
    <w:name w:val="TOC 4"/>
    <w:basedOn w:val="Normal"/>
    <w:next w:val="Normal"/>
    <w:pPr>
      <w:tabs>
        <w:tab w:val="clear" w:pos="346"/>
        <w:tab w:val="clear" w:pos="845"/>
        <w:tab w:val="right" w:pos="9072" w:leader="none"/>
      </w:tabs>
      <w:ind w:left="454" w:right="680" w:hanging="227"/>
    </w:pPr>
    <w:rPr/>
  </w:style>
  <w:style w:type="paragraph" w:styleId="Lijst2">
    <w:name w:val="Lijst 2"/>
    <w:basedOn w:val="Normal"/>
    <w:next w:val="Normal"/>
    <w:qFormat/>
    <w:pPr>
      <w:tabs>
        <w:tab w:val="clear" w:pos="346"/>
        <w:tab w:val="clear" w:pos="845"/>
      </w:tabs>
      <w:ind w:left="630" w:hanging="284"/>
    </w:pPr>
    <w:rPr/>
  </w:style>
  <w:style w:type="paragraph" w:styleId="Lijstvoortzetting">
    <w:name w:val="Lijstvoortzetting"/>
    <w:basedOn w:val="Normal"/>
    <w:qFormat/>
    <w:pPr>
      <w:tabs>
        <w:tab w:val="clear" w:pos="346"/>
        <w:tab w:val="clear" w:pos="845"/>
      </w:tabs>
      <w:ind w:left="346" w:hanging="0"/>
    </w:pPr>
    <w:rPr/>
  </w:style>
  <w:style w:type="paragraph" w:styleId="Lijstvoortzetting2">
    <w:name w:val="Lijstvoortzetting 2"/>
    <w:basedOn w:val="Normal"/>
    <w:qFormat/>
    <w:pPr>
      <w:tabs>
        <w:tab w:val="clear" w:pos="346"/>
        <w:tab w:val="clear" w:pos="845"/>
      </w:tabs>
      <w:ind w:left="624" w:hanging="0"/>
    </w:pPr>
    <w:rPr/>
  </w:style>
  <w:style w:type="paragraph" w:styleId="Lijstvoortzetting3">
    <w:name w:val="Lijstvoortzetting 3"/>
    <w:basedOn w:val="Normal"/>
    <w:qFormat/>
    <w:pPr>
      <w:tabs>
        <w:tab w:val="clear" w:pos="346"/>
        <w:tab w:val="clear" w:pos="845"/>
      </w:tabs>
      <w:ind w:left="9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50:00Z</dcterms:created>
  <dc:creator>mr. J.P. Klevant Groen</dc:creator>
  <dc:description/>
  <cp:keywords/>
  <dc:language>en-US</dc:language>
  <cp:lastModifiedBy>Vereniging Nederlandse Gemeenten</cp:lastModifiedBy>
  <cp:lastPrinted>2008-04-25T11:43:00Z</cp:lastPrinted>
  <dcterms:modified xsi:type="dcterms:W3CDTF">2008-05-09T12:50:00Z</dcterms:modified>
  <cp:revision>2</cp:revision>
  <dc:subject/>
  <dc:title>ERFGOEDVERORDENING</dc:title>
</cp:coreProperties>
</file>