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nl-NL"/>
        </w:rPr>
      </w:pPr>
      <w:r>
        <w:rPr>
          <w:b/>
          <w:lang w:val="nl-NL"/>
        </w:rPr>
        <w:t>Bijlage 2 – Geactualiseerde implementatiehandleiding bij Modelverordening jeugdhulp</w:t>
      </w:r>
    </w:p>
    <w:p>
      <w:pPr>
        <w:pStyle w:val="Normal"/>
        <w:rPr>
          <w:b/>
          <w:b/>
          <w:lang w:val="nl-NL"/>
        </w:rPr>
      </w:pPr>
      <w:r>
        <w:rPr>
          <w:b/>
          <w:lang w:val="nl-NL"/>
        </w:rPr>
      </w:r>
    </w:p>
    <w:p>
      <w:pPr>
        <w:pStyle w:val="Normal"/>
        <w:spacing w:lineRule="auto" w:line="360"/>
        <w:rPr>
          <w:lang w:val="nl-NL"/>
        </w:rPr>
      </w:pPr>
      <w:r>
        <w:rPr>
          <w:b/>
          <w:lang w:val="nl-NL"/>
        </w:rPr>
        <w:t>Algemeen</w:t>
      </w:r>
      <w:r>
        <w:rPr>
          <w:lang w:val="nl-NL"/>
        </w:rPr>
        <w:t>: De Modelverordening jeugdhulp kent een aantal bepalingen die als ‘facultatief’ zijn aangemerkt (deze zijn te herkennen aan de cursieve tekst). Uiteraard is het gehele model in zekere</w:t>
      </w:r>
    </w:p>
    <w:p>
      <w:pPr>
        <w:pStyle w:val="Normal"/>
        <w:spacing w:lineRule="auto" w:line="360"/>
        <w:rPr>
          <w:lang w:val="nl-NL"/>
        </w:rPr>
      </w:pPr>
      <w:r>
        <w:rPr>
          <w:lang w:val="nl-NL"/>
        </w:rPr>
        <w:t xml:space="preserve">zin facultatief. Facultatief zoals aangeduid in het model betekent echter dat de keuze om deze onderdelen in het model op te nemen een bewuste keuze van een individuele gemeente dient te zijn. Hierbij is er in het model voor gezorgd dat gemeenten door het </w:t>
      </w:r>
      <w:r>
        <w:rPr>
          <w:u w:val="single"/>
          <w:lang w:val="nl-NL"/>
        </w:rPr>
        <w:t>niet</w:t>
      </w:r>
      <w:r>
        <w:rPr>
          <w:lang w:val="nl-NL"/>
        </w:rPr>
        <w:t xml:space="preserve"> overnemen van deze bepalingen </w:t>
      </w:r>
      <w:r>
        <w:rPr>
          <w:u w:val="single"/>
          <w:lang w:val="nl-NL"/>
        </w:rPr>
        <w:t>niet</w:t>
      </w:r>
      <w:r>
        <w:rPr>
          <w:lang w:val="nl-NL"/>
        </w:rPr>
        <w:t xml:space="preserve"> in de problemen komen met de Jeugdwet, voor zover ze gemeenten verplicht bepaalde zaken te regelen. Daarnaast is er in het model voor gezorgd dat met het niet overnemen van de facultatieve bepalingen de systematiek van de verordening niet doorbroken wordt. Gemeenten die ervoor kiezen om andere bepalingen dan de facultatieve bepalingen niet over te nemen, deze in gewijzigde vorm over te nemen of deze aan te vullen, moeten er zelf scherp op zijn dat deze keuzes in lijn zijn met de Jeugdwet én dat deze stroken met de systematiek van de bepalingen die wel overgenomen worden. Afhankelijk van de keuzes die gemaakt worden kan het noodzakelijk zijn om artikelen of artikelleden te vernummeren. Verder is de toelichting grotendeels zo opgesteld dat gemeenten deze kunnen overnemen als ze ook de bepaling waar deze bij hoort overnemen. Afhankelijk van de gemaakte keuzes zullen dus ook bepaalde onderdelen van de toelichting wel of juist niet geschikt zijn voor overname. Toelichting bij facultatieve bepalingen is eveneens als facultatief aangemerkt (lees: cursief gemaakt). </w:t>
      </w:r>
    </w:p>
    <w:p>
      <w:pPr>
        <w:pStyle w:val="Normal"/>
        <w:spacing w:lineRule="auto" w:line="360"/>
        <w:rPr>
          <w:lang w:val="nl-NL"/>
        </w:rPr>
      </w:pPr>
      <w:r>
        <w:rPr>
          <w:lang w:val="nl-NL"/>
        </w:rPr>
      </w:r>
    </w:p>
    <w:p>
      <w:pPr>
        <w:pStyle w:val="Normal"/>
        <w:spacing w:lineRule="auto" w:line="360"/>
        <w:rPr>
          <w:lang w:val="nl-NL"/>
        </w:rPr>
      </w:pPr>
      <w:r>
        <w:rPr>
          <w:b/>
          <w:lang w:val="nl-NL"/>
        </w:rPr>
        <w:t>Aanhef</w:t>
      </w:r>
      <w:r>
        <w:rPr>
          <w:lang w:val="nl-NL"/>
        </w:rPr>
        <w:t xml:space="preserve">: De Jeugdwet kent enkele verordenende bevoegdheden waaraan verplicht uitvoering gegeven dient te worden (te weten: de artikelen 2.9, 2.10 en 2.12). Daarnaast is er een enkele expliciete verordenende bevoegdheid waaraan uitvoering gegeven </w:t>
      </w:r>
      <w:r>
        <w:rPr>
          <w:u w:val="single"/>
          <w:lang w:val="nl-NL"/>
        </w:rPr>
        <w:t>kan</w:t>
      </w:r>
      <w:r>
        <w:rPr>
          <w:lang w:val="nl-NL"/>
        </w:rPr>
        <w:t xml:space="preserve"> worden (te weten: artikel 8.1.1, vierde lid). In de aanhef, na gelet op, dienen enkel die artikelen vermeld te worden waaraan in de verordening uitvoering gegeven wordt. </w:t>
      </w:r>
    </w:p>
    <w:p>
      <w:pPr>
        <w:pStyle w:val="Normal"/>
        <w:spacing w:lineRule="auto" w:line="360"/>
        <w:rPr>
          <w:lang w:val="nl-NL"/>
        </w:rPr>
      </w:pPr>
      <w:r>
        <w:rPr>
          <w:lang w:val="nl-NL"/>
        </w:rPr>
      </w:r>
    </w:p>
    <w:p>
      <w:pPr>
        <w:pStyle w:val="Normal"/>
        <w:spacing w:lineRule="auto" w:line="360"/>
        <w:rPr/>
      </w:pPr>
      <w:r>
        <w:rPr>
          <w:b/>
          <w:lang w:val="nl-NL"/>
        </w:rPr>
        <w:t>Artikel 1. Begripsbepalingen</w:t>
      </w:r>
      <w:r>
        <w:rPr>
          <w:lang w:val="nl-NL"/>
        </w:rPr>
        <w:t xml:space="preserve">: De begripsbepalingen voor ‘melding’ en ‘gesprek’ dienen enkel overgenomen te worden als de procedurebepalingen in de verordening worden vastgelegd. Zie daarover hieronder bij artikel 4. </w:t>
      </w:r>
    </w:p>
    <w:p>
      <w:pPr>
        <w:pStyle w:val="Normal"/>
        <w:spacing w:lineRule="auto" w:line="360"/>
        <w:rPr>
          <w:lang w:val="nl-NL"/>
        </w:rPr>
      </w:pPr>
      <w:r>
        <w:rPr>
          <w:lang w:val="nl-NL"/>
        </w:rPr>
      </w:r>
    </w:p>
    <w:p>
      <w:pPr>
        <w:pStyle w:val="Normal"/>
        <w:spacing w:lineRule="auto" w:line="360"/>
        <w:rPr/>
      </w:pPr>
      <w:r>
        <w:rPr>
          <w:b/>
          <w:lang w:val="nl-NL"/>
        </w:rPr>
        <w:t>Artikel 2. Vormen van jeugdhulp</w:t>
      </w:r>
      <w:r>
        <w:rPr>
          <w:lang w:val="nl-NL"/>
        </w:rPr>
        <w:t xml:space="preserve">: Op grond van artikel 2.9, onder a, van de Jeugdwet </w:t>
      </w:r>
      <w:r>
        <w:rPr>
          <w:u w:val="single"/>
          <w:lang w:val="nl-NL"/>
        </w:rPr>
        <w:t xml:space="preserve">moeten </w:t>
      </w:r>
      <w:r>
        <w:rPr>
          <w:lang w:val="nl-NL"/>
        </w:rPr>
        <w:t xml:space="preserve">gemeenten onder meer in de verordening een duidelijk beeld geven van het aanbod van de vormen van voorzieningen. Dit kan op hoofdlijnen – waarbij eventueel door het college een meer gedetailleerd overzicht wordt vastgesteld – of in meer detail. Ter uitvoering zijn twee varianten uitgewerkt: </w:t>
      </w:r>
    </w:p>
    <w:p>
      <w:pPr>
        <w:pStyle w:val="Normal"/>
        <w:spacing w:lineRule="auto" w:line="360"/>
        <w:rPr>
          <w:lang w:val="nl-NL"/>
        </w:rPr>
      </w:pPr>
      <w:r>
        <w:rPr>
          <w:lang w:val="nl-NL"/>
        </w:rPr>
      </w:r>
    </w:p>
    <w:p>
      <w:pPr>
        <w:pStyle w:val="Normal"/>
        <w:spacing w:lineRule="auto" w:line="360"/>
        <w:rPr>
          <w:lang w:val="nl-NL"/>
        </w:rPr>
      </w:pPr>
      <w:r>
        <w:rPr>
          <w:i/>
          <w:lang w:val="nl-NL"/>
        </w:rPr>
        <w:t>Variant A</w:t>
      </w:r>
      <w:r>
        <w:rPr>
          <w:lang w:val="nl-NL"/>
        </w:rPr>
        <w:t xml:space="preserve">: De raad legt de vormen in hoofdlijnen vast en delegeert de nadere uitwerking aan het college. Voordeel van deze variant is dat de raad zelf de kaders kan stellen en dat de verdere uitwerking daarvan door het college plaatsvindt. Hierdoor wordt de benodigde flexibiliteit bewerkstelligd om sneller in te kunnen spelen op nieuwe ontwikkelingen. Nieuwe inzichten – zeker in de beginjaren – zullen het af en toe noodzakelijk maken om het aanbod bij te stellen; wijziging van een regeling van het college is dan sneller bewerkstelligd dan een wijziging van de verordening door de raad. Enig nadeel kan mogelijk gevonden worden in het feit dat de raad weinig directe controle zal hebben over de nadere uitwerking door het college. Indirecte (politieke) controle behoudt de raad uiteraard altijd, bovendien kan door goede kaderstelling veel bereikt worden. Tevens zal, ook als een bepaalde voorziening niet tot het aanbod van de gemeente behoort, iedereen die dat nodig heeft een gepaste voorziening aangeboden krijgen. </w:t>
      </w:r>
    </w:p>
    <w:p>
      <w:pPr>
        <w:pStyle w:val="Normal"/>
        <w:spacing w:lineRule="auto" w:line="360"/>
        <w:rPr>
          <w:lang w:val="nl-NL"/>
        </w:rPr>
      </w:pPr>
      <w:r>
        <w:rPr>
          <w:lang w:val="nl-NL"/>
        </w:rPr>
      </w:r>
    </w:p>
    <w:p>
      <w:pPr>
        <w:pStyle w:val="Normal"/>
        <w:spacing w:lineRule="auto" w:line="360"/>
        <w:rPr>
          <w:lang w:val="nl-NL"/>
        </w:rPr>
      </w:pPr>
      <w:r>
        <w:rPr>
          <w:i/>
          <w:lang w:val="nl-NL"/>
        </w:rPr>
        <w:t>Variant B</w:t>
      </w:r>
      <w:r>
        <w:rPr>
          <w:lang w:val="nl-NL"/>
        </w:rPr>
        <w:t>: De raad legt de vormen in detail in de verordening vast. Voordeel hiervan is dat de raad direct controle houdt over het aanbod. Nadeel is dat voor iedere wijziging de verordening door de raad aangepast moet worden. Zeker in gevallen waarbij gemeenten gezamenlijk de voorzieningen inkopen kan dit tot de nodige werklast leiden. Immers, in alle gemeenten zal dan de verordening door de raad aangepast moeten worden.</w:t>
      </w:r>
    </w:p>
    <w:p>
      <w:pPr>
        <w:pStyle w:val="Normal"/>
        <w:spacing w:lineRule="auto" w:line="360"/>
        <w:rPr>
          <w:lang w:val="nl-NL"/>
        </w:rPr>
      </w:pPr>
      <w:r>
        <w:rPr>
          <w:lang w:val="nl-NL"/>
        </w:rPr>
      </w:r>
    </w:p>
    <w:p>
      <w:pPr>
        <w:pStyle w:val="Normal"/>
        <w:spacing w:lineRule="auto" w:line="360"/>
        <w:rPr/>
      </w:pPr>
      <w:r>
        <w:rPr>
          <w:lang w:val="nl-NL"/>
        </w:rPr>
        <w:t xml:space="preserve">Een derde – niet in het model opgenomen – variant waarbij de raad deze bevoegdheid geheel naar het college delegeert, ligt niet voor de hand gelet op de kaderstellende rol van de raad, maar zou kunnen worden beargumenteerd op grond van artikel 156 van de Gemeentewet. </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b/>
          <w:lang w:val="nl-NL"/>
        </w:rPr>
        <w:t>Artikel 3. Toegang jeugdhulp via de huisarts, medisch specialist of jeugdarts</w:t>
      </w:r>
      <w:r>
        <w:rPr>
          <w:lang w:val="nl-NL"/>
        </w:rPr>
        <w:t xml:space="preserve">: Juridisch is het niet noodzakelijk dat, als gebruik wordt gemaakt van de route via de huisarts e.a., de gemeente in alle gevallen het oordeel van de jeugdhulpaanbieder in een schriftelijke beschikking vastlegt voor de jeugdige of zijn ouders. Zolang de gemeente maar regelt dat de jeugdige of zijn ouders de naar het oordeel van de jeugdhulpaanbieder benodigde voorziening daadwerkelijk ontvangt. Er kan ook voor gekozen worden om, in plaats van het geven van een beschikking in alle gevallen, alleen een beschikking af te geven als de jeugdige of zijn ouders dit wensen òf in het uitzonderlijke geval dat de gemeente een besluit neemt dat afwijkt van het oordeel van de jeugdhulpaanbieder. Op die manier wordt de jeugdige en zijn ouders nog steeds de benodigde rechtsbescherming geboden en wordt voorkomen dat de gemeente talloze beschikkingen moet afgeven die hetzelfde luiden als hetgeen de jeugdige naar het oordeel van de jeugdhulpaanbieder nodig heeft. Met het oog hierop zijn van het tweede lid twee varianten uitgewerkt. Bij de variant A wordt de te verlenen individuele voorziening, of het afwijzen daarvan, alleen op verzoek vastgelegd in een beschikking. Bij variant B wordt de te verlenen individuele voorziening, of het afwijzen daarvan, altijd vastgelegd in een beschikking. </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b/>
          <w:lang w:val="nl-NL"/>
        </w:rPr>
        <w:t>Artikel 4 (tot en met 8). Toegang jeugdhulp via de gemeente</w:t>
      </w:r>
      <w:r>
        <w:rPr>
          <w:lang w:val="nl-NL"/>
        </w:rPr>
        <w:t xml:space="preserve">: Op grond van artikel 2.9, onder a, van de Jeugdwet </w:t>
      </w:r>
      <w:r>
        <w:rPr>
          <w:u w:val="single"/>
          <w:lang w:val="nl-NL"/>
        </w:rPr>
        <w:t>moeten</w:t>
      </w:r>
      <w:r>
        <w:rPr>
          <w:lang w:val="nl-NL"/>
        </w:rPr>
        <w:t xml:space="preserve"> gemeenten onder meer regelen: de voorwaarden voor toekenning, de wijze van beoordeling van en de afwegingsfactoren bij een individuele voorziening. Ter uitvoering hiervan zijn twee varianten uitgewerkt.</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i/>
          <w:lang w:val="nl-NL"/>
        </w:rPr>
        <w:t>Variant A</w:t>
      </w:r>
      <w:r>
        <w:rPr>
          <w:lang w:val="nl-NL"/>
        </w:rPr>
        <w:t xml:space="preserve">: De raad legt de procedure zelf vast in de verordening. Voordeel hiervan is dat de regeling minder snel aangepast zal worden, waardoor burgers uit kunnen gaan van een bestendige procedure. Doordat de procedure in de verordening van de raad vastgelegd wordt, kent variant A meerdere artikelen (4 tot en met 8). Als voor variant A gekozen wordt, dan wordt de raad tevens voor de keuze gesteld of de betreffende facultatieve procesbepalingen worden overgenomen (te weten: de artikelen 5, eerste lid, laatste zin, 6, eerste lid, onder i, en tweede lid, en 8, eerste lid, tweede zin, en tweede lid). </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i/>
          <w:lang w:val="nl-NL"/>
        </w:rPr>
        <w:t>Variant B</w:t>
      </w:r>
      <w:r>
        <w:rPr>
          <w:lang w:val="nl-NL"/>
        </w:rPr>
        <w:t>: De raad delegeert het vaststellen van de procedure aan het college. Voordeel van deze variant is dat de procedure sneller gewijzigd kan worden. Nadeel is dat de raad hier verder weinig directe controle over heeft. Deze variant volgt in het model na artikel 8. Voor de uitwerking door het college kan aansluiting gezocht worden bij de artikelen van variant A. Dat het college de procedure vaststelt, hoeft immers niet te betekenen dat een inhoudelijk andere procedure voor de hand ligt.</w:t>
      </w:r>
    </w:p>
    <w:p>
      <w:pPr>
        <w:pStyle w:val="Normal"/>
        <w:keepNext w:val="true"/>
        <w:tabs>
          <w:tab w:val="clear" w:pos="708"/>
          <w:tab w:val="left" w:pos="346" w:leader="none"/>
        </w:tabs>
        <w:spacing w:lineRule="auto" w:line="360"/>
        <w:rPr>
          <w:lang w:val="nl-NL"/>
        </w:rPr>
      </w:pPr>
      <w:r>
        <w:rPr>
          <w:lang w:val="nl-NL"/>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346" w:leader="none"/>
        </w:tabs>
        <w:spacing w:lineRule="auto" w:line="360"/>
        <w:rPr>
          <w:lang w:val="nl-NL"/>
        </w:rPr>
      </w:pPr>
      <w:r>
        <w:rPr>
          <w:b/>
          <w:lang w:val="nl-NL"/>
        </w:rPr>
        <w:t>Let op!</w:t>
      </w:r>
      <w:r>
        <w:rPr>
          <w:lang w:val="nl-NL"/>
        </w:rPr>
        <w:t xml:space="preserve"> Met betrekking tot de mogelijkheid om verordenende bevoegdheden te delegeren aan het college kan nog het volgende opgemerkt worden. De mogelijkheid om op grond van artikel 156 van de Gemeentewet verordenende bevoegdheden te delegeren aan het college is ruim, doch niet onbeperkt. Nu de Jeugdwet geen expliciete aanknopingspunten bevat voor de beoordeling of delegatie is toegestaan, geldt de maatstaf van artikel 156. Dat wil zeggen: het mag, tenzij dit in strijd zou zijn met de aard van de bevoegdheid. Bij de beoordeling hiervan kan ook het stelsel van de Jeugdwet een rol spelen. De voorgestelde varianten zijn na overleg met de ministeries van BZK en VWS tot stand gekomen. Natuurlijk biedt dat nog geen 100% zekerheid – want een rechter zou uiteindelijk anders kunnen oordelen – maar wij weten ons daarmee gesteund in de beslissing om deze varianten aan te bieden.</w:t>
      </w:r>
      <w:r>
        <w:rPr>
          <w:rStyle w:val="FootnoteCharacters"/>
          <w:rStyle w:val="FootnoteAnchor"/>
          <w:lang w:val="nl-NL"/>
        </w:rPr>
        <w:footnoteReference w:id="2"/>
      </w:r>
    </w:p>
    <w:p>
      <w:pPr>
        <w:pStyle w:val="Normal"/>
        <w:keepNext w:val="true"/>
        <w:tabs>
          <w:tab w:val="clear" w:pos="708"/>
          <w:tab w:val="left" w:pos="346" w:leader="none"/>
        </w:tabs>
        <w:spacing w:lineRule="auto" w:line="360"/>
        <w:rPr>
          <w:b/>
          <w:b/>
          <w:lang w:val="nl-NL"/>
        </w:rPr>
      </w:pPr>
      <w:r>
        <w:rPr>
          <w:b/>
          <w:lang w:val="nl-NL"/>
        </w:rPr>
      </w:r>
    </w:p>
    <w:p>
      <w:pPr>
        <w:pStyle w:val="Normal"/>
        <w:keepNext w:val="true"/>
        <w:tabs>
          <w:tab w:val="clear" w:pos="708"/>
          <w:tab w:val="left" w:pos="346" w:leader="none"/>
        </w:tabs>
        <w:spacing w:lineRule="auto" w:line="360"/>
        <w:rPr/>
      </w:pPr>
      <w:r>
        <w:rPr>
          <w:b/>
          <w:lang w:val="nl-NL"/>
        </w:rPr>
        <w:t>Artikel 6. Het gesprek</w:t>
      </w:r>
      <w:r>
        <w:rPr>
          <w:lang w:val="nl-NL"/>
        </w:rPr>
        <w:t xml:space="preserve">: In de aanhef van het eerste lid is opgenomen dat het gesprek zo spoedig mogelijk moet plaatsvinden. Het hangt af van de situatie hoe snel dat kan of moet plaatsvinden. Hoewel het hier nog niet gaat om aanvragen maar om meldingen, zou in het kader van de rechtszekerheid ook een maximumtermijn kunnen worden opgenomen. </w:t>
      </w:r>
    </w:p>
    <w:p>
      <w:pPr>
        <w:pStyle w:val="Normal"/>
        <w:keepNext w:val="true"/>
        <w:tabs>
          <w:tab w:val="clear" w:pos="708"/>
          <w:tab w:val="left" w:pos="346" w:leader="none"/>
        </w:tabs>
        <w:spacing w:lineRule="auto" w:line="360"/>
        <w:rPr/>
      </w:pPr>
      <w:r>
        <w:rPr>
          <w:lang w:val="nl-NL"/>
        </w:rPr>
        <w:t xml:space="preserve">Onderdeel i en het tweede lid zijn als facultatief aangemerkt vanwege het feit dat deze onderdelen inhoudelijk niets toevoegen aan de regeling van deze onderwerpen van de Jeugdwet. Wat betreft onderdeel i, het college is al op grond van de wet (artikel 8.1.6) verplicht om jeugdigen en ouders vooraf volledig, objectief en in voor hen begrijpelijke bewoordingen te informeren over de gevolgen van de keuze voor een pgb in plaats van een voorziening in natura. Het gesprek is een goed moment om deze informatieplicht in te vullen. Ook het tweede lid dient om ouders te informeren. Het college neemt niet de hoogte van de bijdrage in de kosten in de beschikking op. Dat loopt via het CAK, evenals de mogelijkheid van bezwaar en beroep daartegen. Op grond van artikel 8.2.3 van de wet stelt het CAK de ouderbijdrage vast en zorgt het voor de inning ten behoeve van de gemeente. De ouderbijdrage geldt op grond van art. 8.2.1 van de wet alleen in situaties van jeugdhulp buiten de thuissituatie. Zie ook artikel 9, vierde lid. </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b/>
          <w:lang w:val="nl-NL"/>
        </w:rPr>
        <w:t>Artikel 7. Verslag</w:t>
      </w:r>
      <w:r>
        <w:rPr>
          <w:lang w:val="nl-NL"/>
        </w:rPr>
        <w:t xml:space="preserve">: In het tweede lid dient een termijn ingevuld te worden. </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b/>
          <w:lang w:val="nl-NL"/>
        </w:rPr>
        <w:t>Artikel 8. Aanvraag</w:t>
      </w:r>
      <w:r>
        <w:rPr>
          <w:lang w:val="nl-NL"/>
        </w:rPr>
        <w:t xml:space="preserve">: Als het wenselijk wordt geacht dat alle aanvragen ingediend worden via een door het college vastgesteld formulier, dan dient aan het eerste lid de tweede volzin toegevoegd te worden. Een voordeel van het werken met een formulier is dat aanvragen die langs andere weg binnenkomen niet in behandeling genomen hoeven te worden. Dit kan gelijk ook het nadeel zijn. Ook als er gekozen wordt om </w:t>
      </w:r>
      <w:r>
        <w:rPr>
          <w:u w:val="single"/>
          <w:lang w:val="nl-NL"/>
        </w:rPr>
        <w:t>wel</w:t>
      </w:r>
      <w:r>
        <w:rPr>
          <w:lang w:val="nl-NL"/>
        </w:rPr>
        <w:t xml:space="preserve"> met een formulier te werken, kan er nog bepaald worden dat een aanvraag (daarnaast) gedaan kan worden door een ondertekend gespreksverslag aan te merken als aanvraag (tweede lid).</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b/>
          <w:lang w:val="nl-NL"/>
        </w:rPr>
        <w:t>Artikel 9. Inhoud beschikking</w:t>
      </w:r>
      <w:r>
        <w:rPr>
          <w:lang w:val="nl-NL"/>
        </w:rPr>
        <w:t xml:space="preserve">: Het eerste lid is als facultatief aangemerkt vanwege het feit dat het inhoudelijk niets toevoegt aan de regeling van dit onderwerp van de Jeugdwet. Een reden om het desondanks toch op te nemen kan gevonden worden in een in de verordening meer volledig beeld willen schetsen van het proces en de rechten van de cliënt. Als het eerste lid wordt overgenomen, dan dient in het tweede (en bij variant B ook het derde) lid ook het woord ‘tevens’ overgenomen te worden. </w:t>
      </w:r>
    </w:p>
    <w:p>
      <w:pPr>
        <w:pStyle w:val="Normal"/>
        <w:keepNext w:val="true"/>
        <w:tabs>
          <w:tab w:val="clear" w:pos="708"/>
          <w:tab w:val="left" w:pos="346" w:leader="none"/>
        </w:tabs>
        <w:spacing w:lineRule="auto" w:line="360"/>
        <w:rPr>
          <w:lang w:val="nl-NL"/>
        </w:rPr>
      </w:pPr>
      <w:r>
        <w:rPr>
          <w:lang w:val="nl-NL"/>
        </w:rPr>
        <w:t>Van de regeling van de inhoud van de beschikking zijn twee varianten uitgewerkt.</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i/>
          <w:lang w:val="nl-NL"/>
        </w:rPr>
        <w:t>Variant A (bestaat uit één lid)</w:t>
      </w:r>
      <w:r>
        <w:rPr>
          <w:lang w:val="nl-NL"/>
        </w:rPr>
        <w:t xml:space="preserve">: Deze variant omvat het vastleggen van met de jeugdige of zijn ouders gemaakte afspraken in de beschikking. Hierbij kan worden gedacht aan de weergave van het onderzoek in het door de jeugdige of zijn ouders ondertekende gespreksverslag (zie artikel 8, tweede lid). Deze variant is administratief eenvoudig. </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i/>
          <w:lang w:val="nl-NL"/>
        </w:rPr>
        <w:t>Variant B (bestaat uit twee leden)</w:t>
      </w:r>
      <w:r>
        <w:rPr>
          <w:lang w:val="nl-NL"/>
        </w:rPr>
        <w:t>: Deze variant omvat een duidelijke opsomming van essentiële elementen van de beschikking, in het tweede lid voor wat betreft de individuele voorziening in natura, in het derde lid als pgb. Voor de uitwerking door het college kan aansluiting gezocht worden bij de bepalingen van variant A. Dat het college de procedure vaststelt, hoeft immers niet te betekenen dat een inhoudelijk andere procedure voor de hand ligt.</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b/>
          <w:lang w:val="nl-NL"/>
        </w:rPr>
        <w:t>Artikel 10. Regels voor pgb</w:t>
      </w:r>
      <w:r>
        <w:rPr>
          <w:lang w:val="nl-NL"/>
        </w:rPr>
        <w:t xml:space="preserve">: Het eerste lid is als facultatief aangemerkt vanwege het feit dat het inhoudelijk niets toevoegt aan de regeling van dit onderwerp van de Jeugdwet (zie artikel 8.1.1). Een reden om het desondanks toch op te nemen kan gevonden worden in een in de verordening meer volledig beeld willen schetsen van het proces en de rechten en plichten van de cliënt. </w:t>
      </w:r>
    </w:p>
    <w:p>
      <w:pPr>
        <w:pStyle w:val="Normal"/>
        <w:keepNext w:val="true"/>
        <w:tabs>
          <w:tab w:val="clear" w:pos="708"/>
          <w:tab w:val="left" w:pos="346" w:leader="none"/>
        </w:tabs>
        <w:spacing w:lineRule="auto" w:line="360"/>
        <w:rPr/>
      </w:pPr>
      <w:r>
        <w:rPr>
          <w:lang w:val="nl-NL"/>
        </w:rPr>
        <w:t xml:space="preserve">Op grond van artikel 2.9, onder c, van de Jeugdwet </w:t>
      </w:r>
      <w:r>
        <w:rPr>
          <w:u w:val="single"/>
          <w:lang w:val="nl-NL"/>
        </w:rPr>
        <w:t>moeten</w:t>
      </w:r>
      <w:r>
        <w:rPr>
          <w:lang w:val="nl-NL"/>
        </w:rPr>
        <w:t xml:space="preserve"> gemeenten regelen op welke wijze de hoogte van een persoonsgebonden budget wordt vastgesteld. Ter uitvoering hiervan zijn twee varianten uitgewerkt. </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i/>
          <w:lang w:val="nl-NL"/>
        </w:rPr>
        <w:t>Variant A</w:t>
      </w:r>
      <w:r>
        <w:rPr>
          <w:lang w:val="nl-NL"/>
        </w:rPr>
        <w:t>: De raad legt de wijze zelf vast in de verordening. Voordeel hiervan is dat de regeling minder snel aangepast zal worden, waardoor burgers uit kunnen gaan van een bestendige handelingswijze. Nadeel is dat er minder snel ingespeeld kan worden op voortschrijdend inzicht.</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i/>
          <w:lang w:val="nl-NL"/>
        </w:rPr>
        <w:t>Variant B</w:t>
      </w:r>
      <w:r>
        <w:rPr>
          <w:lang w:val="nl-NL"/>
        </w:rPr>
        <w:t>: De raad delegeert het vaststellen van de procedure volledig aan het college. Voordeel van deze variant is dat de procedure sneller gewijzigd kan worden. Nadeel is dat de raad hier verder weinig directe controle over heeft. Voor de uitwerking door het college kan aansluiting gezocht worden bij de bepalingen van variant A. Dat het college de procedure vaststelt, hoeft immers niet te betekenen dat een inhoudelijk andere procedure voor de hand ligt.</w:t>
      </w:r>
    </w:p>
    <w:p>
      <w:pPr>
        <w:pStyle w:val="Normal"/>
        <w:keepNext w:val="true"/>
        <w:tabs>
          <w:tab w:val="clear" w:pos="708"/>
          <w:tab w:val="left" w:pos="346" w:leader="none"/>
        </w:tabs>
        <w:spacing w:lineRule="auto" w:line="360"/>
        <w:rPr>
          <w:i/>
          <w:i/>
          <w:lang w:val="nl-NL"/>
        </w:rPr>
      </w:pPr>
      <w:r>
        <w:rPr>
          <w:i/>
          <w:lang w:val="nl-NL"/>
        </w:rPr>
      </w:r>
    </w:p>
    <w:p>
      <w:pPr>
        <w:pStyle w:val="Normal"/>
        <w:keepNext w:val="true"/>
        <w:tabs>
          <w:tab w:val="clear" w:pos="708"/>
          <w:tab w:val="left" w:pos="346" w:leader="none"/>
        </w:tabs>
        <w:spacing w:lineRule="auto" w:line="360"/>
        <w:rPr/>
      </w:pPr>
      <w:r>
        <w:rPr>
          <w:lang w:val="nl-NL"/>
        </w:rPr>
        <w:t xml:space="preserve">Op grond van artikel 8.1.1, vierde lid, van de Jeugdwet </w:t>
      </w:r>
      <w:r>
        <w:rPr>
          <w:u w:val="single"/>
          <w:lang w:val="nl-NL"/>
        </w:rPr>
        <w:t>kunnen</w:t>
      </w:r>
      <w:r>
        <w:rPr>
          <w:lang w:val="nl-NL"/>
        </w:rPr>
        <w:t xml:space="preserve"> gemeenten bepalen onder welke voorwaarden de persoon aan wie een persoonsgebonden budget wordt verstrekt, de jeugdhulp kan betrekken van een persoon die behoort tot het sociale netwerk. Gemeenten hoeven dit echter niet te doen. Desondanks is de regeling van dit onderwerp </w:t>
      </w:r>
      <w:r>
        <w:rPr>
          <w:u w:val="single"/>
          <w:lang w:val="nl-NL"/>
        </w:rPr>
        <w:t>niet</w:t>
      </w:r>
      <w:r>
        <w:rPr>
          <w:lang w:val="nl-NL"/>
        </w:rPr>
        <w:t xml:space="preserve"> als facultatief aangemerkt. Dit omdat niet goed denkbaar is dat gemeenten geen voorwaarden zullen stellen gelet op de taakstelling. Immers, als een gemeente afziet van een regeling, dan gelden er geen nadere voorwaarden voor het inkopen van de ondersteuning van een persoon die behoort tot het sociale netwerk. Er zijn twee varianten uitgewerkt. </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i/>
          <w:lang w:val="nl-NL"/>
        </w:rPr>
        <w:t>Variant AA</w:t>
      </w:r>
      <w:r>
        <w:rPr>
          <w:lang w:val="nl-NL"/>
        </w:rPr>
        <w:t xml:space="preserve">: De raad legt de voorwaarden zelf vast in de verordening. Voordeel hiervan is dat de regeling minder snel aangepast zal worden, waardoor burgers uit kunnen gaan van bestendige voorwaarden. Nadeel is dat er minder snel ingespeeld kan worden op voortschrijdend inzicht. </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i/>
          <w:lang w:val="nl-NL"/>
        </w:rPr>
        <w:t>Variant BB</w:t>
      </w:r>
      <w:r>
        <w:rPr>
          <w:lang w:val="nl-NL"/>
        </w:rPr>
        <w:t>: De raad delegeert het vaststellen van de voorwaarden volledig aan het college. Voordeel van deze variant is dat de procedure sneller gewijzigd kan worden. Nadeel is dat de raad hier verder weinig directe controle over heeft. Voor de uitwerking door het college kan aansluiting gezocht worden bij de bepalingen van variant AA. Dat het college de procedure vaststelt, hoeft immers niet te betekenen dat een inhoudelijk andere procedure voor de hand ligt.</w:t>
      </w:r>
    </w:p>
    <w:p>
      <w:pPr>
        <w:pStyle w:val="Normal"/>
        <w:keepNext w:val="true"/>
        <w:tabs>
          <w:tab w:val="clear" w:pos="708"/>
          <w:tab w:val="left" w:pos="346" w:leader="none"/>
        </w:tabs>
        <w:spacing w:lineRule="auto" w:line="360"/>
        <w:rPr>
          <w:i/>
          <w:i/>
          <w:lang w:val="nl-NL"/>
        </w:rPr>
      </w:pPr>
      <w:r>
        <w:rPr>
          <w:i/>
          <w:lang w:val="nl-NL"/>
        </w:rPr>
      </w:r>
    </w:p>
    <w:p>
      <w:pPr>
        <w:pStyle w:val="Normal"/>
        <w:keepNext w:val="true"/>
        <w:tabs>
          <w:tab w:val="clear" w:pos="708"/>
          <w:tab w:val="left" w:pos="346" w:leader="none"/>
        </w:tabs>
        <w:spacing w:lineRule="auto" w:line="360"/>
        <w:rPr/>
      </w:pPr>
      <w:r>
        <w:rPr>
          <w:b/>
          <w:lang w:val="nl-NL"/>
        </w:rPr>
        <w:t>Artikel 11. Nieuwe feiten en omstandigheden, herziening, intrekking of terugvordering</w:t>
      </w:r>
      <w:r>
        <w:rPr>
          <w:lang w:val="nl-NL"/>
        </w:rPr>
        <w:t>: In het vierde lid dient de termijn ingevuld te worden. Hierbij dient rekenschap gegeven te worden van het feit dat het een ‘kan-bepaling’ is. Het college is dus niet verplicht om na het verlopen van de termijn de beslissing tot verlening van het pgb in te trekken. Het college kan desgewenst het hierbij te hanteren beleidskader neerleggen in een beleidsregel. Hierin kan bijvoorbeeld rekening gehouden worden met de situatie dat een pgb is verstrekt voor de kosten van een verhuizing, die – omdat nog geen geschikte woning is gevonden – niet binnen de gestelde termijn is aangewend.</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b/>
          <w:b/>
          <w:lang w:val="nl-NL"/>
        </w:rPr>
      </w:pPr>
      <w:r>
        <w:rPr>
          <w:b/>
          <w:lang w:val="nl-NL"/>
        </w:rPr>
      </w:r>
    </w:p>
    <w:p>
      <w:pPr>
        <w:pStyle w:val="Normal"/>
        <w:keepNext w:val="true"/>
        <w:tabs>
          <w:tab w:val="clear" w:pos="708"/>
          <w:tab w:val="left" w:pos="346" w:leader="none"/>
        </w:tabs>
        <w:spacing w:lineRule="auto" w:line="360"/>
        <w:rPr/>
      </w:pPr>
      <w:r>
        <w:rPr>
          <w:b/>
          <w:lang w:val="nl-NL"/>
        </w:rPr>
        <w:t>Artikel 12. Verhouding prijs en kwaliteit aanbieders jeugdhulp en uitvoerders kinderbeschermingsmaatregelen en jeugdreclassering</w:t>
      </w:r>
      <w:r>
        <w:rPr>
          <w:lang w:val="nl-NL"/>
        </w:rPr>
        <w:t xml:space="preserve">: Op grond van artikel 2.12 van de Jeugdwet </w:t>
      </w:r>
      <w:r>
        <w:rPr>
          <w:u w:val="single"/>
          <w:lang w:val="nl-NL"/>
        </w:rPr>
        <w:t>moeten</w:t>
      </w:r>
      <w:r>
        <w:rPr>
          <w:lang w:val="nl-NL"/>
        </w:rPr>
        <w:t xml:space="preserve"> gemeenten, met het oog op gevallen waarin de uitvoering van de wet ten aanzien van jeugdhulp, kinderbeschermingsmaatregelen of jeugdreclassering door aanbieders gebeurt, bij verordening regels stellen ter waarborging van een goede verhouding tussen de prijs voor de levering van jeugdhulp of de uitvoering van een kinderbeschermingsmaatregel of jeugdreclassering en de eisen die worden gesteld aan de kwaliteit daarvan. Daarbij dient in ieder geval rekening gehouden te worden met de deskundigheid van de beroepskrachten en de toepasselijke arbeidsvoorwaarden. </w:t>
      </w:r>
    </w:p>
    <w:p>
      <w:pPr>
        <w:pStyle w:val="Normal"/>
        <w:keepNext w:val="true"/>
        <w:tabs>
          <w:tab w:val="clear" w:pos="708"/>
          <w:tab w:val="left" w:pos="346" w:leader="none"/>
        </w:tabs>
        <w:spacing w:lineRule="auto" w:line="360"/>
        <w:rPr>
          <w:lang w:val="nl-NL"/>
        </w:rPr>
      </w:pPr>
      <w:r>
        <w:rPr>
          <w:lang w:val="nl-NL"/>
        </w:rPr>
        <w:t>Artikel 2.12 is bij amendement Ypma en Leijten (Kamerstukken II 2013/14 33 684, nr. 107) in de wet ingevoegd. De indieners van het amendement hebben in de toelichting bij het amendement verder aangegeven dat gemeenten ten minste een inschatting dienen te maken van een reële kostprijs voor de activiteiten die zij door aanbieders willen laten uitvoeren. Welke invloeden daarbij worden meegewogen, is ter beoordeling aan de gemeenten. Uitgangspunt is, dat de aanbieder personeel inzet tegen de arbeidsvoorwaarden die passen bij de vereiste vaardigheden. De gemeente zal zich dus ten minste een beeld moeten vormen van de vereiste activiteiten en de arbeidsvoorwaarden die daarbij horen. Hiermee wordt voorkomen dat een gemeente alleen de laagste prijs voor de uitvoering van de opdracht beschouwt. Dit biedt een waarborg voor werknemers dat hun werkzaamheden aansluiten bij de daarvoor geldende arbeidsvoorwaarden. In het artikel in de modelverordening is een aantal aandachtspunten opgenomen: dit zijn suggesties. Gemeenten zijn vrij om deze over te nemen, deze aan te vullen of andere aandachtspunten hiervoor in de plaats te stellen, als maar aan de hierboven geschetste verordeningsplicht voldaan wordt.</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b/>
          <w:lang w:val="nl-NL"/>
        </w:rPr>
        <w:t>Artikel 13. Vertrouwenspersoon</w:t>
      </w:r>
      <w:r>
        <w:rPr>
          <w:lang w:val="nl-NL"/>
        </w:rPr>
        <w:t xml:space="preserve">: Dit artikel is als facultatief aangemerkt vanwege het feit dat het inhoudelijk niets toevoegt aan de regeling van dit onderwerp van de Jeugdwet (zie artikel 2.6, eerste lid, onder f, en tweede lid). Een reden om het desondanks toch op te nemen kan gevonden worden in een in de verordening meer volledig beeld willen schetsen van het proces en de rechten van de cliënt. </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b/>
          <w:lang w:val="nl-NL"/>
        </w:rPr>
        <w:t>Artikel 14. Klachtregeling</w:t>
      </w:r>
      <w:r>
        <w:rPr>
          <w:lang w:val="nl-NL"/>
        </w:rPr>
        <w:t>: Deze bepaling is als facultatief aangemerkt vanwege het feit dat het inhoudelijk niets toevoegt aan de regeling van dit onderwerp in de Jeugdwet en de Awb. Een reden om het desondanks toch op te nemen kan gevonden worden in een in deze verordening meer volledig beeld willen schetsen van de rechten van de cliënt.</w:t>
      </w:r>
    </w:p>
    <w:p>
      <w:pPr>
        <w:pStyle w:val="Normal"/>
        <w:keepNext w:val="true"/>
        <w:tabs>
          <w:tab w:val="clear" w:pos="708"/>
          <w:tab w:val="left" w:pos="346" w:leader="none"/>
        </w:tabs>
        <w:spacing w:lineRule="auto" w:line="360"/>
        <w:rPr/>
      </w:pPr>
      <w:r>
        <w:rPr>
          <w:lang w:val="nl-NL"/>
        </w:rPr>
        <w:t>Op grond van de Awb zijn gemeenten in het algemeen verplicht tot een behoorlijke behandeling van mondelinge en schriftelijke klachten over gedragingen van personen en bestuursorganen die onder haar verantwoordelijkheid werkzaam zijn. Gelet op het van toepassing zijnde hoofdstuk 9 van de Awb, waarin een uitvoerige regeling omtrent klachtbehandeling is gegeven, en ook het recht is neergelegd om na de afhandeling van de klacht de bevoegde ombudsman te verzoeken een onderzoek in te stellen, kan in deze verordening met de enkele bepaling worden volstaan. In de regel zal eerst de aanbieder worden aangesproken bij klachten over de wijze van behandeling. De klachtmogelijkheid tegenover de aanbieder is geregeld in de artikelen 4.2.1 tot en met 4.2.3 van de Jeugdwet. Pas wanneer dit klachtrecht niet bevredigend is, of niet logisch, bijvoorbeeld bij gedragingen van gemeenteambtenaren, dan komt de gemeentelijke klachtmogelijkheid in zicht. Als een gemeente een klachtenverordening heeft vastgesteld, ligt het voor de hand hierbij aan te sluiten.</w:t>
      </w:r>
    </w:p>
    <w:p>
      <w:pPr>
        <w:pStyle w:val="Normal"/>
        <w:keepNext w:val="true"/>
        <w:tabs>
          <w:tab w:val="clear" w:pos="708"/>
          <w:tab w:val="left" w:pos="346" w:leader="none"/>
        </w:tabs>
        <w:spacing w:lineRule="auto" w:line="360"/>
        <w:rPr>
          <w:lang w:val="nl-NL"/>
        </w:rPr>
      </w:pPr>
      <w:r>
        <w:rPr>
          <w:lang w:val="nl-NL"/>
        </w:rPr>
      </w:r>
    </w:p>
    <w:p>
      <w:pPr>
        <w:pStyle w:val="Normal"/>
        <w:keepNext w:val="true"/>
        <w:tabs>
          <w:tab w:val="clear" w:pos="708"/>
          <w:tab w:val="left" w:pos="346" w:leader="none"/>
        </w:tabs>
        <w:spacing w:lineRule="auto" w:line="360"/>
        <w:rPr/>
      </w:pPr>
      <w:r>
        <w:rPr>
          <w:b/>
          <w:lang w:val="nl-NL"/>
        </w:rPr>
        <w:t>Artikel 16. Evaluatie</w:t>
      </w:r>
      <w:r>
        <w:rPr>
          <w:lang w:val="nl-NL"/>
        </w:rPr>
        <w:t xml:space="preserve">: Deze bepaling is als facultatief aangemerkt omdat de Jeugdwet hiertoe niet verplicht. Het is aan de raad om te bepalen of zij een evaluatie van de werking van de verordening in de praktijk wenst. Wellicht ten overvloede, deze evaluatie is niet hetzelfde als de evaluatie die op centraal niveau zal plaatsvinden (artikel 12.2 van de Jeugdwet), maar kan wel de daarin verzamelde gegevens benutten. Als ervoor gekozen wordt om het artikel over te nemen, dan dienen de termijnen nog ingevuld te worden. </w:t>
      </w:r>
    </w:p>
    <w:p>
      <w:pPr>
        <w:pStyle w:val="Normal"/>
        <w:keepNext w:val="true"/>
        <w:tabs>
          <w:tab w:val="clear" w:pos="708"/>
          <w:tab w:val="left" w:pos="346" w:leader="none"/>
        </w:tabs>
        <w:spacing w:lineRule="auto" w:line="360"/>
        <w:rPr>
          <w:lang w:val="nl-NL"/>
        </w:rPr>
      </w:pPr>
      <w:r>
        <w:rPr>
          <w:lang w:val="nl-NL"/>
        </w:rPr>
      </w:r>
    </w:p>
    <w:p>
      <w:pPr>
        <w:pStyle w:val="Normal"/>
        <w:spacing w:lineRule="auto" w:line="360"/>
        <w:rPr/>
      </w:pPr>
      <w:r>
        <w:rPr>
          <w:b/>
          <w:lang w:val="nl-NL"/>
        </w:rPr>
        <w:t>Artikel 17. Inwerkingtreding en citeertitel</w:t>
      </w:r>
      <w:r>
        <w:rPr>
          <w:lang w:val="nl-NL"/>
        </w:rPr>
        <w:t xml:space="preserve">: Het invullen van dit artikel spreekt in beginsel voor zich. Op grond van artikel 12.4, tweede lid, van de wet dient de verordening echter wel vóór 1 november 2014 vastgesteld te worden, met een inwerkingtredingsdatum van 1 januari 2015.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oewel we gedelegeerde regelgeving van het college – zoals ook in deze modelverordening – vaak aanduiden als (nadere) regeling of (nadere) regels, voor zover deze zijn gebaseerd op een door de raad ge(sub)delegeerde verordenende bevoegdheid zijn ook deze aan te merken als verordening. Een verordening is namelijk een document dat algemene regels bevat (het materiële criterium). Niet de naam is bepalend, maar de inhoud. Dat hoeven niet per se algemeen verbindende voorschriften te zijn, het kan ook gaan om allerlei soorten regels, bijvoorbeeld regels van louter interne aard. Bevat een bepaald document echter geen algemene regels (van welke aard ook), dan is geen sprake van een verordening. Het materiële criterium moet echter wel in verband worden gebracht met een formeel aspect: de bevoegdheid verordeningen op te stellen (in dit geval de in de verordening op te nemen delegatiebepalin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2"/>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noottekstChar">
    <w:name w:val="Voetnoottekst Char"/>
    <w:qFormat/>
    <w:rPr>
      <w:rFonts w:ascii="Arial" w:hAnsi="Arial" w:eastAsia="Times New Roman" w:cs="Arial"/>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26:00Z</dcterms:created>
  <dc:creator>Daan Corver</dc:creator>
  <dc:description/>
  <dc:language>en-US</dc:language>
  <cp:lastModifiedBy>Eric Oort</cp:lastModifiedBy>
  <dcterms:modified xsi:type="dcterms:W3CDTF">2014-10-17T17:26:00Z</dcterms:modified>
  <cp:revision>2</cp:revision>
  <dc:subject/>
  <dc:title/>
</cp:coreProperties>
</file>