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77005</wp:posOffset>
            </wp:positionH>
            <wp:positionV relativeFrom="paragraph">
              <wp:posOffset>-280670</wp:posOffset>
            </wp:positionV>
            <wp:extent cx="1866900" cy="1066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6" r="-9" b="-16"/>
                    <a:stretch>
                      <a:fillRect/>
                    </a:stretch>
                  </pic:blipFill>
                  <pic:spPr bwMode="auto">
                    <a:xfrm>
                      <a:off x="0" y="0"/>
                      <a:ext cx="18669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Voorbeeldbrieven</w:t>
      </w:r>
    </w:p>
    <w:p>
      <w:pPr>
        <w:pStyle w:val="Normal"/>
        <w:rPr/>
      </w:pPr>
      <w:r>
        <w:rPr/>
      </w:r>
    </w:p>
    <w:p>
      <w:pPr>
        <w:pStyle w:val="Normal"/>
        <w:rPr/>
      </w:pPr>
      <w:r>
        <w:rPr/>
      </w:r>
    </w:p>
    <w:p>
      <w:pPr>
        <w:pStyle w:val="Normal"/>
        <w:rPr>
          <w:rStyle w:val="Titelvanboek"/>
        </w:rPr>
      </w:pPr>
      <w:r>
        <w:rPr>
          <w:rStyle w:val="Titelvanboek"/>
        </w:rPr>
        <w:t>Deze brieven horen bij de ‘Handreiking continuïteit van ondersteuning/huishoudelijke hulp bij faillissement aanbieder’</w:t>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rStyle w:val="Titelvanboek"/>
        </w:rPr>
      </w:pPr>
      <w:r>
        <w:rPr/>
      </w:r>
    </w:p>
    <w:p>
      <w:pPr>
        <w:pStyle w:val="Normal"/>
        <w:rPr/>
      </w:pPr>
      <w:r>
        <w:rPr>
          <w:rStyle w:val="Titelvanboek"/>
        </w:rPr>
        <w:t>November 2015</w:t>
      </w:r>
    </w:p>
    <w:p>
      <w:pPr>
        <w:pStyle w:val="Normal"/>
        <w:rPr>
          <w:rStyle w:val="Titelvanboek"/>
        </w:rPr>
      </w:pPr>
      <w:r>
        <w:rPr/>
      </w:r>
    </w:p>
    <w:p>
      <w:pPr>
        <w:pStyle w:val="Heading"/>
        <w:rPr>
          <w:rStyle w:val="Titelvanboek"/>
          <w:b w:val="false"/>
          <w:b w:val="false"/>
        </w:rPr>
      </w:pPr>
      <w:r>
        <w:rPr>
          <w:rStyle w:val="Titelvanboek"/>
          <w:b w:val="false"/>
        </w:rPr>
        <w:t>Inhoudsopgave</w:t>
      </w:r>
    </w:p>
    <w:p>
      <w:pPr>
        <w:pStyle w:val="Normal"/>
        <w:rPr>
          <w:rStyle w:val="Titelvanboek"/>
          <w:b w:val="false"/>
          <w:b w:val="false"/>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800555">
            <w:r>
              <w:rPr>
                <w:rStyle w:val="IndexLink"/>
                <w:lang w:val="en-US" w:eastAsia="en-US"/>
              </w:rPr>
              <w:t>Voorbeeld brief 1 aan cliënten: bekendmaking faillissement</w:t>
              <w:tab/>
              <w:t>3</w:t>
            </w:r>
          </w:hyperlink>
        </w:p>
        <w:p>
          <w:pPr>
            <w:pStyle w:val="Contents2"/>
            <w:tabs>
              <w:tab w:val="clear" w:pos="708"/>
              <w:tab w:val="right" w:pos="9062" w:leader="dot"/>
            </w:tabs>
            <w:rPr>
              <w:rFonts w:eastAsia="Times New Roman"/>
              <w:lang w:val="en-US" w:eastAsia="en-US"/>
            </w:rPr>
          </w:pPr>
          <w:hyperlink w:anchor="__RefHeading___Toc435800556">
            <w:r>
              <w:rPr>
                <w:rStyle w:val="IndexLink"/>
                <w:lang w:val="en-US" w:eastAsia="en-US"/>
              </w:rPr>
              <w:t>Voorbeeld brief 2 aan cliënten: de hulp blijft nog een periode</w:t>
              <w:tab/>
              <w:t>6</w:t>
            </w:r>
          </w:hyperlink>
        </w:p>
        <w:p>
          <w:pPr>
            <w:pStyle w:val="Contents2"/>
            <w:tabs>
              <w:tab w:val="clear" w:pos="708"/>
              <w:tab w:val="right" w:pos="9062" w:leader="dot"/>
            </w:tabs>
            <w:rPr>
              <w:rFonts w:eastAsia="Times New Roman"/>
              <w:lang w:val="en-US" w:eastAsia="en-US"/>
            </w:rPr>
          </w:pPr>
          <w:hyperlink w:anchor="__RefHeading___Toc435800557">
            <w:r>
              <w:rPr>
                <w:rStyle w:val="IndexLink"/>
                <w:lang w:val="en-US" w:eastAsia="en-US"/>
              </w:rPr>
              <w:t>Voorbeeld brief 3 aan cliënten: de hulp is direct gestopt</w:t>
              <w:tab/>
              <w:t>7</w:t>
            </w:r>
          </w:hyperlink>
        </w:p>
        <w:p>
          <w:pPr>
            <w:pStyle w:val="Contents2"/>
            <w:tabs>
              <w:tab w:val="clear" w:pos="708"/>
              <w:tab w:val="right" w:pos="9062" w:leader="dot"/>
            </w:tabs>
            <w:rPr>
              <w:rFonts w:eastAsia="Times New Roman"/>
              <w:lang w:val="en-US" w:eastAsia="en-US"/>
            </w:rPr>
          </w:pPr>
          <w:hyperlink w:anchor="__RefHeading___Toc435800558">
            <w:r>
              <w:rPr>
                <w:rStyle w:val="IndexLink"/>
                <w:lang w:val="en-US" w:eastAsia="en-US"/>
              </w:rPr>
              <w:t>Voorbeeld brief 4 aan cliënten: overstappen naar een andere aanbieder</w:t>
              <w:tab/>
              <w:t>9</w:t>
            </w:r>
          </w:hyperlink>
        </w:p>
        <w:p>
          <w:pPr>
            <w:pStyle w:val="Contents2"/>
            <w:tabs>
              <w:tab w:val="clear" w:pos="708"/>
              <w:tab w:val="right" w:pos="9062" w:leader="dot"/>
            </w:tabs>
            <w:rPr>
              <w:rFonts w:eastAsia="Times New Roman"/>
              <w:lang w:val="en-US" w:eastAsia="en-US"/>
            </w:rPr>
          </w:pPr>
          <w:hyperlink w:anchor="__RefHeading___Toc435800559">
            <w:r>
              <w:rPr>
                <w:rStyle w:val="IndexLink"/>
                <w:lang w:val="en-US" w:eastAsia="en-US"/>
              </w:rPr>
              <w:t>Voorbeeld brief 5 aan cliënten: overstappen naar een andere aanbieder</w:t>
              <w:tab/>
              <w:t>10</w:t>
            </w:r>
          </w:hyperlink>
        </w:p>
        <w:p>
          <w:pPr>
            <w:pStyle w:val="Contents2"/>
            <w:tabs>
              <w:tab w:val="clear" w:pos="708"/>
              <w:tab w:val="right" w:pos="9062" w:leader="dot"/>
            </w:tabs>
            <w:rPr>
              <w:rFonts w:eastAsia="Times New Roman"/>
              <w:lang w:val="en-US" w:eastAsia="en-US"/>
            </w:rPr>
          </w:pPr>
          <w:hyperlink w:anchor="__RefHeading___Toc435800560">
            <w:r>
              <w:rPr>
                <w:rStyle w:val="IndexLink"/>
                <w:lang w:val="en-US" w:eastAsia="en-US"/>
              </w:rPr>
              <w:t>Voorbeeld brief 6 aan cliënten: de gemeente regelt uw overstap na geen bericht</w:t>
              <w:tab/>
              <w:t>11</w:t>
            </w:r>
          </w:hyperlink>
        </w:p>
        <w:p>
          <w:pPr>
            <w:pStyle w:val="Contents2"/>
            <w:tabs>
              <w:tab w:val="clear" w:pos="708"/>
              <w:tab w:val="right" w:pos="9062" w:leader="dot"/>
            </w:tabs>
            <w:rPr>
              <w:rFonts w:eastAsia="Times New Roman"/>
              <w:lang w:val="en-US" w:eastAsia="en-US"/>
            </w:rPr>
          </w:pPr>
          <w:hyperlink w:anchor="__RefHeading___Toc435800561">
            <w:r>
              <w:rPr>
                <w:rStyle w:val="IndexLink"/>
                <w:lang w:val="en-US" w:eastAsia="en-US"/>
              </w:rPr>
              <w:t>Voorbeeld belscript voor klantcontactcentrum</w:t>
              <w:tab/>
              <w:t>12</w:t>
            </w:r>
          </w:hyperlink>
        </w:p>
        <w:p>
          <w:pPr>
            <w:pStyle w:val="Contents2"/>
            <w:tabs>
              <w:tab w:val="clear" w:pos="708"/>
              <w:tab w:val="right" w:pos="9062" w:leader="dot"/>
            </w:tabs>
            <w:rPr>
              <w:rFonts w:eastAsia="Times New Roman"/>
              <w:lang w:val="en-US" w:eastAsia="en-US"/>
            </w:rPr>
          </w:pPr>
          <w:hyperlink w:anchor="__RefHeading___Toc435800562">
            <w:r>
              <w:rPr>
                <w:rStyle w:val="IndexLink"/>
                <w:lang w:val="en-US" w:eastAsia="en-US"/>
              </w:rPr>
              <w:t>Voorbeeld informatiebericht over hulp bij het huishouden en het faillissement</w:t>
              <w:tab/>
              <w:t>14</w:t>
            </w:r>
          </w:hyperlink>
        </w:p>
        <w:p>
          <w:pPr>
            <w:pStyle w:val="Contents2"/>
            <w:tabs>
              <w:tab w:val="clear" w:pos="708"/>
              <w:tab w:val="right" w:pos="9062" w:leader="dot"/>
            </w:tabs>
            <w:rPr>
              <w:rFonts w:eastAsia="Times New Roman"/>
              <w:lang w:val="en-US" w:eastAsia="en-US"/>
            </w:rPr>
          </w:pPr>
          <w:hyperlink w:anchor="__RefHeading___Toc435800563">
            <w:r>
              <w:rPr>
                <w:rStyle w:val="IndexLink"/>
                <w:lang w:val="en-US" w:eastAsia="en-US"/>
              </w:rPr>
              <w:t>Voorbeeld informatiebericht over hulp bij het huishouden en het faillissement</w:t>
              <w:tab/>
              <w:t>16</w:t>
            </w:r>
          </w:hyperlink>
        </w:p>
        <w:p>
          <w:pPr>
            <w:pStyle w:val="Contents2"/>
            <w:tabs>
              <w:tab w:val="clear" w:pos="708"/>
              <w:tab w:val="right" w:pos="9062" w:leader="dot"/>
            </w:tabs>
            <w:rPr>
              <w:rFonts w:eastAsia="Times New Roman"/>
              <w:lang w:val="en-US" w:eastAsia="en-US"/>
            </w:rPr>
          </w:pPr>
          <w:hyperlink w:anchor="__RefHeading___Toc435800564">
            <w:r>
              <w:rPr>
                <w:rStyle w:val="IndexLink"/>
                <w:lang w:val="en-US" w:eastAsia="en-US"/>
              </w:rPr>
              <w:t>Voorbeeld keuzeformulier voor cliënten</w:t>
              <w:tab/>
              <w:t>17</w:t>
            </w:r>
          </w:hyperlink>
        </w:p>
        <w:p>
          <w:pPr>
            <w:pStyle w:val="Contents2"/>
            <w:tabs>
              <w:tab w:val="clear" w:pos="708"/>
              <w:tab w:val="right" w:pos="9062" w:leader="dot"/>
            </w:tabs>
            <w:rPr>
              <w:rFonts w:eastAsia="Times New Roman"/>
              <w:lang w:val="en-US" w:eastAsia="en-US"/>
            </w:rPr>
          </w:pPr>
          <w:hyperlink w:anchor="__RefHeading___Toc435800565">
            <w:r>
              <w:rPr>
                <w:rStyle w:val="IndexLink"/>
                <w:lang w:val="en-US" w:eastAsia="en-US"/>
              </w:rPr>
              <w:t>Voorbeeld brief aan de gemeenteraad over faillissement</w:t>
              <w:tab/>
              <w:t>18</w:t>
            </w:r>
          </w:hyperlink>
        </w:p>
        <w:p>
          <w:pPr>
            <w:pStyle w:val="Contents2"/>
            <w:tabs>
              <w:tab w:val="clear" w:pos="708"/>
              <w:tab w:val="right" w:pos="9062" w:leader="dot"/>
            </w:tabs>
            <w:rPr>
              <w:rFonts w:eastAsia="Times New Roman"/>
              <w:lang w:val="en-US" w:eastAsia="en-US"/>
            </w:rPr>
          </w:pPr>
          <w:hyperlink w:anchor="__RefHeading___Toc435800566">
            <w:r>
              <w:rPr>
                <w:rStyle w:val="IndexLink"/>
                <w:lang w:val="en-US" w:eastAsia="en-US"/>
              </w:rPr>
              <w:t>Voorbeeld brief aan gemeenteraad over voortgang</w:t>
              <w:tab/>
              <w:t>19</w:t>
            </w:r>
          </w:hyperlink>
        </w:p>
        <w:p>
          <w:pPr>
            <w:pStyle w:val="Contents2"/>
            <w:tabs>
              <w:tab w:val="clear" w:pos="708"/>
              <w:tab w:val="right" w:pos="9062" w:leader="dot"/>
            </w:tabs>
            <w:rPr>
              <w:rFonts w:eastAsia="Times New Roman"/>
              <w:lang w:val="en-US" w:eastAsia="en-US"/>
            </w:rPr>
          </w:pPr>
          <w:hyperlink w:anchor="__RefHeading___Toc435800567">
            <w:r>
              <w:rPr>
                <w:rStyle w:val="IndexLink"/>
                <w:lang w:val="en-US" w:eastAsia="en-US"/>
              </w:rPr>
              <w:t>Voorbeeld informatiebrief aan gemeenteraad over oplossing</w:t>
              <w:tab/>
              <w:t>20</w:t>
            </w:r>
          </w:hyperlink>
        </w:p>
        <w:p>
          <w:pPr>
            <w:pStyle w:val="Contents2"/>
            <w:tabs>
              <w:tab w:val="clear" w:pos="708"/>
              <w:tab w:val="right" w:pos="9062" w:leader="dot"/>
            </w:tabs>
            <w:rPr>
              <w:rFonts w:eastAsia="Times New Roman"/>
              <w:lang w:val="en-US" w:eastAsia="en-US"/>
            </w:rPr>
          </w:pPr>
          <w:hyperlink w:anchor="__RefHeading___Toc435800568">
            <w:r>
              <w:rPr>
                <w:rStyle w:val="IndexLink"/>
                <w:lang w:val="en-US" w:eastAsia="en-US"/>
              </w:rPr>
              <w:t>Voorbeeld gestandsdoeningsbrief curator</w:t>
              <w:tab/>
              <w:t>21</w:t>
            </w:r>
          </w:hyperlink>
        </w:p>
        <w:p>
          <w:pPr>
            <w:pStyle w:val="Contents2"/>
            <w:tabs>
              <w:tab w:val="clear" w:pos="708"/>
              <w:tab w:val="right" w:pos="9062" w:leader="dot"/>
            </w:tabs>
            <w:rPr>
              <w:rFonts w:eastAsia="Times New Roman"/>
              <w:lang w:val="en-US" w:eastAsia="en-US"/>
            </w:rPr>
          </w:pPr>
          <w:hyperlink w:anchor="__RefHeading___Toc435800569">
            <w:r>
              <w:rPr>
                <w:rStyle w:val="IndexLink"/>
                <w:lang w:val="en-US" w:eastAsia="en-US"/>
              </w:rPr>
              <w:t>Voorbeeld aangetekende brief aan curator</w:t>
              <w:tab/>
              <w:t>2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bookmarkStart w:id="0" w:name="__RefHeading___Toc435800555"/>
      <w:bookmarkStart w:id="1" w:name="__RefHeading___Toc435800555"/>
    </w:p>
    <w:p>
      <w:pPr>
        <w:pStyle w:val="Heading2"/>
        <w:rPr/>
      </w:pPr>
      <w:bookmarkStart w:id="2" w:name="__RefHeading___Toc435800555"/>
      <w:r>
        <w:rPr/>
        <w:t>Voorbeeld brief 1 aan cliënten: bekendmaking faillissement</w:t>
      </w:r>
      <w:bookmarkEnd w:id="2"/>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e heer of mevrouw,</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Afgelopen donderdag is bekend geworden dat [naam] failliet is verklaard.</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eraard betreuren wij dat ten zeerste. </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 onze gegevens blijkt dat u huishoudelijke hulp krijgt van [naam]. In deze brief lichten wij toe wat dit voor u betekent. Er zijn twee mogelijke situaties:  </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Italic;Myriad Pro" w:hAnsi="FrutigerLTStd-Italic;Myriad Pro" w:eastAsia="Times New Roman" w:cs="FrutigerLTStd-Italic;Myriad Pro"/>
          <w:i/>
          <w:i/>
          <w:iCs/>
          <w:color w:val="8E2BFF"/>
          <w:sz w:val="17"/>
          <w:szCs w:val="17"/>
        </w:rPr>
      </w:pPr>
      <w:r>
        <w:rPr>
          <w:rFonts w:eastAsia="Times New Roman" w:cs="FrutigerLTStd-Italic;Myriad Pro" w:ascii="FrutigerLTStd-Italic;Myriad Pro" w:hAnsi="FrutigerLTStd-Italic;Myriad Pro"/>
          <w:i/>
          <w:iCs/>
          <w:color w:val="8E2BFF"/>
          <w:sz w:val="17"/>
          <w:szCs w:val="17"/>
        </w:rPr>
        <w:t>1.</w:t>
        <w:tab/>
        <w:t xml:space="preserve">U hebt een hulp die een vast dienstverband heeft met [naam]? </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Voor u geldt het volgende:</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b/>
          <w:b/>
          <w:bCs/>
          <w:color w:val="000072"/>
          <w:sz w:val="17"/>
          <w:szCs w:val="17"/>
        </w:rPr>
      </w:pPr>
      <w:r>
        <w:rPr>
          <w:rFonts w:eastAsia="Times New Roman" w:cs="FrutigerLTStd-Roman;Frutiger LT Std 55 Roman" w:ascii="FrutigerLTStd-Roman;Frutiger LT Std 55 Roman" w:hAnsi="FrutigerLTStd-Roman;Frutiger LT Std 55 Roman"/>
          <w:b/>
          <w:bCs/>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Italic;Myriad Pro" w:ascii="FrutigerLTStd-Italic;Myriad Pro" w:hAnsi="FrutigerLTStd-Italic;Myriad Pro"/>
          <w:i/>
          <w:iCs/>
          <w:color w:val="000072"/>
          <w:sz w:val="17"/>
          <w:szCs w:val="17"/>
        </w:rPr>
        <w:t>Wat gaat er gebeuren?</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9"/>
          <w:sz w:val="17"/>
          <w:szCs w:val="17"/>
        </w:rPr>
      </w:pPr>
      <w:r>
        <w:rPr>
          <w:rFonts w:eastAsia="Times New Roman" w:cs="FrutigerLTStd-Roman;Frutiger LT Std 55 Roman" w:ascii="FrutigerLTStd-Roman;Frutiger LT Std 55 Roman" w:hAnsi="FrutigerLTStd-Roman;Frutiger LT Std 55 Roman"/>
          <w:color w:val="000072"/>
          <w:w w:val="99"/>
          <w:sz w:val="17"/>
          <w:szCs w:val="17"/>
        </w:rPr>
        <w:t>De medewerkers van [naam] is gevraagd om in januari nog bij u te komen voor het huishoudelijke werk.</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 medewerker krijgt daarvoor gewoon betaald. </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Moet ik mijn hulp voor de gewerkte uren dienstencheques meegeven?</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Ja, u moet uw hulp gewoon de dienstencheques meegeven, zoals u dat gewend bent.</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Moet ik de dienstencheques bewaren?</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Ja, de dienstencheques staan op uw naam. U kunt deze straks gewoon aan een nieuwe hulp geven die van een andere zorgverlener komt. Immers alle zorgverleners  werken binnen de gemeente Tilburg op dezelfde manier.</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Italic;Myriad Pro" w:ascii="FrutigerLTStd-Italic;Myriad Pro" w:hAnsi="FrutigerLTStd-Italic;Myriad Pro"/>
          <w:i/>
          <w:iCs/>
          <w:color w:val="000072"/>
          <w:sz w:val="17"/>
          <w:szCs w:val="17"/>
        </w:rPr>
        <w:t>Wat gebeurt er na [datum]?</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 gemeente, curatoren en zorgverleners  zijn druk in gesprek om ervoor te zorgen dat de hulp na januari overgenomen wordt. Wij hebben er alle vertrouwen in dat dit gaat lukken. </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Italic;Myriad Pro" w:ascii="FrutigerLTStd-Italic;Myriad Pro" w:hAnsi="FrutigerLTStd-Italic;Myriad Pro"/>
          <w:i/>
          <w:iCs/>
          <w:color w:val="000072"/>
          <w:sz w:val="17"/>
          <w:szCs w:val="17"/>
        </w:rPr>
        <w:t>Wat moet ik nu als klant doen?</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 hoeft niets te doen. Wij nemen in januari contact met u op om afspraken met u te maken voor de toekomst. </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Italic;Myriad Pro" w:ascii="FrutigerLTStd-Italic;Myriad Pro" w:hAnsi="FrutigerLTStd-Italic;Myriad Pro"/>
          <w:i/>
          <w:iCs/>
          <w:color w:val="000072"/>
          <w:sz w:val="17"/>
          <w:szCs w:val="17"/>
        </w:rPr>
        <w:t>Mijn hulp heeft zich ziek gemeld, wat nu?</w:t>
      </w:r>
    </w:p>
    <w:p>
      <w:pPr>
        <w:pStyle w:val="Normal"/>
        <w:tabs>
          <w:tab w:val="clear" w:pos="708"/>
          <w:tab w:val="left" w:pos="283" w:leader="none"/>
          <w:tab w:val="left" w:pos="567" w:leader="none"/>
          <w:tab w:val="left" w:pos="850" w:leader="none"/>
          <w:tab w:val="right" w:pos="16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ok voor uw hulp kan het faillissement een zware klap zijn. Als uw hulp niet bij u kan komen, dan kan  [naam] niet voor vervanging zorgen. U zult dan enkele weken geen hulp hebben. Mocht u hierdoor in grote problemen komen, kunt u zich melden bij een van de andere zorgverleners die een contract met de gemeente [naam] hebben. Zij zullen met u de mogelijkheden voor tijdelijke hulp bespreken.</w:t>
      </w:r>
    </w:p>
    <w:p>
      <w:pPr>
        <w:pStyle w:val="Normal"/>
        <w:keepNext w:val="true"/>
        <w:tabs>
          <w:tab w:val="clear" w:pos="708"/>
          <w:tab w:val="left" w:pos="283" w:leader="none"/>
          <w:tab w:val="left" w:pos="7710" w:leader="none"/>
        </w:tabs>
        <w:autoSpaceDE w:val="false"/>
        <w:spacing w:lineRule="atLeast" w:line="282" w:before="57" w:after="200"/>
        <w:textAlignment w:val="center"/>
        <w:rPr>
          <w:rFonts w:ascii="FrutigerLTStd-Italic;Myriad Pro" w:hAnsi="FrutigerLTStd-Italic;Myriad Pro" w:eastAsia="Times New Roman" w:cs="FrutigerLTStd-Italic;Myriad Pro"/>
          <w:i/>
          <w:i/>
          <w:iCs/>
          <w:color w:val="8E2BFF"/>
          <w:sz w:val="17"/>
          <w:szCs w:val="17"/>
        </w:rPr>
      </w:pPr>
      <w:r>
        <w:rPr>
          <w:rFonts w:eastAsia="Times New Roman" w:cs="FrutigerLTStd-Italic;Myriad Pro" w:ascii="FrutigerLTStd-Italic;Myriad Pro" w:hAnsi="FrutigerLTStd-Italic;Myriad Pro"/>
          <w:i/>
          <w:iCs/>
          <w:color w:val="8E2BFF"/>
          <w:sz w:val="17"/>
          <w:szCs w:val="17"/>
        </w:rPr>
        <w:t>2.</w:t>
        <w:tab/>
        <w:t>Uw hulp heeft een tijdelijk contract tot 26 decemb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Voor u geldt het volgend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gaat er gebeur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kan u  vanaf [datum] geen hulp meer bie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Wij hebben andere zorgverleners  bereid gevonden voor u zo snel mogelijk nieuwe hulp te regel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moet u do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nderaan deze brief vindt u de contactgegevens van vijf zorgverleners. Zij bieden allemaal huishoudelijke hulp zoals dat in [gemeente] is afgesprok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 kiest één van deze vijf aanbieders. Neem zo snel mogelijk contact op met de vraag of zij u als klant willen overnemen. Zij zullen vervolgens met u nieuwe afspraken maken over de huishoudelijke hulp.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moet u doen met de dienstencheques?</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ze kunnen gewoon ingeleverd worden bij de nieuwe hulp. Deze cheques staan immers op uw naa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Behoud ik mijn ur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Ja, de uren die met u zijn afgesproken blijven gewoon staa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Blijf ik hetzelfde betal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Ja, alle aanbieders die voor de gemeente [x] werken hebben dezelfde tariev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Ik was heel tevreden over mijn hulp, kan ik die niet behou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eeft u nog contact met uw hulp? Vraag haar/hem dan om zich te melden bij de zorgverlener van uw keuze. Deze zorgverlener zal dan de mogelijkheden met uw hulp besprek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Kan het zijn dat ik toch een paar weken geen hulp krijg?</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eraard doen wij en de zorgverleners ons uiterste best om alles zo snel mogelijk voor u op te lossen. We hopen op uw begrip als u toch een aantal weken geen hulp heef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verzicht zorgverleners:</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w:t>
        <w:tab/>
        <w:t xml:space="preserve">[telefoonnummer] </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Tot slo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ij doen er alles aan om ervoor te zorgen dat de problemen zo snel mogelijk opgelost wor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ij danken u voor uw begrip.</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vriendelijke gro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mens het colleg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 xml:space="preserve">teammanager Maatschappelijke Ondersteuning </w:t>
      </w:r>
    </w:p>
    <w:p>
      <w:pPr>
        <w:pStyle w:val="Normal"/>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FrutigerLTStd-Bold;Frutiger LT Std 55 Roman" w:hAnsi="FrutigerLTStd-Bold;Frutiger LT Std 55 Roman" w:cs="FrutigerLTStd-Bold;Frutiger LT Std 55 Roman"/>
          <w:color w:val="8E2BFF"/>
          <w:sz w:val="17"/>
          <w:szCs w:val="17"/>
        </w:rPr>
      </w:pPr>
      <w:r>
        <w:rPr>
          <w:rFonts w:cs="FrutigerLTStd-Bold;Frutiger LT Std 55 Roman" w:ascii="FrutigerLTStd-Bold;Frutiger LT Std 55 Roman" w:hAnsi="FrutigerLTStd-Bold;Frutiger LT Std 55 Roman"/>
          <w:color w:val="8E2BFF"/>
          <w:sz w:val="17"/>
          <w:szCs w:val="17"/>
        </w:rPr>
      </w:r>
      <w:bookmarkStart w:id="3" w:name="__RefHeading___Toc435800556"/>
      <w:bookmarkStart w:id="4" w:name="__RefHeading___Toc435800556"/>
    </w:p>
    <w:p>
      <w:pPr>
        <w:pStyle w:val="Heading2"/>
        <w:rPr/>
      </w:pPr>
      <w:bookmarkStart w:id="5" w:name="__RefHeading___Toc435800556"/>
      <w:r>
        <w:rPr/>
        <w:t>Voorbeeld brief 2 aan cliënten: de hulp blijft nog een periode</w:t>
      </w:r>
      <w:bookmarkEnd w:id="5"/>
      <w:r>
        <w:rPr/>
        <w:t xml:space="preserve">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e heer of mevrouw,</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Afgelopen donderdag is bekend geworden dat [naam] failliet is verklaard.</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eraard betreuren wij dat ten zeerste.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Uit onze gegevens blijkt dat u huishoudelijke hulp krijgt van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at gaat er gebeur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De medewerkers van [naam] is gevraagd om in [maand] nog bij u te komen voor het huishoudelijke werk.</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 medewerker krijgt daarvoor gewoon betaald. </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Moet ik mijn hulp voor de gewerkte uren dienstencheques meegev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Ja, u moet uw hulp gewoon de dienstencheques meegeven, zoals u dat gewend bent.</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Moet ik de dienstencheques bewar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Ja, de dienstencheques staan op uw naam. U kunt deze straks gewoon aan een nieuwe hulp geven die van een andere zorgverlener komt. Immers alle zorgverleners  werken binnen de gemeente Tilburg op dezelfde mani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gebeurt er na januari?</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 gemeente, curatoren en zorgverleners  zijn druk in gesprek om ervoor te zorgen dat de hulp na januari overgenomen wordt. Wij hebben er alle vertrouwen in dat dit gaat lukken. </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moet ik nu als klant do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 hoeft niets te doen. Wij nemen in [maand] contact met u op om afspraken met u te maken voor de toekoms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Mijn hulp heeft zich ziek gemeld, wat nu?</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ok voor uw hulp kan het faillissement een zware klap zijn. Als uw hulp niet bij u kan komen, dan kan [naam] niet voor vervanging zorgen. U zult dan enkele weken geen hulp hebben. Mocht u hierdoor in grote problemen komen, kunt u zich melden bij een van de andere zorgverleners die een contract met de gemeente [x] hebben. Zij zullen met u de mogelijkheden voor tijdelijke hulp bespreken.  Meer informatie over de zorgverleners vindt u op [website gemeente] onder [huishoudelijke hulp].</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vriendelijke gro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mens het college,</w:t>
      </w:r>
    </w:p>
    <w:p>
      <w:pPr>
        <w:pStyle w:val="Heading2"/>
        <w:rPr/>
      </w:pPr>
      <w:bookmarkStart w:id="6" w:name="__RefHeading___Toc435800557"/>
      <w:bookmarkEnd w:id="6"/>
      <w:r>
        <w:rPr/>
        <w:t>Voorbeeld brief 3 aan cliënten: de hulp is direct gestop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e heer of mevrouw,</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Afgelopen donderdag is bekend geworden dat [naam] failliet is verklaard.</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eraard betreuren wij dat ten zeerste.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Uit onze gegevens blijkt dat u huishoudelijke hulp krijgt van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Tevens hebben wij van [naam] begrepen dat uw hulp een tijdelijk contract heeft tot [datu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kan u hierdoor  vanaf [datum] geen hulp meer bie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Wij hebben andere zorgverleners bereid gevonden voor u zo snel mogelijk nieuwe hulp te regel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moet u do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nderaan deze brief vindt u de contactgegevens van vijf zorgverleners. Zij bieden allemaal huishoudelijke hulp zoals dat in [gemeente] is afgesprok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 kiest één van deze vijf aanbieders. Neem zo snel mogelijk contact op met de vraag of zij u als klant willen overnemen. Zij zullen vervolgens met u nieuwe afspraken maken over de huishoudelijke hulp.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moet u doen met de dienstencheques?</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ze kunnen gewoon ingeleverd worden bij de nieuwe hulp. Deze cheques staan immers op uw naa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Behoud ik mijn ur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Ja, de uren die met u zijn afgesproken blijven gewoon staa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Blijf ik hetzelfde betal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Ja, alle aanbieders die voor de gemeente [x] werken hebben dezelfde tariev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Ik was heel tevreden over mijn hulp, kan ik die niet behou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eeft u nog contact met uw hulp? Vraag haar/hem dan om zich te melden bij de zorgverlener van uw keuze. Deze zorgverlener zal dan de mogelijkheden met uw hulp besprek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Kan het zijn dat ik toch een paar weken geen hulp krijg?</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eraard doen wij en de zorgverleners ons uiterste best om alles zo snel mogelijk voor u op te lossen. We hopen op uw begrip als u toch een aantal weken geen hulp heef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De vijf zorgverleners  waar u uit kunt kiez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w:t>
        <w:tab/>
        <w:t xml:space="preserve">[telefoonnummer] </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vriendelijke gro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mens het college,</w:t>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Heading2"/>
        <w:rPr/>
      </w:pPr>
      <w:bookmarkStart w:id="7" w:name="__RefHeading___Toc435800558"/>
      <w:bookmarkEnd w:id="7"/>
      <w:r>
        <w:rPr/>
        <w:t>Voorbeeld brief 4 aan cliënten: overstappen naar een andere aanbied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e mevrouw, mijnhe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 onze gegevens blijkt dat u huishoudelijke hulp krijgt van [failliete aanbieder]. U hebt misschien al gehoord of gelezen dat [naam aanbieder] het faillissement heeft aangevraagd. In deze brief leest u wat dat voor u betekent en hoe we gaan regelen dat u huishoudelijke hulp krijgt na [datu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Ben ik verzekerd van huishoudelijke hulp na [datu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Ja, u krijgt huishoudelijke hulp van de andere zorgaanbieders waarmee we al een contract hebben. Voor [dorp of stad] en [dorp of stad] zijn dat de vertrouwde organisaties [naam], [naam] en [naam]. We gaan samen met de zorgaanbieders onze uiterste best doen om alles zo snel mogelijk te regelen. We hopen op uw begrip als dat nog niet helemaal lukt in de eerste week van februari.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Kies zelf de zorgaanbieder van uw voorkeu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 gemeente heeft een contract met [naam], [naam] en [naam]. Zij willen u de huishoudelijke hulp bieden zoals u gewend was. Deze zorgaanbieders werken volgens de regels die met de gemeente zijn afgesproken. [naam], [naam] en [naam] zijn op de hoogte van de situatie en weten dat u contact met hen kunt opnemen. Wilt u dat een van hen vanaf [datum] huishoudelijke hulp levert? Bel of mail dan zo snel mogelijk met de zorgaanbieder van uw keuze, zodat zij met u afspraken kunnen maken over de dienstverlening. </w:t>
      </w:r>
    </w:p>
    <w:p>
      <w:pPr>
        <w:pStyle w:val="Normal"/>
        <w:tabs>
          <w:tab w:val="clear" w:pos="708"/>
          <w:tab w:val="left" w:pos="283" w:leader="none"/>
          <w:tab w:val="left" w:pos="1660" w:leader="none"/>
          <w:tab w:val="left" w:pos="3400" w:leader="none"/>
          <w:tab w:val="left" w:pos="5220" w:leader="none"/>
          <w:tab w:val="left" w:pos="7710" w:leader="none"/>
        </w:tabs>
        <w:autoSpaceDE w:val="false"/>
        <w:textAlignment w:val="center"/>
        <w:rPr/>
      </w:pPr>
      <w:r>
        <w:rPr>
          <w:rFonts w:eastAsia="Times New Roman" w:cs="ArialMT;Arial" w:ascii="ArialMT;Arial" w:hAnsi="ArialMT;Arial"/>
          <w:color w:val="000072"/>
          <w:sz w:val="17"/>
          <w:szCs w:val="17"/>
        </w:rPr>
        <w:t>•</w:t>
      </w:r>
      <w:r>
        <w:rPr>
          <w:rFonts w:eastAsia="Times New Roman" w:cs="ArialMT;Arial" w:ascii="ArialMT;Arial" w:hAnsi="ArialMT;Arial"/>
          <w:color w:val="000072"/>
          <w:sz w:val="17"/>
          <w:szCs w:val="17"/>
        </w:rPr>
        <w:tab/>
        <w:br/>
      </w:r>
      <w:r>
        <w:rPr>
          <w:rFonts w:eastAsia="Times New Roman" w:cs="FrutigerLTStd-Roman;Frutiger LT Std 55 Roman" w:ascii="FrutigerLTStd-Roman;Frutiger LT Std 55 Roman" w:hAnsi="FrutigerLTStd-Roman;Frutiger LT Std 55 Roman"/>
          <w:color w:val="000072"/>
          <w:sz w:val="17"/>
          <w:szCs w:val="17"/>
        </w:rPr>
        <w:t>naam</w:t>
        <w:tab/>
        <w:t>telefoon</w:t>
        <w:tab/>
        <w:t>e-mail</w:t>
        <w:tab/>
        <w:t>website</w:t>
      </w:r>
    </w:p>
    <w:p>
      <w:pPr>
        <w:pStyle w:val="Normal"/>
        <w:tabs>
          <w:tab w:val="clear" w:pos="708"/>
          <w:tab w:val="left" w:pos="283" w:leader="none"/>
          <w:tab w:val="left" w:pos="1660" w:leader="none"/>
          <w:tab w:val="left" w:pos="3400" w:leader="none"/>
          <w:tab w:val="left" w:pos="5220" w:leader="none"/>
          <w:tab w:val="left" w:pos="7710" w:leader="none"/>
        </w:tabs>
        <w:autoSpaceDE w:val="false"/>
        <w:textAlignment w:val="center"/>
        <w:rPr/>
      </w:pPr>
      <w:r>
        <w:rPr>
          <w:rFonts w:eastAsia="Times New Roman" w:cs="ArialMT;Arial" w:ascii="ArialMT;Arial" w:hAnsi="ArialMT;Arial"/>
          <w:color w:val="000072"/>
          <w:sz w:val="17"/>
          <w:szCs w:val="17"/>
        </w:rPr>
        <w:t>•</w:t>
      </w:r>
      <w:r>
        <w:rPr>
          <w:rFonts w:eastAsia="Times New Roman" w:cs="ArialMT;Arial" w:ascii="ArialMT;Arial" w:hAnsi="ArialMT;Arial"/>
          <w:color w:val="000072"/>
          <w:sz w:val="17"/>
          <w:szCs w:val="17"/>
        </w:rPr>
        <w:tab/>
        <w:br/>
      </w:r>
      <w:r>
        <w:rPr>
          <w:rFonts w:eastAsia="Times New Roman" w:cs="FrutigerLTStd-Roman;Frutiger LT Std 55 Roman" w:ascii="FrutigerLTStd-Roman;Frutiger LT Std 55 Roman" w:hAnsi="FrutigerLTStd-Roman;Frutiger LT Std 55 Roman"/>
          <w:color w:val="000072"/>
          <w:sz w:val="17"/>
          <w:szCs w:val="17"/>
        </w:rPr>
        <w:t>naam</w:t>
        <w:tab/>
        <w:t>telefoon</w:t>
        <w:tab/>
        <w:t>e-mail</w:t>
        <w:tab/>
        <w:t xml:space="preserve">website </w:t>
      </w:r>
    </w:p>
    <w:p>
      <w:pPr>
        <w:pStyle w:val="Normal"/>
        <w:tabs>
          <w:tab w:val="clear" w:pos="708"/>
          <w:tab w:val="left" w:pos="283" w:leader="none"/>
          <w:tab w:val="left" w:pos="1660" w:leader="none"/>
          <w:tab w:val="left" w:pos="3400" w:leader="none"/>
          <w:tab w:val="left" w:pos="5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ArialMT;Arial" w:ascii="ArialMT;Arial" w:hAnsi="ArialMT;Arial"/>
          <w:color w:val="000072"/>
          <w:sz w:val="17"/>
          <w:szCs w:val="17"/>
        </w:rPr>
        <w:t>•</w:t>
      </w:r>
      <w:r>
        <w:rPr>
          <w:rFonts w:eastAsia="Times New Roman" w:cs="ArialMT;Arial" w:ascii="ArialMT;Arial" w:hAnsi="ArialMT;Arial"/>
          <w:color w:val="000072"/>
          <w:sz w:val="17"/>
          <w:szCs w:val="17"/>
        </w:rPr>
        <w:tab/>
        <w:br/>
      </w:r>
      <w:r>
        <w:rPr>
          <w:rFonts w:eastAsia="Times New Roman" w:cs="FrutigerLTStd-Roman;Frutiger LT Std 55 Roman" w:ascii="FrutigerLTStd-Roman;Frutiger LT Std 55 Roman" w:hAnsi="FrutigerLTStd-Roman;Frutiger LT Std 55 Roman"/>
          <w:color w:val="000072"/>
          <w:sz w:val="17"/>
          <w:szCs w:val="17"/>
        </w:rPr>
        <w:t>naam</w:t>
        <w:tab/>
        <w:t xml:space="preserve">telefoon </w:t>
        <w:tab/>
        <w:t>e-mail</w:t>
        <w:tab/>
        <w:t xml:space="preserve">website </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br/>
        <w:t xml:space="preserve">Krijg ik dezelfde dienstverlening?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Ja, de overgang naar een andere zorgaanbieder heeft geen invloed op de afspraken die met u zijn gemaakt. Dat geldt ook voor de eigen bijdrage die u betaalt.  </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 xml:space="preserve">Kan ik mijn eigen huishoudelijke hulp behoud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We willen graag dat zoveel mogelijk cliënten hun vaste hulp houden, maar we kunnen die garantie niet geven. Uw hulp kan zelf contact opnemen met [naam], [naam] en [naam] om de  mogelijkheid te bespreken van een dienstverband.  </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Hebt u vrag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eem contact op met [naam], [naam] of [naam] om afspraken te maken over de huishoudelijke hulp. Hebt u een vraag aan de gemeente? Bel dan naar [telefoon] of mail naar [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vriendelijke gro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et hoofd van de afdeling Mens en Wijk,</w:t>
      </w:r>
    </w:p>
    <w:p>
      <w:pPr>
        <w:pStyle w:val="Heading2"/>
        <w:rPr/>
      </w:pPr>
      <w:bookmarkStart w:id="8" w:name="__RefHeading___Toc435800559"/>
      <w:bookmarkEnd w:id="8"/>
      <w:r>
        <w:rPr/>
        <w:t>Voorbeeld brief 5 aan cliënten: overstappen naar een andere aanbied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e mevrouw, mijnhe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 krijgt huishoudelijke hulp van [failliete aanbieder]. Dit bedrijf is op [datum] failliet gegaan. Dat hebben wij u vorige week laten weten. In deze brief leest u wat dat voor u betekent en hoe uw huishoudelijk hulp na [datum] doorloop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Ben ik verzekerd van huishoudelijke hulp?</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Ja, u kunt kiezen uit: [lijst met andere aanbieders plus contactgegevens, hier enkele voorbeel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spacing w:lineRule="auto" w:line="360"/>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t>
      </w:r>
      <w:r>
        <w:rPr>
          <w:rFonts w:eastAsia="Times New Roman" w:cs="FrutigerLTStd-Roman;Frutiger LT Std 55 Roman" w:ascii="FrutigerLTStd-Roman;Frutiger LT Std 55 Roman" w:hAnsi="FrutigerLTStd-Roman;Frutiger LT Std 55 Roman"/>
          <w:color w:val="000072"/>
          <w:sz w:val="17"/>
          <w:szCs w:val="17"/>
        </w:rPr>
        <w:tab/>
        <w:t>[naam]: telefoon [invullen]; mail: [invullen]; website: [invullen]</w:t>
      </w:r>
    </w:p>
    <w:p>
      <w:pPr>
        <w:pStyle w:val="Normal"/>
        <w:tabs>
          <w:tab w:val="clear" w:pos="708"/>
          <w:tab w:val="left" w:pos="283" w:leader="none"/>
          <w:tab w:val="left" w:pos="1660" w:leader="none"/>
          <w:tab w:val="left" w:pos="4220" w:leader="none"/>
          <w:tab w:val="left" w:pos="7710" w:leader="none"/>
        </w:tabs>
        <w:autoSpaceDE w:val="false"/>
        <w:spacing w:lineRule="auto" w:line="360"/>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t>
      </w:r>
      <w:r>
        <w:rPr>
          <w:rFonts w:eastAsia="Times New Roman" w:cs="FrutigerLTStd-Roman;Frutiger LT Std 55 Roman" w:ascii="FrutigerLTStd-Roman;Frutiger LT Std 55 Roman" w:hAnsi="FrutigerLTStd-Roman;Frutiger LT Std 55 Roman"/>
          <w:color w:val="000072"/>
          <w:sz w:val="17"/>
          <w:szCs w:val="17"/>
        </w:rPr>
        <w:tab/>
        <w:t>[naam]: telefoon [invullen]; mail: [invullen]; website: [invullen]</w:t>
      </w:r>
    </w:p>
    <w:p>
      <w:pPr>
        <w:pStyle w:val="Normal"/>
        <w:tabs>
          <w:tab w:val="clear" w:pos="708"/>
          <w:tab w:val="left" w:pos="283" w:leader="none"/>
          <w:tab w:val="left" w:pos="1660" w:leader="none"/>
          <w:tab w:val="left" w:pos="4220" w:leader="none"/>
          <w:tab w:val="left" w:pos="7710" w:leader="none"/>
        </w:tabs>
        <w:autoSpaceDE w:val="false"/>
        <w:spacing w:lineRule="auto" w:line="360"/>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t>
      </w:r>
      <w:r>
        <w:rPr>
          <w:rFonts w:eastAsia="Times New Roman" w:cs="FrutigerLTStd-Roman;Frutiger LT Std 55 Roman" w:ascii="FrutigerLTStd-Roman;Frutiger LT Std 55 Roman" w:hAnsi="FrutigerLTStd-Roman;Frutiger LT Std 55 Roman"/>
          <w:color w:val="000072"/>
          <w:sz w:val="17"/>
          <w:szCs w:val="17"/>
        </w:rPr>
        <w:tab/>
        <w:t>[naam]: telefoon [invullen]; mail: [invullen]; website: [invullen]</w:t>
      </w:r>
    </w:p>
    <w:p>
      <w:pPr>
        <w:pStyle w:val="Normal"/>
        <w:tabs>
          <w:tab w:val="clear" w:pos="708"/>
          <w:tab w:val="left" w:pos="283" w:leader="none"/>
          <w:tab w:val="left" w:pos="1660" w:leader="none"/>
          <w:tab w:val="left" w:pos="4220" w:leader="none"/>
          <w:tab w:val="left" w:pos="7710" w:leader="none"/>
        </w:tabs>
        <w:autoSpaceDE w:val="false"/>
        <w:spacing w:lineRule="auto" w:line="360"/>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t>
      </w:r>
      <w:r>
        <w:rPr>
          <w:rFonts w:eastAsia="Times New Roman" w:cs="FrutigerLTStd-Roman;Frutiger LT Std 55 Roman" w:ascii="FrutigerLTStd-Roman;Frutiger LT Std 55 Roman" w:hAnsi="FrutigerLTStd-Roman;Frutiger LT Std 55 Roman"/>
          <w:color w:val="000072"/>
          <w:sz w:val="17"/>
          <w:szCs w:val="17"/>
        </w:rPr>
        <w:tab/>
        <w:t>[naam]: telefoon [invullen]; mail: [invullen]; website: [invullen]</w:t>
      </w:r>
    </w:p>
    <w:p>
      <w:pPr>
        <w:pStyle w:val="Normal"/>
        <w:tabs>
          <w:tab w:val="clear" w:pos="708"/>
          <w:tab w:val="left" w:pos="283" w:leader="none"/>
          <w:tab w:val="left" w:pos="1660" w:leader="none"/>
          <w:tab w:val="left" w:pos="4220" w:leader="none"/>
          <w:tab w:val="left" w:pos="7710" w:leader="none"/>
        </w:tabs>
        <w:autoSpaceDE w:val="false"/>
        <w:spacing w:lineRule="auto" w:line="360"/>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t>
      </w:r>
      <w:r>
        <w:rPr>
          <w:rFonts w:eastAsia="Times New Roman" w:cs="FrutigerLTStd-Roman;Frutiger LT Std 55 Roman" w:ascii="FrutigerLTStd-Roman;Frutiger LT Std 55 Roman" w:hAnsi="FrutigerLTStd-Roman;Frutiger LT Std 55 Roman"/>
          <w:color w:val="000072"/>
          <w:sz w:val="17"/>
          <w:szCs w:val="17"/>
        </w:rPr>
        <w:tab/>
        <w:t>[naam]: telefoon [invullen]; mail: [invullen]; website: [invullen]</w:t>
      </w:r>
    </w:p>
    <w:p>
      <w:pPr>
        <w:pStyle w:val="Normal"/>
        <w:tabs>
          <w:tab w:val="clear" w:pos="708"/>
          <w:tab w:val="left" w:pos="283" w:leader="none"/>
          <w:tab w:val="left" w:pos="1660" w:leader="none"/>
          <w:tab w:val="left" w:pos="4220" w:leader="none"/>
          <w:tab w:val="left" w:pos="7710" w:leader="none"/>
        </w:tabs>
        <w:autoSpaceDE w:val="false"/>
        <w:spacing w:lineRule="auto" w:line="360"/>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t>
      </w:r>
      <w:r>
        <w:rPr>
          <w:rFonts w:eastAsia="Times New Roman" w:cs="FrutigerLTStd-Roman;Frutiger LT Std 55 Roman" w:ascii="FrutigerLTStd-Roman;Frutiger LT Std 55 Roman" w:hAnsi="FrutigerLTStd-Roman;Frutiger LT Std 55 Roman"/>
          <w:color w:val="000072"/>
          <w:sz w:val="17"/>
          <w:szCs w:val="17"/>
        </w:rPr>
        <w:tab/>
        <w:t>[naam]: telefoon [invullen]; mail: [invullen]; website: [invull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 xml:space="preserve">Wat moet u hiervoor do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U kunt zelf contact opnemen met één van de bovenstaande zorgaanbieders. Bespreek dat ook met uw vaste hulp. Alle aanbieders werken volgens de regels die met de gemeente zijn afgesproken.  Bel of mail dan zo snel mogelijk met de zorgaanbieder van uw keuze. Zij weten dat u contact met hen opneemt. U maakt met hen afspraken over de dienstverlening. Bij contact met een zorgaanbieder is het belangrijk dat u het nummer boven aan deze brief (bij ons kenmerk) bij de hand hebt (gaat om BSN-numm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We gaan samen met de zorgaanbieders onze uiterste best doen om alles zo snel mogelijk te regelen. We hopen op uw begrip als dat nog niet helemaal lukt in de eerste week van februari.  </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 xml:space="preserve">Kan ik mijn vaste hulp behoud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e willen graag dat zoveel mogelijk cliënten hun vaste hulp houden, maar we kunnen die garantie niet geven. Uw hulp kan zelf contact opnemen met een van de zorgaanbieders over een nieuw dienstverband. Het is belangrijk dat u dit samen met uw hulp bespreekt. Dan hebt u de meeste kans dat u uw vaste hulp kunt houden. Er is altijd een aanbieder waar u met uw hulp terecht kunt.</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Hebt u vrag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ebt u een vraag aan de gemeente? Bel dan naar [invullen] of mail naar [invullen]n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vriendelijke gro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oofd Afdeling Zorg</w:t>
      </w:r>
    </w:p>
    <w:p>
      <w:pPr>
        <w:pStyle w:val="Heading2"/>
        <w:rPr/>
      </w:pPr>
      <w:bookmarkStart w:id="9" w:name="__RefHeading___Toc435800560"/>
      <w:bookmarkEnd w:id="9"/>
      <w:r>
        <w:rPr/>
        <w:t>Voorbeeld brief 6 aan cliënten: de gemeente regelt uw overstap na geen berich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Beste heer of mevrouw,</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In [maand] hebt u van ons het bericht ontvangen dat [naam] failliet is verklaard. Op [datum] ontving u van de curator een brief met de mededeling dat [naam] en [naam] de hulp overnemen. U hoefde niets te doen omdat u samen met uw hulp overstapt naar een nieuwe zorgverlener. Uw hulp maakt hierover afspraken met zijn/haar nieuwe werkgever.</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arom dan toch deze brief?</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 onze gegevens blijkt dat uw overstap naar een van onze andere zorgverleners nog niet is geregeld. Dit kan zijn omdat uw hulp nog geen keus heeft gemaakt over de voortzetting van het werk. In dit geval hebt u vanaf [datum] geen huishoudelijke hulp meer. </w:t>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at moet u do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Uiteraard willen we dat voorkomen. Daarom hebben we uw gegevens doorgegeven aa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Deze zorgverlener biedt huishoudelijke hulp zoals wij dat in [gemeente] hebben afgesproken. De zorgverlener zal zelf uiterlijk [datum] contact met u opnemen met het aanbod om de hulp aan u te gaan leveren. </w:t>
      </w:r>
    </w:p>
    <w:p>
      <w:pPr>
        <w:pStyle w:val="Normal"/>
        <w:tabs>
          <w:tab w:val="clear" w:pos="708"/>
          <w:tab w:val="left" w:pos="283" w:leader="none"/>
          <w:tab w:val="left" w:pos="1660" w:leader="none"/>
          <w:tab w:val="left" w:pos="4220" w:leader="none"/>
          <w:tab w:val="left" w:pos="7710" w:leader="none"/>
        </w:tabs>
        <w:autoSpaceDE w:val="false"/>
        <w:textAlignment w:val="center"/>
        <w:rPr/>
      </w:pPr>
      <w:r>
        <w:rPr>
          <w:rFonts w:eastAsia="Times New Roman" w:cs="FrutigerLTStd-Roman;Frutiger LT Std 55 Roman" w:ascii="FrutigerLTStd-Roman;Frutiger LT Std 55 Roman" w:hAnsi="FrutigerLTStd-Roman;Frutiger LT Std 55 Roman"/>
          <w:color w:val="000072"/>
          <w:sz w:val="17"/>
          <w:szCs w:val="17"/>
        </w:rPr>
        <w:t xml:space="preserve">Indien u dit niet wenst dient u  </w:t>
      </w:r>
      <w:r>
        <w:rPr>
          <w:rFonts w:eastAsia="Times New Roman" w:cs="FrutigerLTStd-Bold;Frutiger LT Std 55 Roman" w:ascii="FrutigerLTStd-Bold;Frutiger LT Std 55 Roman" w:hAnsi="FrutigerLTStd-Bold;Frutiger LT Std 55 Roman"/>
          <w:b/>
          <w:bCs/>
          <w:color w:val="000072"/>
          <w:sz w:val="17"/>
          <w:szCs w:val="17"/>
        </w:rPr>
        <w:t>uiterlijk [datum]</w:t>
      </w:r>
      <w:r>
        <w:rPr>
          <w:rFonts w:eastAsia="Times New Roman" w:cs="FrutigerLTStd-Roman;Frutiger LT Std 55 Roman" w:ascii="FrutigerLTStd-Roman;Frutiger LT Std 55 Roman" w:hAnsi="FrutigerLTStd-Roman;Frutiger LT Std 55 Roman"/>
          <w:color w:val="000072"/>
          <w:sz w:val="17"/>
          <w:szCs w:val="17"/>
        </w:rPr>
        <w:t xml:space="preserve"> u aan te melden bij een van de andere zorgverleners. De adressen vindt u onderaan deze brief.</w:t>
      </w:r>
    </w:p>
    <w:p>
      <w:pPr>
        <w:pStyle w:val="Normal"/>
        <w:tabs>
          <w:tab w:val="clear" w:pos="708"/>
          <w:tab w:val="left" w:pos="283" w:leader="none"/>
          <w:tab w:val="left" w:pos="1660" w:leader="none"/>
          <w:tab w:val="left" w:pos="4220" w:leader="none"/>
          <w:tab w:val="left" w:pos="7710" w:leader="none"/>
        </w:tabs>
        <w:autoSpaceDE w:val="false"/>
        <w:textAlignment w:val="center"/>
        <w:rPr/>
      </w:pPr>
      <w:r>
        <w:rPr>
          <w:rFonts w:eastAsia="Times New Roman" w:cs="FrutigerLTStd-Roman;Frutiger LT Std 55 Roman" w:ascii="FrutigerLTStd-Roman;Frutiger LT Std 55 Roman" w:hAnsi="FrutigerLTStd-Roman;Frutiger LT Std 55 Roman"/>
          <w:color w:val="000072"/>
          <w:sz w:val="17"/>
          <w:szCs w:val="17"/>
        </w:rPr>
        <w:t xml:space="preserve">Indien u </w:t>
      </w:r>
      <w:r>
        <w:rPr>
          <w:rFonts w:eastAsia="Times New Roman" w:cs="FrutigerLTStd-Bold;Frutiger LT Std 55 Roman" w:ascii="FrutigerLTStd-Bold;Frutiger LT Std 55 Roman" w:hAnsi="FrutigerLTStd-Bold;Frutiger LT Std 55 Roman"/>
          <w:b/>
          <w:bCs/>
          <w:color w:val="000072"/>
          <w:sz w:val="17"/>
          <w:szCs w:val="17"/>
        </w:rPr>
        <w:t>uiterlijk [datum]</w:t>
      </w:r>
      <w:r>
        <w:rPr>
          <w:rFonts w:eastAsia="Times New Roman" w:cs="FrutigerLTStd-Roman;Frutiger LT Std 55 Roman" w:ascii="FrutigerLTStd-Roman;Frutiger LT Std 55 Roman" w:hAnsi="FrutigerLTStd-Roman;Frutiger LT Std 55 Roman"/>
          <w:color w:val="000072"/>
          <w:sz w:val="17"/>
          <w:szCs w:val="17"/>
        </w:rPr>
        <w:t xml:space="preserve"> niet gereageerd hebt,  gaan wij ervan uit dat u zelf een passende oplossing hebt gevonden. Is huishoudelijke hulp via de gemeente na verloop van tijd toch gewenst, wendt u zich dan tot loket [wmo].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Bent u al overgestapt naar een andere zorgverlener? Dan hebben de gegevens elkaar wellicht gekruist. In dat geval hoeft u niets te do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oogachtend,</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mens het colleg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Italic;Myriad Pro" w:ascii="FrutigerLTStd-Italic;Myriad Pro" w:hAnsi="FrutigerLTStd-Italic;Myriad Pro"/>
          <w:i/>
          <w:iCs/>
          <w:color w:val="000072"/>
          <w:sz w:val="17"/>
          <w:szCs w:val="17"/>
        </w:rPr>
        <w:t xml:space="preserve">teammanager Maatschappelijke Ondersteuning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aanbieder]   </w:t>
        <w:tab/>
        <w:t xml:space="preserve">[telefoonnummer] </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aanbieder]</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aanbieder]</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aanbieder]</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aanbieder]</w:t>
        <w:tab/>
        <w:t>[telefoonnummer]</w:t>
        <w:tab/>
        <w:t>[e-mail]</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Heading2"/>
        <w:rPr/>
      </w:pPr>
      <w:r>
        <w:rPr/>
      </w:r>
      <w:bookmarkStart w:id="10" w:name="__RefHeading___Toc435800561"/>
      <w:bookmarkStart w:id="11" w:name="__RefHeading___Toc435800561"/>
    </w:p>
    <w:p>
      <w:pPr>
        <w:pStyle w:val="Heading2"/>
        <w:rPr/>
      </w:pPr>
      <w:bookmarkStart w:id="12" w:name="__RefHeading___Toc435800561"/>
      <w:r>
        <w:rPr/>
        <w:t>Voorbeeld belscript voor klantcontactcentrum</w:t>
      </w:r>
      <w:bookmarkEnd w:id="12"/>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 xml:space="preserve">Belscript n.a.v. brief die [datum] verstuurd gaat word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Ik weet niet of mijn hulp blijft werken, wat moet ik doen?</w:t>
      </w:r>
    </w:p>
    <w:p>
      <w:pPr>
        <w:pStyle w:val="Normal"/>
        <w:tabs>
          <w:tab w:val="clear" w:pos="708"/>
          <w:tab w:val="left" w:pos="283" w:leader="none"/>
          <w:tab w:val="left" w:pos="1660" w:leader="none"/>
          <w:tab w:val="left" w:pos="4220" w:leader="none"/>
          <w:tab w:val="left" w:pos="7710" w:leader="none"/>
        </w:tabs>
        <w:autoSpaceDE w:val="false"/>
        <w:textAlignment w:val="center"/>
        <w:rPr/>
      </w:pPr>
      <w:r>
        <w:rPr>
          <w:rFonts w:eastAsia="Times New Roman" w:cs="FrutigerLTStd-Roman;Frutiger LT Std 55 Roman" w:ascii="FrutigerLTStd-Roman;Frutiger LT Std 55 Roman" w:hAnsi="FrutigerLTStd-Roman;Frutiger LT Std 55 Roman"/>
          <w:color w:val="000072"/>
          <w:w w:val="97"/>
          <w:sz w:val="17"/>
          <w:szCs w:val="17"/>
        </w:rPr>
        <w:t>U wordt benaderd door de zorgverlener die in uw brief staat. Indien u niet weet wat uw hulp gaat doen raden wij u aan om het aanbod van deze zorgverlener te accepteren. Uiteraard kunt u ook voor een van de andere zorgverleners kiezen, maar dan moet u zelf met de zorgverlener van uw keus contact opnem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Italic;Myriad Pro" w:ascii="FrutigerLTStd-Italic;Myriad Pro" w:hAnsi="FrutigerLTStd-Italic;Myriad Pro"/>
          <w:i/>
          <w:iCs/>
          <w:color w:val="000072"/>
          <w:sz w:val="17"/>
          <w:szCs w:val="17"/>
        </w:rPr>
        <w:t>Ik heb mezelf al aangemeld bij een andere zorgverlener, en krijg nu weer een brief. Kan ik er dan toch op vertrouwen dat mijn gegevens goed verwerkt wor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Als u twijfelt neemt u dan contact op met de zorgverlener die volgens u de hulp bij u gaat leveren. En vraag na of u bij hen in het bestand staat. Als dit zo is, hoeft u verder niets te do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Is dit niet zo, dan kunt u zich alsnog bij deze zorgverlener  aanmelden of ervoor kiezen om in te gaan op het aanbod van de zorgverlener die in uw brief vermeld is.</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Italic;Myriad Pro" w:ascii="FrutigerLTStd-Italic;Myriad Pro" w:hAnsi="FrutigerLTStd-Italic;Myriad Pro"/>
          <w:i/>
          <w:iCs/>
          <w:color w:val="000072"/>
          <w:sz w:val="17"/>
          <w:szCs w:val="17"/>
        </w:rPr>
        <w:t>Ik was al aangemeld bij een aanbieder, en mijn hulp zou daar ook gaan werken.  Maar mijn hulp heeft nu toch gekozen om bij een andere zorgaanbieder te gaan werken. Wat moet ik do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 xml:space="preserve">U kunt overstappen naar de zorgverlener waar uw hulp is gaan werken. Uiteraard kunt u er ook voor kiezen om  bij de zorgverlener te blijven waar u zich al bij aangemeld heeft. In dat geval krijgt u uiteraard wel een nieuwe hulp.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Italic;Myriad Pro" w:hAnsi="FrutigerLTStd-Italic;Myriad Pro" w:eastAsia="Times New Roman" w:cs="FrutigerLTStd-Italic;Myriad Pro"/>
          <w:i/>
          <w:i/>
          <w:iCs/>
          <w:color w:val="000072"/>
          <w:w w:val="97"/>
          <w:sz w:val="17"/>
          <w:szCs w:val="17"/>
        </w:rPr>
      </w:pPr>
      <w:r>
        <w:rPr>
          <w:rFonts w:eastAsia="Times New Roman" w:cs="FrutigerLTStd-Italic;Myriad Pro" w:ascii="FrutigerLTStd-Italic;Myriad Pro" w:hAnsi="FrutigerLTStd-Italic;Myriad Pro"/>
          <w:i/>
          <w:iCs/>
          <w:color w:val="000072"/>
          <w:w w:val="97"/>
          <w:sz w:val="17"/>
          <w:szCs w:val="17"/>
        </w:rPr>
        <w:t xml:space="preserve">Ik dacht dat de hulp na 1 februari gewoon zou doorgaan. Nu krijg ik een brief dat dit niet het geval is.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Italic;Myriad Pro" w:ascii="FrutigerLTStd-Italic;Myriad Pro" w:hAnsi="FrutigerLTStd-Italic;Myriad Pro"/>
          <w:i/>
          <w:iCs/>
          <w:color w:val="000072"/>
          <w:w w:val="97"/>
          <w:sz w:val="17"/>
          <w:szCs w:val="17"/>
        </w:rPr>
        <w:t>Hoe kan di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 xml:space="preserve">Alle medewerkers van [naam] hebben een aanbod gekregen om bij een andere zorgverlener te gaan werken zo hun eigen klanten ook te behoud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Tot onze spijt is er niet tussen alle medewerkers en de nieuwe zorgorganisaties een contract tot stand gekomen. Het gevolg hiervan is dat u  nog niet aangemeld bij een zorgverlener. Om te voorkomen dat u lange tijd geen hulp krijgt, hebben wij uw gegevens nu doorgegeven aan een zorgverlener die zo snel als mogelijk gaat zorgen dat de hulp aan u voortgezet kan wor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Italic;Myriad Pro" w:ascii="FrutigerLTStd-Italic;Myriad Pro" w:hAnsi="FrutigerLTStd-Italic;Myriad Pro"/>
          <w:i/>
          <w:iCs/>
          <w:color w:val="000072"/>
          <w:sz w:val="17"/>
          <w:szCs w:val="17"/>
        </w:rPr>
        <w:t>Hoe lang heb ik nu geen hulp?</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Omdat uw hulp niet is mee gegaan naar de nieuwe zorgverlener moet de zorgverlener een nieuwe hulp voor u regelen. De zorgverleners doen hun uiterste best om u zo snel mogelijk van hulp te voorzien. Houdt u er echter rekening mee dat hier wel enkele weken overheen kunnen gaan. We raden u aan om te kijken of er iemand is in uw omgeving/familie die u deze weken even kan help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27" w:leader="none"/>
          <w:tab w:val="left" w:pos="454" w:leader="none"/>
        </w:tabs>
        <w:autoSpaceDE w:val="false"/>
        <w:spacing w:lineRule="atLeast" w:line="282"/>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Ik wil even geen hulp van de gemeente. Als ik over een tijdje toch weer hulp wil krijg ik dan gewoon mijn uren die ik nu ook heb?</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t>We vinden het fijn dat u een andere oplossing hebt gevonden. Uiteraard kunnen de omstandigheden veranderen. Dan moet u gewoon naar loket [naam] gaan. Daar zal met u naar uw situatie gekeken worden en beslist of u in aanmerking komt voor hulp aan huis. U kunt geen aanspraak meer maken op het aantal uren wat u nu heef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w w:val="97"/>
          <w:sz w:val="17"/>
          <w:szCs w:val="17"/>
        </w:rPr>
      </w:pPr>
      <w:r>
        <w:rPr>
          <w:rFonts w:eastAsia="Times New Roman" w:cs="FrutigerLTStd-Roman;Frutiger LT Std 55 Roman" w:ascii="FrutigerLTStd-Roman;Frutiger LT Std 55 Roman" w:hAnsi="FrutigerLTStd-Roman;Frutiger LT Std 55 Roman"/>
          <w:color w:val="000072"/>
          <w:w w:val="97"/>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Heading2"/>
        <w:rPr/>
      </w:pPr>
      <w:bookmarkStart w:id="13" w:name="__RefHeading___Toc435800562"/>
      <w:bookmarkEnd w:id="13"/>
      <w:r>
        <w:rPr/>
        <w:t>Voorbeeld informatiebericht over hulp bij het huishouden en het faillissemen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Hulp bij het huishouden en het faillissement van [naam] in [gemeent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Failli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p [datum] is [naam] verklaard. Waarschijnlijk heeft dit te maken met de lonen van de hulpen die hoger zijn dan gemiddeld voor HbH, doordat ze reeds lang voor [naam] werken. Ook de hoge overhead van [naam] kan een oorzaak zij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Andere takken van [naam] blijven gewoon bestaan (zoals wijkverpleging en begeleiding).</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 xml:space="preserve">Cliënten van </w:t>
      </w:r>
      <w:r>
        <w:rPr>
          <w:rFonts w:eastAsia="Times New Roman" w:cs="FrutigerLTStd-Roman;Frutiger LT Std 55 Roman" w:ascii="FrutigerLTStd-Roman;Frutiger LT Std 55 Roman" w:hAnsi="FrutigerLTStd-Roman;Frutiger LT Std 55 Roman"/>
          <w:color w:val="000072"/>
          <w:sz w:val="17"/>
          <w:szCs w:val="17"/>
        </w:rPr>
        <w:t>[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Door het faillissement van [naam] komen ongeveer 100 cliënten zonder zorgaanbieder te zitten. Waarvan ongeveer 60 cliënten met HbH1 en 40 cliënten met HbH2. 25 van deze cliënten hebben een indicatie die op [datum] afloopt of eerd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Overgang</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Voor al deze cliënten moet een andere zorgaanbieder gevonden worden. Diverse zorgaanbieders zijn bereid cliënten over te nemen en in sommige gevallen ook de hulpen. Echter omdat de contracten met de gemeente [naam] maar tot [datum] lopen, zullen dit flexibele en kortlopende contracten zij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Sommige zorgaanbieders kunnen cliënten opnemen en een hulpverlener toewijzen die reeds bij hen in dienst is. Sommige zorgaanbieders hebben nog geen personeel in onze regio en willen graag de hulpen samen met de cliënten over nemen. Natuurlijk hebben alle zorgaanbieders een voorkeur voor HbH2.</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Contracten HbH</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10 aanbieders van HbH is een contract gesloten tot 1 juli 2015 voor de levering van HbH1 en HbH2. Een aantal aanbieders willen graag cliënten opnemen en verdelen onder hun zittende personeel. Een aantal aanbieders hebben geen capaciteit en willen graag cliënten met hun hulpen overnemen. Natuurlijk hebben alle partijen een voorkeur voor HbH2.</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Een aantal partijen zijn nog niet actief in [naam] en niet geïnteresseerd in cliënten en hulpen, of reageren niet op telefoontjes en/of mails. Hier hoeven cliënten en hulpen niet naar doorverwezen te wor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kan cliënten helpen aan een alfahulp en eventueel hulpen inschrijven om bemiddeld te wor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tbl>
      <w:tblPr>
        <w:tblW w:w="8215" w:type="dxa"/>
        <w:jc w:val="left"/>
        <w:tblInd w:w="-7" w:type="dxa"/>
        <w:tblLayout w:type="fixed"/>
        <w:tblCellMar>
          <w:top w:w="0" w:type="dxa"/>
          <w:left w:w="0" w:type="dxa"/>
          <w:bottom w:w="0" w:type="dxa"/>
          <w:right w:w="0" w:type="dxa"/>
        </w:tblCellMar>
      </w:tblPr>
      <w:tblGrid>
        <w:gridCol w:w="1377"/>
        <w:gridCol w:w="2022"/>
        <w:gridCol w:w="2268"/>
        <w:gridCol w:w="1057"/>
        <w:gridCol w:w="1491"/>
      </w:tblGrid>
      <w:tr>
        <w:trPr>
          <w:trHeight w:val="55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Contractpartij</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cliënten opnemen</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hulpen</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telefoo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e-mail</w:t>
            </w:r>
          </w:p>
        </w:tc>
      </w:tr>
      <w:tr>
        <w:trPr>
          <w:trHeight w:val="300"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ouderen in [dorp]</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onbekend</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ja</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eventueel na sollicitatie</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ja, enkel met hulp</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 sollicitatie</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ja, graag met hulp</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 sollicitatie</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ja, graag met hulp</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 sollicitatie</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ja</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 sollicitatie</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iet actief</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iet actief</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ee</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ee</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r>
      <w:tr>
        <w:trPr>
          <w:trHeight w:val="28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iet actief</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iet actief</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 </w:t>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naam]</w:t>
            </w:r>
          </w:p>
        </w:tc>
        <w:tc>
          <w:tcPr>
            <w:tcW w:w="20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ja, mits keuze voor pgb</w:t>
            </w:r>
          </w:p>
        </w:tc>
        <w:tc>
          <w:tcPr>
            <w:tcW w:w="226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dividuele bemiddeling</w:t>
            </w:r>
          </w:p>
        </w:tc>
        <w:tc>
          <w:tcPr>
            <w:tcW w:w="105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c>
          <w:tcPr>
            <w:tcW w:w="14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autoSpaceDE w:val="false"/>
              <w:spacing w:lineRule="atLeast" w:line="220" w:before="0" w:after="200"/>
              <w:textAlignment w:val="center"/>
              <w:rPr>
                <w:rFonts w:ascii="FrutigerLTStd-Roman;Frutiger LT Std 55 Roman" w:hAnsi="FrutigerLTStd-Roman;Frutiger LT Std 55 Roman" w:eastAsia="Times New Roman" w:cs="FrutigerLTStd-Roman;Frutiger LT Std 55 Roman"/>
                <w:color w:val="000072"/>
                <w:sz w:val="14"/>
                <w:szCs w:val="14"/>
              </w:rPr>
            </w:pPr>
            <w:r>
              <w:rPr>
                <w:rFonts w:eastAsia="Times New Roman" w:cs="FrutigerLTStd-Roman;Frutiger LT Std 55 Roman" w:ascii="FrutigerLTStd-Roman;Frutiger LT Std 55 Roman" w:hAnsi="FrutigerLTStd-Roman;Frutiger LT Std 55 Roman"/>
                <w:color w:val="000072"/>
                <w:sz w:val="17"/>
                <w:szCs w:val="17"/>
              </w:rPr>
              <w:t>[invullen]</w:t>
            </w:r>
          </w:p>
        </w:tc>
      </w:tr>
    </w:tbl>
    <w:p>
      <w:pPr>
        <w:pStyle w:val="Normal"/>
        <w:tabs>
          <w:tab w:val="clear" w:pos="708"/>
          <w:tab w:val="left" w:pos="283" w:leader="none"/>
          <w:tab w:val="left" w:pos="1660" w:leader="none"/>
          <w:tab w:val="left" w:pos="4220" w:leader="none"/>
          <w:tab w:val="left" w:pos="7710" w:leader="none"/>
        </w:tabs>
        <w:autoSpaceDE w:val="false"/>
        <w:spacing w:lineRule="auto" w:line="288"/>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ulpen moeten rekening houden met een kortlopend contract met minder goede arbeidsvoorwaarden, bij alle contractpartijen. Wellicht dat zij besluiten dat de WW voor hen aantrekkelijker is.</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HbH vanaf [datu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In het [x] kwartaal van 2015 neemt de gemeenteraad een besluit over hoe het verder gaat met hulp bij het huishouden na [datum]. De raad heeft de opdracht gegeven vooral de variant met HbH1 als algemene voorziening verder uit te werken. HbH2 zou daarbij in stand blijven. Hiervoor zullen dan nieuwe overeenkomsten gesloten gaan worden. In het voorstel wordt uitgegaan van een hoge subsidie op HbH zodat het aantrekkelijk is voor cliënten om HbH te blijven afnem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Bijeenkomst gemeentehuis [datum] van [tijd] uur tot [tijd] uu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m cliënten en hulpverleners een overzicht te geven van hun mogelijkheden organiseert de gemeente maandagmiddag [datum] een bijeenkomst op het gemeentehuis van [tijd] uur tot [tijd] uur. Hier zal de gemeente een toelichting geven over de gang van zaken en de toekomstplannen met HbH. Ook zullen een aantal zorgaanbieders zich voorstellen en informatie geven over hun mogelijkheden voor cliënt en hulpverlen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e vragen de curator om in zijn brieven aan hulpverlener en cliënt de uitnodiging voor de bijeenkomst op maandagmiddag [datum] op het gemeentehuis van [tijd] uur tot [tijd] uur op te nemen. Daarnaast wordt er een passage opgenomen waarin staat dat ze contact kunnen opnemen met de gemeente voor meer informati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Heading2"/>
        <w:rPr/>
      </w:pPr>
      <w:bookmarkStart w:id="14" w:name="__RefHeading___Toc435800563"/>
      <w:bookmarkEnd w:id="14"/>
      <w:r>
        <w:rPr/>
        <w:t>Voorbeeld informatiebericht over hulp bij het huishouden en het faillissemen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t>Hulp bij het huishouden en het faillissement van [naam aanbieder] in [naam gemeent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b/>
          <w:b/>
          <w:bCs/>
          <w:color w:val="000072"/>
          <w:sz w:val="17"/>
          <w:szCs w:val="17"/>
        </w:rPr>
      </w:pPr>
      <w:r>
        <w:rPr>
          <w:rFonts w:eastAsia="Times New Roman" w:cs="FrutigerLTStd-Roman;Frutiger LT Std 55 Roman" w:ascii="FrutigerLTStd-Roman;Frutiger LT Std 55 Roman" w:hAnsi="FrutigerLTStd-Roman;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10 aanbieders van HbH is een contract gesloten tot 1 juli 2015 voor de levering van HbH1 en HbH2.</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In het [x] kwartaal van 2015 neemt de gemeenteraad een besluit over hoe het verder gaat met hulp bij het huishouden na [datum]. De raad heeft de opdracht gegeven vooral de variant met HbH1 als algemene voorziening verder uit te werken. HbH2 zou daarbij in stand blijven. Hiervoor zullen dan nieuwe overeenkomsten gesloten gaan wor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Door het faillissement van [naam] komen ongeveer 100 cliënten zonder zorgaanbieder te zitten. Waarvan ongeveer 60 cliënten met HbH1 en 40 cliënten met HbH2. 25 van deze cliënten hebben een indicatie die op [datum] afloopt of eerd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Voor al deze cliënten moet een andere zorgaanbieder gevonden worden. Diverse zorgaanbieders zijn bereid cliënten over te nemen en in sommige gevallen ook de hulpen. Echter omdat de contracten met de gemeente [naam] maar tot [datum] lopen, zullen dit flexibele en kortlopende contracten zij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Sommige zorgaanbieders kunnen cliënten opnemen en een hulpverlener toewijzen die reeds bij hen in dienst is. Sommige zorgaanbieders hebben nog geen personeel in onze regio en willen graag de hulpen samen met de cliënten over nemen. Natuurlijk hebben alle zorgaanbieders een voorkeur voor HbH2.</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m cliënten en hulpverleners een overzicht te geven van hun mogelijkheden organiseert de gemeente maandagmiddag [datum] een bijeenkomst op het gemeentehuis van [tijd] uur tot [tijd] uur. Hier zal de gemeente een toelichting geven over de gang van zaken en de toekomstplannen met HbH. Ook zullen een aantal zorgaanbieders zich voorstellen en informatie geven over hun mogelijkheden voor cliënt en hulpverlen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e vragen de curator om in zijn brieven aan hulpverlener en cliënt de uitnodiging voor de bijeenkomst op maandagmiddag [datum] op het gemeentehuis van [tijd] uur tot [tijd] uur op te nemen. Daarnaast wordt er een passage opgenomen waarin staat dat ze contact kunnen opnemen met de gemeente voor meer informati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Heading2"/>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bookmarkStart w:id="15" w:name="__RefHeading___Toc435800564"/>
      <w:bookmarkStart w:id="16" w:name="__RefHeading___Toc435800564"/>
    </w:p>
    <w:p>
      <w:pPr>
        <w:pStyle w:val="Heading2"/>
        <w:rPr/>
      </w:pPr>
      <w:bookmarkStart w:id="17" w:name="__RefHeading___Toc435800564"/>
      <w:r>
        <w:rPr/>
        <w:t>Voorbeeld keuzeformulier voor cliënten</w:t>
      </w:r>
      <w:bookmarkEnd w:id="17"/>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mzetformulier HbH</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raag de gewenste optie aankruis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Ik wil graag mijn hulp behouden.  Mijn hulp gaat werk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bij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bij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bij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bij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bij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bij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als alfahulp (bemiddeling door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Fonts w:eastAsia="Times New Roman" w:cs="FrutigerLTStd-Roman;Frutiger LT Std 55 Roman" w:ascii="FrutigerLTStd-Roman;Frutiger LT Std 55 Roman" w:hAnsi="FrutigerLTStd-Roman;Frutiger LT Std 55 Roman"/>
          <w:color w:val="000072"/>
          <w:sz w:val="17"/>
          <w:szCs w:val="17"/>
        </w:rPr>
        <w:t xml:space="preserve">Ik stel </w:t>
      </w:r>
      <w:r>
        <w:rPr>
          <w:rFonts w:eastAsia="Times New Roman" w:cs="FrutigerLTStd-Bold;Frutiger LT Std 55 Roman" w:ascii="FrutigerLTStd-Bold;Frutiger LT Std 55 Roman" w:hAnsi="FrutigerLTStd-Bold;Frutiger LT Std 55 Roman"/>
          <w:b/>
          <w:bCs/>
          <w:color w:val="000072"/>
          <w:sz w:val="17"/>
          <w:szCs w:val="17"/>
        </w:rPr>
        <w:t>geen</w:t>
      </w:r>
      <w:r>
        <w:rPr>
          <w:rFonts w:eastAsia="Times New Roman" w:cs="FrutigerLTStd-Roman;Frutiger LT Std 55 Roman" w:ascii="FrutigerLTStd-Roman;Frutiger LT Std 55 Roman" w:hAnsi="FrutigerLTStd-Roman;Frutiger LT Std 55 Roman"/>
          <w:color w:val="000072"/>
          <w:sz w:val="17"/>
          <w:szCs w:val="17"/>
        </w:rPr>
        <w:t xml:space="preserve"> prijs op het behouden van dezelfde hulp,</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ik wil zorg in natura, via één van de bovenstaande zorgaanbieders</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O</w:t>
        <w:tab/>
        <w:t xml:space="preserve">ik wil een alfahulp via [naam] en kies daarom voor een PGB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8E2BFF"/>
          <w:sz w:val="17"/>
          <w:szCs w:val="17"/>
        </w:rPr>
      </w:pPr>
      <w:r>
        <w:rPr>
          <w:rFonts w:eastAsia="Times New Roman" w:cs="FrutigerLTStd-Roman;Frutiger LT Std 55 Roman" w:ascii="FrutigerLTStd-Roman;Frutiger LT Std 55 Roman" w:hAnsi="FrutigerLTStd-Roman;Frutiger LT Std 55 Roman"/>
          <w:color w:val="000072"/>
          <w:sz w:val="17"/>
          <w:szCs w:val="17"/>
        </w:rPr>
        <w:t>Uw handtekening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8E2BFF"/>
          <w:sz w:val="17"/>
          <w:szCs w:val="17"/>
        </w:rPr>
      </w:pPr>
      <w:r>
        <w:rPr>
          <w:rFonts w:eastAsia="Times New Roman" w:cs="FrutigerLTStd-Bold;Frutiger LT Std 55 Roman" w:ascii="FrutigerLTStd-Bold;Frutiger LT Std 55 Roman" w:hAnsi="FrutigerLTStd-Bold;Frutiger LT Std 55 Roman"/>
          <w:b/>
          <w:bCs/>
          <w:color w:val="8E2BFF"/>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Heading2"/>
        <w:rPr/>
      </w:pPr>
      <w:bookmarkStart w:id="18" w:name="__RefHeading___Toc435800565"/>
      <w:bookmarkEnd w:id="18"/>
      <w:r>
        <w:rPr/>
        <w:t>Voorbeeld brief aan de gemeenteraad over faillissemen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Geacht raadslid,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Zoals u reeds eerder hebt vernomen , is [naam] failliet verklaard.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Vandaag hebben wij het bericht ontvangen van de curatoren dat zij een overeenkomst hebben bereikt met twee grote zorgaanbieders, namelijk [naam] en [naam]. Zij zetten de zorg per [datum] door in onze gemeente. Hiermee wordt de zorg voor cliënten gecontinueerd en blijft de werkgelegenheid voor medewerkers waar mogelijk bestaa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 en [naam] zullen de hulpen van [naam] die klanten hebben binnen [gemeente] een aanbod doen om bij hen in dienst te treden. Hierdoor hoeft er voor cliënten zo min mogelijk te veranderen. Op de nieuwe arbeidsovereenkomst is de cao VVT van toepassing.</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Zowel cliënten als hulpen zullen vandaag middels een brief ingelicht word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eraard zijn er de afgelopen weken al diverse klanten overgestapt naar een andere aanbieder waar de gemeente een contract mee heeft. Deze klanten kunnen gewoon bij deze nieuwe aanbieder blijv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Klanten van [gemeente] blijven immers de vrijheid behouden om over te stappen naar de aanbieder van zijn keuze.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ij gaan er vanuit u hiermee voor het moment voldoende te hebben geïnformeerd.</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vriendelijke gro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mens het colleg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ethoud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Heading2"/>
        <w:rPr/>
      </w:pPr>
      <w:bookmarkStart w:id="19" w:name="__RefHeading___Toc435800566"/>
      <w:bookmarkEnd w:id="19"/>
      <w:r>
        <w:rPr/>
        <w:t>Voorbeeld brief aan gemeenteraad over voortgang</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 raadslid,</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raag breng ik u op de hoogte van de laatste ontwikkelingen ten gevolge van het faillissement van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Zoals al eerder gemeld trof het faillissement ruim 1400 klanten  in [gemeente].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In de maand januari is hard gewerkt aan het overnemen van de klanten door onze andere gecontracteerde zorgaanbieders.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 gecontracteerde zorgaanbieders hebben tevens het aanbod gedaan om de hulpen van [naam] een baan aan te bieden, zodat de koppeling tussen klanten en de hulp zoveel als mogelijk in stand kon blijven. Ook hierover heb ik u destijds berich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Eind januari hebben we moeten constateren dat ruim 350 klanten de weg naar een andere zorgaanbieder nog niet heeft gevond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Om te voorkomen dat deze klanten te lang verstoken zijn van huishoudelijke hulp, zijn hun gegevens doorgegeven en verdeeld over de vier grootste gecontracteerde zorgaanbieders, te weten [naam], [naam], [naam] en [naam]. Zij zullen uiterlijk [datum] met deze klanten contact opnemen met het aanbod om de hulp aan hen te gaan lever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Uiteraard staat het de klant vrij om dit te weigeren of alsnog voor een andere door ons gecontracteerde zorgaanbieder te kiez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De 350 klanten ontvangen morgen een informatiebrief hierov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Met vriendelijke groe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naa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t>wethoud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Italic;Myriad Pro" w:hAnsi="FrutigerLTStd-Italic;Myriad Pro" w:eastAsia="Times New Roman" w:cs="FrutigerLTStd-Italic;Myriad Pro"/>
          <w:i/>
          <w:i/>
          <w:iCs/>
          <w:color w:val="000072"/>
          <w:sz w:val="17"/>
          <w:szCs w:val="17"/>
        </w:rPr>
      </w:pPr>
      <w:r>
        <w:rPr>
          <w:rFonts w:eastAsia="Times New Roman" w:cs="FrutigerLTStd-Italic;Myriad Pro" w:ascii="FrutigerLTStd-Italic;Myriad Pro" w:hAnsi="FrutigerLTStd-Italic;Myriad Pro"/>
          <w:i/>
          <w:i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Heading2"/>
        <w:rPr/>
      </w:pPr>
      <w:bookmarkStart w:id="20" w:name="__RefHeading___Toc435800567"/>
      <w:bookmarkEnd w:id="20"/>
      <w:r>
        <w:rPr/>
        <w:t>Voorbeeld informatiebrief aan gemeenteraad over oplossing</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Bold;Frutiger LT Std 55 Roman" w:hAnsi="FrutigerLTStd-Bold;Frutiger LT Std 55 Roman" w:eastAsia="Times New Roman" w:cs="FrutigerLTStd-Bold;Frutiger LT Std 55 Roman"/>
          <w:b/>
          <w:b/>
          <w:bCs/>
          <w:color w:val="000072"/>
          <w:sz w:val="17"/>
          <w:szCs w:val="17"/>
        </w:rPr>
      </w:pPr>
      <w:r>
        <w:rPr>
          <w:rFonts w:eastAsia="Times New Roman" w:cs="FrutigerLTStd-Bold;Frutiger LT Std 55 Roman" w:ascii="FrutigerLTStd-Bold;Frutiger LT Std 55 Roman" w:hAnsi="FrutigerLTStd-Bold;Frutiger LT Std 55 Roman"/>
          <w:b/>
          <w:bCs/>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e raadsle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et college heeft [datum] in haar vergadering als volgt beslot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1.</w:t>
        <w:tab/>
        <w:t xml:space="preserve">Niet in te stemmen met overname van de rechten en verplichtingen uit de Overeenkomst met betrekking tot de uitvoering van hulp bij het huishouden en huishoudelijke verzorging tussen de gemeente [naam gemeente] en [naam aanbieder].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2.</w:t>
        <w:tab/>
        <w:t xml:space="preserve">De dienstverlening van [naam] in [gemeente] over te dragen aan de overige contractpartijen van hulp bij het huishouden en huishoudelijke verzorging.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3.</w:t>
        <w:tab/>
        <w:t xml:space="preserve">De curator de motivatie schriftelijk toelichten voor dinsdag 15.00 uur.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4.</w:t>
        <w:tab/>
        <w:t xml:space="preserve">De overeenkomst met [naam] met ingang van [datum] ontbinden op basis van artikel 37 van de faillissementswe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5.</w:t>
        <w:tab/>
        <w:t>Beëindigingsbrief aangetekend verzenden naar de curator in het faillissement van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6.</w:t>
        <w:tab/>
        <w:t>Cliënten per brief zo spoedig mogelijk informer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Uit bijgevoegde legal opinion van de advocaat blijkt dat er vanuit aanbestedingsrechtelijk perspectief geen mogelijkheid is om [naam] of een andere nog niet gecontracteerde partij de rechten en verplichtingen uit de overeenkomst met [naam] over te laten nemen. De continuïteit en kwaliteit van dienstverlening wordt met deze oplossing het beste geborgd. De contractpartijen zijn bereid een baan aan te bieden aan alle huishoudelijke hulpen van [naam] die op dit moment ingezet worden bij cliënten in de gemeenten. Dit biedt de meeste kans dat de cliënten in onze gemeente hun vertrouwde hulp kunnen behouden. Er is ook keuzevrijheid voor cliënten en medewerkers van [naam] om te kiezen tussen de gecontracteerde aanbieders.</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De gemeenten [naam],  [naam], [naam],  [naam],  [naam], [naam], [naam] en [naam] werken sinds 2014 samen in hulp bij het huishouden. Zij hebben voor huishoudelijke verzorging contracten met nog acht zorgaanbieders.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Alle gemeenten hebben vandaag hetzelfde besluit genomen. De gemeenten dragen 2.500 cliënten met huishoudelijke hulp van het failliete [naam] over aan deze zorgaanbieders.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Het college meent met dit besluit het meest tegemoet te komen aan de belangen van de cliënten en de medewerkers. Met de huidige aanbieders gaan we nu zo snel als mogelijk de overdracht van cliënten en medewerkers vormgev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In de bijlage vindt u het volledige collegeadvies met de daarbij behorende bijlages.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Met vriendelijke gro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ethoude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Normal"/>
        <w:tabs>
          <w:tab w:val="clear" w:pos="708"/>
          <w:tab w:val="left" w:pos="283" w:leader="none"/>
          <w:tab w:val="left" w:pos="1660" w:leader="none"/>
          <w:tab w:val="left" w:pos="4220" w:leader="none"/>
          <w:tab w:val="left" w:pos="7710" w:leader="none"/>
        </w:tabs>
        <w:autoSpaceDE w:val="false"/>
        <w:textAlignment w:val="center"/>
        <w:rPr/>
      </w:pPr>
      <w:r>
        <w:rPr/>
      </w:r>
    </w:p>
    <w:p>
      <w:pPr>
        <w:pStyle w:val="Heading2"/>
        <w:rPr/>
      </w:pPr>
      <w:r>
        <w:rPr/>
      </w:r>
      <w:bookmarkStart w:id="21" w:name="__RefHeading___Toc435800568"/>
      <w:bookmarkStart w:id="22" w:name="__RefHeading___Toc435800568"/>
    </w:p>
    <w:p>
      <w:pPr>
        <w:pStyle w:val="Heading2"/>
        <w:rPr/>
      </w:pPr>
      <w:bookmarkStart w:id="23" w:name="__RefHeading___Toc435800568"/>
      <w:r>
        <w:rPr/>
        <w:t>Voorbeeld gestandsdoeningsbrief curator</w:t>
      </w:r>
      <w:bookmarkEnd w:id="23"/>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achte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ij hebben vernomen dat u als curator optreedt in de afwikkeling van het faillissement van [organisati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De Gemeente  [naam] is op [datum] met [organisatie] een overeenkomst aangegaan voor uitvoering van [project/taak]. De overeenkomst is door [organisatie] niet nagekomen; [reden, bv.] het werk is in onvoltooide staat achtergelaten kort na aanvang van de werkzaamhe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Wij sommeren u om binnen 8 dagen na dagtekening van deze sommatie aan ons te verklaren of u bereid bent tot volledige gestanddoening van de overeenkoms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oogachtend,</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Gemeente [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Hoofd afdeling Juridische Zak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Heading2"/>
        <w:rPr/>
      </w:pPr>
      <w:bookmarkStart w:id="24" w:name="__RefHeading___Toc435800569"/>
      <w:bookmarkEnd w:id="24"/>
      <w:r>
        <w:rPr/>
        <w:t>Voorbeeld aangetekende brief aan curator</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Amice,</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Bij brief [datum] [welke brief tevens per email en per fax aan u is verstuurd] heb ik u in het kader van het faillissement van [naam] verzocht om mij uiterlijk [datum] om 15:00 uur schriftelijk te verklaren of u de Overeenkomst met [naam] met betrekking tot de uitvoering van hulp bij het huishouden huishoudelijke verzorging in het kader van de [naam], inclusief de daarbij behorende bijlage [verder: “de Overeenkomst”], gestand doe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In uw e-mail d.d. [datum en tijd] geeft u aan dat u [ongeacht of de gemeenten instemmen met de door u voorgestelde doorstart door [naam]] voornemens bent om de activiteiten zoveel mogelijk voort te zetten tot [datum] aanstaande. De rechter-commissaris heeft u daarvoor reeds toestemming verleend. U geeft daarnaast aan dat, in het geval de gemeenten niet instemmen met de voorgestelde transactie, de activiteiten zoals u op dit moment kunt beoordelen sowieso zullen staken per [datu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Uit uw e-mail volgt niet dat u, onder het stellen van de vereiste zekerheid, de overeenkomst gestand doet na [datum]. Door middel van dit schrijven ga ik derhalve over tot ontbinding per [datum] van de tussen cliënte [de Gemeente naam] en [naam] gesloten Overeenkomst en wel op grond van de regeling van artikel 37 Faillissementswet.</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De bestaande contractspartijen hebben aangegeven alle huidige klanten en alle huishoudelijke hulpen die in de regio [naam] werken een dienstverband aan te bieden tegen marktconforme voorwaarden.</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Om het belang van behoud van werkgelegenheid en continuïteit van de zorg optimaal te dienen, verzoek ik u, mede namens de bestaande contractspartijen, om mij uiterlijk [datum] om [tijd] kenbaar te maken hoe u de personeelsgegevens van de bij uw failliet werkzame personeelsleden in de Gemeente [naam], te delen. De gemeente wil graag met u in gesprek blijven om hierboven omschreven belangen optimaal te dienen, mede ook met het oog op de snel naderende dag van [datum].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Ik verneem graag van u en in het geval van vragen kunt u uiteraard contact opnemen.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 xml:space="preserve">Met vriendelijke groet, </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t>[naam]</w:t>
      </w:r>
    </w:p>
    <w:p>
      <w:pPr>
        <w:pStyle w:val="Normal"/>
        <w:tabs>
          <w:tab w:val="clear" w:pos="708"/>
          <w:tab w:val="left" w:pos="283" w:leader="none"/>
          <w:tab w:val="left" w:pos="1660" w:leader="none"/>
          <w:tab w:val="left" w:pos="4220" w:leader="none"/>
          <w:tab w:val="left" w:pos="7710" w:leader="none"/>
        </w:tabs>
        <w:autoSpaceDE w:val="false"/>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p>
      <w:pPr>
        <w:pStyle w:val="Normal"/>
        <w:tabs>
          <w:tab w:val="clear" w:pos="708"/>
          <w:tab w:val="left" w:pos="283" w:leader="none"/>
          <w:tab w:val="left" w:pos="1660" w:leader="none"/>
          <w:tab w:val="left" w:pos="4220" w:leader="none"/>
          <w:tab w:val="left" w:pos="7710" w:leader="none"/>
        </w:tabs>
        <w:autoSpaceDE w:val="false"/>
        <w:spacing w:before="0" w:after="200"/>
        <w:textAlignment w:val="center"/>
        <w:rPr>
          <w:rFonts w:ascii="FrutigerLTStd-Roman;Frutiger LT Std 55 Roman" w:hAnsi="FrutigerLTStd-Roman;Frutiger LT Std 55 Roman" w:eastAsia="Times New Roman" w:cs="FrutigerLTStd-Roman;Frutiger LT Std 55 Roman"/>
          <w:color w:val="000072"/>
          <w:sz w:val="17"/>
          <w:szCs w:val="17"/>
        </w:rPr>
      </w:pPr>
      <w:r>
        <w:rPr>
          <w:rFonts w:eastAsia="Times New Roman" w:cs="FrutigerLTStd-Roman;Frutiger LT Std 55 Roman" w:ascii="FrutigerLTStd-Roman;Frutiger LT Std 55 Roman" w:hAnsi="FrutigerLTStd-Roman;Frutiger LT Std 55 Roman"/>
          <w:color w:val="000072"/>
          <w:sz w:val="17"/>
          <w:szCs w:val="17"/>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utigerLTStd-Roman">
    <w:altName w:val="Frutiger LT Std 55 Roman"/>
    <w:charset w:val="00"/>
    <w:family w:val="auto"/>
    <w:pitch w:val="default"/>
  </w:font>
  <w:font w:name="FrutigerLTStd-Italic">
    <w:altName w:val="Myriad Pro"/>
    <w:charset w:val="00"/>
    <w:family w:val="auto"/>
    <w:pitch w:val="default"/>
  </w:font>
  <w:font w:name="FrutigerLTStd-Bold">
    <w:altName w:val="Frutiger LT Std 55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17365D"/>
      <w:spacing w:val="5"/>
      <w:kern w:val="2"/>
      <w:sz w:val="52"/>
      <w:szCs w:val="52"/>
    </w:rPr>
  </w:style>
  <w:style w:type="character" w:styleId="BallontekstChar">
    <w:name w:val="Ballontekst Char"/>
    <w:qFormat/>
    <w:rPr>
      <w:rFonts w:ascii="Tahoma" w:hAnsi="Tahoma" w:cs="Tahoma"/>
      <w:sz w:val="16"/>
      <w:szCs w:val="16"/>
    </w:rPr>
  </w:style>
  <w:style w:type="character" w:styleId="Titelvanboek">
    <w:name w:val="Titel van boek"/>
    <w:qFormat/>
    <w:rPr>
      <w:b/>
      <w:bCs/>
      <w:smallCaps/>
      <w:spacing w:val="5"/>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opvaninhoudsopgave">
    <w:name w:val="Kop van inhoudsopgave"/>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3:00Z</dcterms:created>
  <dc:creator>Eric Oort</dc:creator>
  <dc:description/>
  <dc:language>en-US</dc:language>
  <cp:lastModifiedBy>Tineke Zevenbergen</cp:lastModifiedBy>
  <cp:lastPrinted>2015-11-30T14:43:00Z</cp:lastPrinted>
  <dcterms:modified xsi:type="dcterms:W3CDTF">2015-11-30T13:43:00Z</dcterms:modified>
  <cp:revision>2</cp:revision>
  <dc:subject/>
  <dc:title/>
</cp:coreProperties>
</file>