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
          <w:i/>
          <w:lang w:val="nl-NL"/>
        </w:rPr>
      </w:pPr>
      <w:r>
        <w:rPr>
          <w:b/>
          <w:lang w:val="nl-NL"/>
        </w:rPr>
        <w:t xml:space="preserve">Bijlage 1 – </w:t>
      </w:r>
      <w:r>
        <w:rPr>
          <w:b/>
          <w:bCs/>
          <w:lang w:val="nl-NL"/>
        </w:rPr>
        <w:t>Veelgestelde vragen Modelverordening jeugdhulp en Jeugdwet</w:t>
      </w:r>
    </w:p>
    <w:p>
      <w:pPr>
        <w:pStyle w:val="Normal"/>
        <w:spacing w:lineRule="auto" w:line="360"/>
        <w:rPr>
          <w:b/>
          <w:b/>
          <w:bCs/>
          <w:i/>
          <w:i/>
          <w:lang w:val="nl-NL"/>
        </w:rPr>
      </w:pPr>
      <w:r>
        <w:rPr>
          <w:b/>
          <w:bCs/>
          <w:i/>
          <w:lang w:val="nl-NL"/>
        </w:rPr>
      </w:r>
    </w:p>
    <w:p>
      <w:pPr>
        <w:pStyle w:val="Normal"/>
        <w:spacing w:lineRule="auto" w:line="360"/>
        <w:rPr/>
      </w:pPr>
      <w:r>
        <w:rPr>
          <w:b/>
          <w:lang w:val="nl-NL"/>
        </w:rPr>
        <w:t xml:space="preserve">1. Beschikking versus verwijzing </w:t>
      </w:r>
      <w:r>
        <w:rPr>
          <w:b/>
          <w:bCs/>
          <w:lang w:val="nl-NL"/>
        </w:rPr>
        <w:t>(artikel 3 modelverordening)</w:t>
      </w:r>
      <w:r>
        <w:rPr>
          <w:b/>
          <w:lang w:val="nl-NL"/>
        </w:rPr>
        <w:br/>
      </w:r>
      <w:r>
        <w:rPr>
          <w:b/>
          <w:bCs/>
          <w:lang w:val="nl-NL"/>
        </w:rPr>
        <w:t>V: </w:t>
      </w:r>
      <w:r>
        <w:rPr>
          <w:bCs/>
          <w:lang w:val="nl-NL"/>
        </w:rPr>
        <w:t>Is een verwijzing van huisarts ook een beschikking?</w:t>
      </w:r>
      <w:r>
        <w:rPr>
          <w:b/>
          <w:lang w:val="nl-NL"/>
        </w:rPr>
        <w:br/>
        <w:t>A:</w:t>
      </w:r>
      <w:r>
        <w:rPr>
          <w:lang w:val="nl-NL"/>
        </w:rPr>
        <w:t xml:space="preserve"> Een verwijzing is nooit een beschikking. Een verwijzing is een professioneel oordeel dat er iets nodig en vormt daarmee een toegang tot een - door de gemeente gecontracteerde - aanbieder van jeugdhulp, die uiteindelijk bepaalt wat er dan precies nodig is, voor hoelang en tegen welke kosten. Gemeente en aanbieder maken afspraken over de voorwaarden rond het toekennen van individuele voorzieningen.</w:t>
      </w:r>
    </w:p>
    <w:p>
      <w:pPr>
        <w:pStyle w:val="Normal"/>
        <w:spacing w:lineRule="auto" w:line="360"/>
        <w:rPr>
          <w:lang w:val="nl-NL"/>
        </w:rPr>
      </w:pPr>
      <w:r>
        <w:rPr>
          <w:lang w:val="nl-NL"/>
        </w:rPr>
      </w:r>
    </w:p>
    <w:p>
      <w:pPr>
        <w:pStyle w:val="Normal"/>
        <w:spacing w:lineRule="auto" w:line="360"/>
        <w:rPr>
          <w:bCs/>
          <w:lang w:val="nl-NL"/>
        </w:rPr>
      </w:pPr>
      <w:r>
        <w:rPr>
          <w:b/>
          <w:lang w:val="nl-NL"/>
        </w:rPr>
        <w:t xml:space="preserve">2. Beschikking versus verwijzing en beroepsgeheim </w:t>
      </w:r>
      <w:r>
        <w:rPr>
          <w:b/>
          <w:bCs/>
          <w:lang w:val="nl-NL"/>
        </w:rPr>
        <w:t>(artikel 3 modelverordening)</w:t>
      </w:r>
      <w:r>
        <w:rPr>
          <w:b/>
          <w:lang w:val="nl-NL"/>
        </w:rPr>
        <w:br/>
      </w:r>
      <w:r>
        <w:rPr>
          <w:b/>
          <w:bCs/>
          <w:lang w:val="nl-NL"/>
        </w:rPr>
        <w:t xml:space="preserve">V: </w:t>
      </w:r>
      <w:r>
        <w:rPr>
          <w:bCs/>
          <w:lang w:val="nl-NL"/>
        </w:rPr>
        <w:t xml:space="preserve">Wordt een verwijzing van een huisarts naar individuele voorziening door het college vastgelegd in een beschikking? </w:t>
      </w:r>
      <w:r>
        <w:rPr>
          <w:lang w:val="nl-NL"/>
        </w:rPr>
        <w:t>In artikel 3 staat dat na verwijzing door de huisarts het college de te verlenen individuele voorziening vastlegt in een beschikking. De huisartsen in onze gemeente vragen zich af of wij dit op basis van de Jeugdwet kunnen vragen en hoe zich dit verhoudt tot het beroepsgeheim.</w:t>
      </w:r>
    </w:p>
    <w:p>
      <w:pPr>
        <w:pStyle w:val="Normal"/>
        <w:spacing w:lineRule="auto" w:line="360"/>
        <w:rPr/>
      </w:pPr>
      <w:r>
        <w:rPr>
          <w:b/>
          <w:lang w:val="nl-NL"/>
        </w:rPr>
        <w:t>A: </w:t>
      </w:r>
      <w:r>
        <w:rPr>
          <w:lang w:val="nl-NL"/>
        </w:rPr>
        <w:t>Iemand kan via de gemeentelijke toegang bij een aanbieder terecht komen of via een huisarts, medisch specialist of jeugdarts. Als de route via een arts wordt bewandeld, dan bekijkt de jeugdhulpaanbieder op basis van de verwijzing van die arts welke voorziening in dat geval gepast is. Die voorziening wordt vastgelegd in een beschikking van het college. Afhankelijk van wat er in de verordening is bepaald gebeurt dat standaard of alleen op verzoek. Het college neemt in beginsel het oordeel van de aanbieder over, dus issues met betrekking tot het beroepsgeheim (althans tussen huisarts en gemeente) spelen niet.</w:t>
      </w:r>
    </w:p>
    <w:p>
      <w:pPr>
        <w:pStyle w:val="Normal"/>
        <w:spacing w:lineRule="auto" w:line="360"/>
        <w:rPr>
          <w:lang w:val="nl-NL"/>
        </w:rPr>
      </w:pPr>
      <w:r>
        <w:rPr>
          <w:lang w:val="nl-NL"/>
        </w:rPr>
      </w:r>
    </w:p>
    <w:p>
      <w:pPr>
        <w:pStyle w:val="Normal"/>
        <w:spacing w:lineRule="auto" w:line="360"/>
        <w:rPr>
          <w:b/>
          <w:b/>
          <w:bCs/>
          <w:lang w:val="nl-NL"/>
        </w:rPr>
      </w:pPr>
      <w:r>
        <w:rPr>
          <w:b/>
          <w:bCs/>
          <w:lang w:val="nl-NL"/>
        </w:rPr>
        <w:t>3. Beschikking bij toegang via arts (artikelen 2, 3 en 9 modelverordening)</w:t>
      </w:r>
    </w:p>
    <w:p>
      <w:pPr>
        <w:pStyle w:val="Normal"/>
        <w:spacing w:lineRule="auto" w:line="360"/>
        <w:rPr>
          <w:b/>
          <w:b/>
          <w:bCs/>
          <w:lang w:val="nl-NL"/>
        </w:rPr>
      </w:pPr>
      <w:r>
        <w:rPr>
          <w:b/>
          <w:bCs/>
          <w:lang w:val="nl-NL"/>
        </w:rPr>
        <w:t>V: </w:t>
      </w:r>
      <w:r>
        <w:rPr>
          <w:bCs/>
          <w:lang w:val="nl-NL"/>
        </w:rPr>
        <w:t>Moet de gemeente altijd een beschikking afgeven bij toegang via de huisarts, medisch specialist of huisarts?</w:t>
      </w:r>
    </w:p>
    <w:p>
      <w:pPr>
        <w:pStyle w:val="Normal"/>
        <w:spacing w:lineRule="auto" w:line="360"/>
        <w:rPr/>
      </w:pPr>
      <w:r>
        <w:rPr>
          <w:b/>
          <w:lang w:val="nl-NL"/>
        </w:rPr>
        <w:t>A</w:t>
      </w:r>
      <w:r>
        <w:rPr>
          <w:lang w:val="nl-NL"/>
        </w:rPr>
        <w:t>: Nee, dit hoeft niet. In ieder geval niet bij de in artikel 2 aangewezen vrij toegankelijke (‘overige’) voorzieningen. En ten aanzien van niet vrij toegankelijke (‘individuele’) voorzieningen hangt het af van de keuze die de gemeente in artikel 3 van de modelverordening maakt voor beslissingen bij de route via de arts. Wettelijk heeft iedere burger recht op een beschikking bij elk besluit over niet vrij-toegankelijke zorg. Bij de toekenning van een individuele jeugdhulpvoorziening voorziet artikel 3, tweede lid, van de modelverordening jeugdhulp echter in twee varianten voor de uitvoering hiervan:</w:t>
        <w:br/>
        <w:t>1. Standaard een beschikking afgeven, of</w:t>
        <w:br/>
        <w:t>2. Alleen als de cliënt erom vraagt en/of als het noodzakelijk is voor het juridische proces.</w:t>
        <w:br/>
        <w:t>Als jeugdhulpaanbieder en cliënt het eens zijn over het hulpaanbod op de hulpvraag en cliënt dus niet van plan is bezwaar te maken, heeft een beschikking uit oogpunt van rechtsbescherming weinig toegevoegde waarde. Als de gemeente de beschikking ook gebruikt als betalingsgrond voor de jeugdhulpaanbieder en/of voor zijn eigen administratie, dan kunnen dat redenen zijn voor het wel afgeven van een beschikking.</w:t>
        <w:br/>
        <w:t>Vanwege de rechtsbescherming van de cliënt, dient de gemeente altijd een beschikking af te geven:</w:t>
        <w:br/>
        <w:t>- Indien cliënt en hulpverlener het niet eens zijn over het aanbod (ingang voor bezwaar en beroep);</w:t>
        <w:br/>
        <w:t>- Bij het overeenkomen van een pgb (o.a. van belang voor uitbetaling en handhaving); en</w:t>
        <w:br/>
        <w:t>- Indien de cliënt hierom vraagt.</w:t>
        <w:br/>
        <w:t>Daarnaast adviseren wij ook om een beschikking af te geven:</w:t>
        <w:br/>
        <w:t>- Bij duurdere ambulante jeugdhulp, en</w:t>
        <w:br/>
        <w:t>- Bij jeugdhulp met verblijf buiten het gezin.</w:t>
      </w:r>
    </w:p>
    <w:p>
      <w:pPr>
        <w:pStyle w:val="Normal"/>
        <w:spacing w:lineRule="auto" w:line="360"/>
        <w:rPr/>
      </w:pPr>
      <w:r>
        <w:rPr>
          <w:lang w:val="nl-NL"/>
        </w:rPr>
        <w:br/>
        <w:t xml:space="preserve">In de reeds gepubliceerde verordeningen van </w:t>
      </w:r>
      <w:hyperlink r:id="rId2">
        <w:r>
          <w:rPr>
            <w:rStyle w:val="InternetLink"/>
            <w:lang w:val="nl-NL"/>
          </w:rPr>
          <w:t>Rotterdam</w:t>
        </w:r>
      </w:hyperlink>
      <w:r>
        <w:rPr>
          <w:lang w:val="nl-NL"/>
        </w:rPr>
        <w:t xml:space="preserve"> en </w:t>
      </w:r>
      <w:hyperlink r:id="rId3">
        <w:r>
          <w:rPr>
            <w:rStyle w:val="InternetLink"/>
            <w:lang w:val="nl-NL"/>
          </w:rPr>
          <w:t>Amsterdam</w:t>
        </w:r>
      </w:hyperlink>
      <w:r>
        <w:rPr>
          <w:lang w:val="nl-NL"/>
        </w:rPr>
        <w:t xml:space="preserve"> kunt u zien hoe deze gemeenten zijn omgegaan met de beschikkingen. Veel gemeenten hebben al een concept-verordening jeugdhulp gemaakt. U kunt ze </w:t>
      </w:r>
      <w:hyperlink r:id="rId4">
        <w:r>
          <w:rPr>
            <w:rStyle w:val="InternetLink"/>
            <w:lang w:val="nl-NL"/>
          </w:rPr>
          <w:t>hier</w:t>
        </w:r>
      </w:hyperlink>
      <w:r>
        <w:rPr>
          <w:lang w:val="nl-NL"/>
        </w:rPr>
        <w:t xml:space="preserve"> bekijken.</w:t>
      </w:r>
    </w:p>
    <w:p>
      <w:pPr>
        <w:pStyle w:val="Normal"/>
        <w:spacing w:lineRule="auto" w:line="360"/>
        <w:rPr>
          <w:lang w:val="nl-NL"/>
        </w:rPr>
      </w:pPr>
      <w:r>
        <w:rPr>
          <w:lang w:val="nl-NL"/>
        </w:rPr>
      </w:r>
    </w:p>
    <w:p>
      <w:pPr>
        <w:pStyle w:val="Normal"/>
        <w:spacing w:lineRule="auto" w:line="360"/>
        <w:rPr>
          <w:b/>
          <w:b/>
          <w:bCs/>
          <w:lang w:val="nl-NL"/>
        </w:rPr>
      </w:pPr>
      <w:r>
        <w:rPr>
          <w:b/>
          <w:bCs/>
          <w:lang w:val="nl-NL"/>
        </w:rPr>
        <w:t>4. Beschikking bij toegang via gemeente (artikelen 4, 8 en 9 modelverordening)</w:t>
      </w:r>
    </w:p>
    <w:p>
      <w:pPr>
        <w:pStyle w:val="Normal"/>
        <w:spacing w:lineRule="auto" w:line="360"/>
        <w:rPr>
          <w:b/>
          <w:b/>
          <w:bCs/>
          <w:lang w:val="nl-NL"/>
        </w:rPr>
      </w:pPr>
      <w:r>
        <w:rPr>
          <w:b/>
          <w:bCs/>
          <w:lang w:val="nl-NL"/>
        </w:rPr>
        <w:t>V: </w:t>
      </w:r>
      <w:r>
        <w:rPr>
          <w:bCs/>
          <w:lang w:val="nl-NL"/>
        </w:rPr>
        <w:t>Waarom adviseert de VNG in de modelverordening jeugdhulp om bij de toegang van individuele voorzieningen via de gemeente altijd een beschikking af te geven?</w:t>
      </w:r>
    </w:p>
    <w:p>
      <w:pPr>
        <w:pStyle w:val="Normal"/>
        <w:spacing w:lineRule="auto" w:line="360"/>
        <w:rPr>
          <w:lang w:val="nl-NL"/>
        </w:rPr>
      </w:pPr>
      <w:r>
        <w:rPr>
          <w:b/>
          <w:lang w:val="nl-NL"/>
        </w:rPr>
        <w:t>A</w:t>
      </w:r>
      <w:r>
        <w:rPr>
          <w:lang w:val="nl-NL"/>
        </w:rPr>
        <w:t xml:space="preserve">: Variant A van artikel 4 (en volgende) is onze voorkeursvariant gelet op de rechtsbescherming die uitgaat van het geven van beschikkingen, het systeem van de Algemene wet bestuursrecht (Awb) van aanvraag (artikel 8) en beschikking (artikel 9), en de overeenkomstige regeling in de Wmo 2015 en de modelverordening maatschappelijke ondersteuning 2015. De Awb bepaalt dat ongeacht hoe schriftelijke beslissingen van het gemeentebestuur worden vormgegeven of genoemd, deze beslissingen beschikkingen in de zin van de wet zijn (artikel 1:3, tweede lid, in combinatie met het eerste lid, van de Awb). Een aanvraag is volgens de Awb een verzoek om een besluit (beschikking) te nemen (artikel 1:3, derde lid, Awb). Indien een gemeente overeenkomstig de route via de arts (zie voorgaande vraag en antwoord) bijvoorbeeld alleen op verzoek van de jeugdige of zijn ouders een beschikking wil afgeven ten aanzien van niet vrij toegankelijke (‘individuele’) voorzieningen, dan kan dit worden vormgegeven door voor artikel 4 keuzevariant B te gebruiken dan wel bij keuzevariant A te kiezen voor aanpassing van artikel 8 overeenkomstig artikel 3, tweede lid, variant A. Hiermee wordt het recht van iedere burger op een beschikking bij elk besluit over niet vrij-toegankelijke zorg - minimaal - geborgd. </w:t>
        <w:br/>
        <w:t>Net als bij voorgaande vraag met betrekking tot de route via de arts, zijn wij ook hier van oordeel dat vanwege de rechtsbescherming van de cliënt, de gemeente altijd een beschikking dient af te geven:</w:t>
        <w:br/>
        <w:t>- Indien cliënt en hulpverlener het niet eens zijn over het aanbod (ingang voor bezwaar en beroep);</w:t>
        <w:br/>
        <w:t>- Bij het overeenkomen van een pgb (o.a. van belang voor uitbetaling en handhaving); en</w:t>
        <w:br/>
        <w:t>- Indien de cliënt hierom vraagt.</w:t>
        <w:br/>
        <w:t>Daarnaast adviseren wij ook om een beschikking af te geven:</w:t>
        <w:br/>
        <w:t>- Bij duurdere ambulante jeugdhulp, en</w:t>
        <w:br/>
        <w:t>- Bij jeugdhulp met verblijf buiten het gezin.</w:t>
      </w:r>
    </w:p>
    <w:p>
      <w:pPr>
        <w:pStyle w:val="Normal"/>
        <w:spacing w:lineRule="auto" w:line="360"/>
        <w:rPr>
          <w:lang w:val="nl-NL"/>
        </w:rPr>
      </w:pPr>
      <w:r>
        <w:rPr>
          <w:lang w:val="nl-NL"/>
        </w:rPr>
      </w:r>
    </w:p>
    <w:p>
      <w:pPr>
        <w:pStyle w:val="Normal"/>
        <w:spacing w:lineRule="auto" w:line="360"/>
        <w:rPr>
          <w:b/>
          <w:b/>
          <w:lang w:val="nl-NL"/>
        </w:rPr>
      </w:pPr>
      <w:r>
        <w:rPr>
          <w:b/>
          <w:lang w:val="nl-NL"/>
        </w:rPr>
        <w:t>5. Beschikkingen / Bezwaar en beroep</w:t>
      </w:r>
    </w:p>
    <w:p>
      <w:pPr>
        <w:pStyle w:val="Normal"/>
        <w:spacing w:lineRule="auto" w:line="360"/>
        <w:rPr/>
      </w:pPr>
      <w:r>
        <w:rPr>
          <w:b/>
          <w:lang w:val="nl-NL"/>
        </w:rPr>
        <w:t>V</w:t>
      </w:r>
      <w:r>
        <w:rPr>
          <w:lang w:val="nl-NL"/>
        </w:rPr>
        <w:t>: Hoe zit het met bezwaar en beroep tegen besluiten op grond van de Jeugdwet?</w:t>
      </w:r>
    </w:p>
    <w:p>
      <w:pPr>
        <w:pStyle w:val="Normal"/>
        <w:spacing w:lineRule="auto" w:line="360"/>
        <w:rPr>
          <w:lang w:val="nl-NL"/>
        </w:rPr>
      </w:pPr>
      <w:r>
        <w:rPr>
          <w:b/>
          <w:lang w:val="nl-NL"/>
        </w:rPr>
        <w:t>A</w:t>
      </w:r>
      <w:r>
        <w:rPr>
          <w:lang w:val="nl-NL"/>
        </w:rPr>
        <w:t>: Bezwaar en beroep zijn geregeld in de Algemene wet bestuursrecht (Awb), daarom heeft de Jeugdwet daarvoor geen eigen bepalingen. Als een aanvrager het niet eens is met een beschikking op grond van de Jeugdwet, dan moet hij eerst bezwaar maken bij het college; dat is immers het bestuursorgaan dat die beschikking heeft gegeven (artikel 7:1 Awb). Als de bezwaarde niet tevreden is met de beslissing op bezwaar, kan hij in beroep bij de rechter. </w:t>
        <w:br/>
        <w:t>In de Jeugdwet zal een aantal besluiten uitgezonderd zijn van beroep, net zoals nu het geval is in de Wet op de jeugdzorg. Het gaat om besluiten tot ondertoezichtstelling en jeugdreclassering. Ook zijn verschillende besluiten in beroep van de kinderrechter uitgezonderd van hoger beroep. Daarbij gaat het om de beschikking tot vervanging van de gecertificeerde instelling, de beschikking tot voorlopige ondertoezichtstelling en dergelijke besluiten op grond van het Burgerlijk Wetboek. Zie verder de brochure met een uitgebreid </w:t>
      </w:r>
      <w:hyperlink r:id="rId5">
        <w:r>
          <w:rPr>
            <w:rStyle w:val="InternetLink"/>
            <w:lang w:val="nl-NL"/>
          </w:rPr>
          <w:t>Overzicht van bezwaar en beroep in het kader van de Jeugdwet</w:t>
        </w:r>
      </w:hyperlink>
      <w:r>
        <w:rPr>
          <w:lang w:val="nl-NL"/>
        </w:rPr>
        <w:t>. Dit is een informatieve brochure van K2 Brabants Kenniscentrum Jeugd, Jos Janssen, mei 2014.</w:t>
      </w:r>
    </w:p>
    <w:p>
      <w:pPr>
        <w:pStyle w:val="Normal"/>
        <w:spacing w:lineRule="auto" w:line="360"/>
        <w:rPr>
          <w:lang w:val="nl-NL"/>
        </w:rPr>
      </w:pPr>
      <w:r>
        <w:rPr>
          <w:lang w:val="nl-NL"/>
        </w:rPr>
      </w:r>
    </w:p>
    <w:p>
      <w:pPr>
        <w:pStyle w:val="Normal"/>
        <w:spacing w:lineRule="auto" w:line="360"/>
        <w:rPr>
          <w:b/>
          <w:b/>
          <w:bCs/>
          <w:lang w:val="nl-NL"/>
        </w:rPr>
      </w:pPr>
      <w:r>
        <w:rPr>
          <w:b/>
          <w:bCs/>
          <w:lang w:val="nl-NL"/>
        </w:rPr>
        <w:t>6. Beleidsregels versus nadere regels</w:t>
      </w:r>
    </w:p>
    <w:p>
      <w:pPr>
        <w:pStyle w:val="Normal"/>
        <w:spacing w:lineRule="auto" w:line="360"/>
        <w:rPr/>
      </w:pPr>
      <w:r>
        <w:rPr>
          <w:b/>
          <w:bCs/>
          <w:lang w:val="nl-NL"/>
        </w:rPr>
        <w:t xml:space="preserve">V: </w:t>
      </w:r>
      <w:r>
        <w:rPr>
          <w:bCs/>
          <w:lang w:val="nl-NL"/>
        </w:rPr>
        <w:t xml:space="preserve">Wanneer zaken uit de raadsverordening nader geregeld moeten worden door het college, mag dat dan in beleidsregels of is een aparte 'nadere regeling' nodig die een andere juridische status heeft dan beleidsregels? </w:t>
      </w:r>
    </w:p>
    <w:p>
      <w:pPr>
        <w:pStyle w:val="Normal"/>
        <w:spacing w:lineRule="auto" w:line="360"/>
        <w:rPr/>
      </w:pPr>
      <w:r>
        <w:rPr>
          <w:b/>
          <w:bCs/>
          <w:lang w:val="nl-NL"/>
        </w:rPr>
        <w:t xml:space="preserve">A: </w:t>
      </w:r>
      <w:r>
        <w:rPr>
          <w:bCs/>
          <w:lang w:val="nl-NL"/>
        </w:rPr>
        <w:t>Nadere regels zijn algemeen verbindende voorschriften ter uitwerking van onderdelen van – in dit geval – de verordening. Zaken die in de verordening op hoofdlijnen zijn benoemd, kunnen worden uitgewerkt in het collegebesluit jeugdhulp. Zie ook het antwoord op de vraag hierboven over delegatie van regelgevende bevoegdheid.</w:t>
      </w:r>
    </w:p>
    <w:p>
      <w:pPr>
        <w:pStyle w:val="Normal"/>
        <w:spacing w:lineRule="auto" w:line="360"/>
        <w:rPr/>
      </w:pPr>
      <w:r>
        <w:rPr>
          <w:bCs/>
          <w:lang w:val="nl-NL"/>
        </w:rPr>
        <w:t xml:space="preserve">Beleidsregels geven aan hoe een bestuursorgaan met een bepaalde bevoegdheid om gaat. Daarin zou bijvoorbeeld kunnen worden neergelegd hoe het college omgaat met de bevoegdheid een pgb te weigeren op grond van artikel 8.1.1, vijfde lid, van de Jeugdwet. </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7. Delegatie van regelgevende bevoegdheid aan het college</w:t>
      </w:r>
    </w:p>
    <w:p>
      <w:pPr>
        <w:pStyle w:val="Normal"/>
        <w:spacing w:lineRule="auto" w:line="360"/>
        <w:rPr/>
      </w:pPr>
      <w:r>
        <w:rPr>
          <w:b/>
          <w:bCs/>
          <w:lang w:val="nl-NL"/>
        </w:rPr>
        <w:t xml:space="preserve">V: </w:t>
      </w:r>
      <w:r>
        <w:rPr>
          <w:bCs/>
          <w:lang w:val="nl-NL"/>
        </w:rPr>
        <w:t>Op grond van de Jeugdwet moet of kan de raad diverse zaken bij verordening regelen. Is het mogelijk om in die verordening te bepalen dat het college bepaalde zaken uitwerkt in nadere regels? Met andere woorden: kan de raad dit aan het college delegeren?</w:t>
      </w:r>
    </w:p>
    <w:p>
      <w:pPr>
        <w:pStyle w:val="Normal"/>
        <w:spacing w:lineRule="auto" w:line="360"/>
        <w:rPr>
          <w:bCs/>
          <w:lang w:val="nl-NL"/>
        </w:rPr>
      </w:pPr>
      <w:r>
        <w:rPr>
          <w:b/>
          <w:bCs/>
          <w:lang w:val="nl-NL"/>
        </w:rPr>
        <w:t>A:</w:t>
      </w:r>
      <w:r>
        <w:rPr>
          <w:bCs/>
          <w:lang w:val="nl-NL"/>
        </w:rPr>
        <w:t xml:space="preserve"> In principe is dit mogelijk, ook als in de Jeugdwet is bepaald dat een bepaald onderwerp “in de verordening” of “bij verordening” moet of kan worden uitgewerkt. De nadere regels die het college stelt zijn immers net als de verordening van de raad algemeen verbindende voorschriften, en dus een verordening (al wordt in de praktijk de naam verordening meestal gereserveerd voor algemeen verbindende regelingen van de raad). </w:t>
      </w:r>
      <w:r>
        <w:rPr>
          <w:lang w:val="nl-NL"/>
        </w:rPr>
        <w:t>De mogelijkheid om op grond van artikel 156 van de Gemeentewet verordende bevoegdheden te delegeren aan het college is ruim, doch niet onbeperkt. Nu de Jeugdwet geen expliciete aanknopingspunten bevat voor de beoordeling of delegatie is toegestaan, geldt de maatstaf van artikel 156. Dat wil zeggen, het mag, tenzij dit in strijd zou zijn met de aard van de bevoegdheid. Bij de beoordeling hiervan kan ook het stelsel van de Jeugdwet een rol spelen. Tijdens de parlementaire behandeling van het wetsvoorstel Wmo 2015 heeft de regering te kennen gegeven eraan te hechten dat gemeenteraden bij het opstellen van de verordeningen de kaderstellende rol ten volle benutten en de inwoners bij de totstandkoming van het lokale beleidskader actief betrekken, dat ook de verantwoording over het gevoerde beleid de aandacht vraagt van de gemeenteraden en dat met het delegeren van bevoegdheden aan het college dan ook naar het oordeel van de regering terughoudend omgegaan dient te worden. De voorgestelde varianten zijn na overleg met de ministeries van BZK en VWS tot stand gekomen. Natuurlijk kunnen wij geen 100% zekerheid bieden; het is uiteindelijk aan de rechter om een eindoordeel uit te spreken.</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8. Delegatie en mandaat m.b.t. de uitvoering van de wet (artikel 2.11 Jeugdwet)</w:t>
      </w:r>
    </w:p>
    <w:p>
      <w:pPr>
        <w:pStyle w:val="Normal"/>
        <w:spacing w:lineRule="auto" w:line="360"/>
        <w:rPr/>
      </w:pPr>
      <w:r>
        <w:rPr>
          <w:b/>
          <w:bCs/>
          <w:lang w:val="nl-NL"/>
        </w:rPr>
        <w:t>V:</w:t>
      </w:r>
      <w:r>
        <w:rPr>
          <w:bCs/>
          <w:lang w:val="nl-NL"/>
        </w:rPr>
        <w:t xml:space="preserve"> Wat is er onder de Jeugdwet mogelijk wat delegatie en mandaat betreft?</w:t>
      </w:r>
    </w:p>
    <w:p>
      <w:pPr>
        <w:pStyle w:val="Normal"/>
        <w:spacing w:lineRule="auto" w:line="360"/>
        <w:rPr/>
      </w:pPr>
      <w:r>
        <w:rPr>
          <w:b/>
          <w:bCs/>
          <w:lang w:val="nl-NL"/>
        </w:rPr>
        <w:t>A</w:t>
      </w:r>
      <w:r>
        <w:rPr>
          <w:lang w:val="nl-NL"/>
        </w:rPr>
        <w:t>: Artikel 2.11, eerste lid, van de Jeugdwet betreft een delegatieverbod voor het vaststellen van rechten en plichten, dat betekent dat het college de bevoegdheid tot het onder eigen verantwoordelijkheid nemen van besluiten over het al dan niet toekennen van een individuele voorziening niet kan overdragen aan derden. Er is geen mandaatverbod. Dus het college mag derden wel opdragen in naam van het college besluiten te nemen over het al dan niet toekennen van een individuele voorziening. Zou dat anders zijn, dan zou het college daadwerkelijk alle beschikkingen zelf af moeten gaan geven (‘derden’ zijn immers ieder andere dan het college zelf).</w:t>
      </w:r>
    </w:p>
    <w:p>
      <w:pPr>
        <w:pStyle w:val="Normal"/>
        <w:spacing w:lineRule="auto" w:line="360"/>
        <w:rPr>
          <w:lang w:val="nl-NL"/>
        </w:rPr>
      </w:pPr>
      <w:r>
        <w:rPr>
          <w:lang w:val="nl-NL"/>
        </w:rPr>
      </w:r>
    </w:p>
    <w:p>
      <w:pPr>
        <w:pStyle w:val="Normal"/>
        <w:spacing w:lineRule="auto" w:line="360"/>
        <w:rPr>
          <w:b/>
          <w:b/>
          <w:bCs/>
          <w:lang w:val="nl-NL"/>
        </w:rPr>
      </w:pPr>
      <w:r>
        <w:rPr>
          <w:b/>
          <w:bCs/>
          <w:lang w:val="nl-NL"/>
        </w:rPr>
        <w:t>9. Diagnose</w:t>
      </w:r>
    </w:p>
    <w:p>
      <w:pPr>
        <w:pStyle w:val="Normal"/>
        <w:spacing w:lineRule="auto" w:line="360"/>
        <w:rPr>
          <w:b/>
          <w:b/>
          <w:bCs/>
          <w:lang w:val="nl-NL"/>
        </w:rPr>
      </w:pPr>
      <w:r>
        <w:rPr>
          <w:b/>
          <w:bCs/>
          <w:lang w:val="nl-NL"/>
        </w:rPr>
        <w:t xml:space="preserve">V: </w:t>
      </w:r>
      <w:r>
        <w:rPr>
          <w:bCs/>
          <w:lang w:val="nl-NL"/>
        </w:rPr>
        <w:t>Gaan gemeenten zelf bepalen welke diagnoses wel of niet mogen?</w:t>
      </w:r>
    </w:p>
    <w:p>
      <w:pPr>
        <w:pStyle w:val="Normal"/>
        <w:spacing w:lineRule="auto" w:line="360"/>
        <w:rPr>
          <w:lang w:val="nl-NL"/>
        </w:rPr>
      </w:pPr>
      <w:r>
        <w:rPr>
          <w:b/>
          <w:lang w:val="nl-NL"/>
        </w:rPr>
        <w:t>A:</w:t>
      </w:r>
      <w:r>
        <w:rPr>
          <w:lang w:val="nl-NL"/>
        </w:rPr>
        <w:t xml:space="preserve"> De professionals bij de toegang (bijvoorbeeld in wijkteams, aan wie in besluit Jeugdwet deskundigheidseisen worden gesteld, onderzoeken samen met de hulpvrager(s) het probleem en bepalen in overleg welke voorziening passend is. Het kan zijn dat nadere diagnostiek nodig is. Ook daarin moet dan worden voorzien Het kan niet zo zijn dat bepaalde ‘diagnoses’ niet mogen. Het besluit om niet vrij toegankelijk jeugdhulp in te zetten kan worden gemandateerd naar aanbieders. (Bron: Voordejeugd)</w:t>
      </w:r>
    </w:p>
    <w:p>
      <w:pPr>
        <w:pStyle w:val="Normal"/>
        <w:spacing w:lineRule="auto" w:line="360"/>
        <w:rPr>
          <w:lang w:val="nl-NL"/>
        </w:rPr>
      </w:pPr>
      <w:r>
        <w:rPr>
          <w:lang w:val="nl-NL"/>
        </w:rPr>
      </w:r>
    </w:p>
    <w:p>
      <w:pPr>
        <w:pStyle w:val="Normal"/>
        <w:spacing w:lineRule="auto" w:line="360"/>
        <w:rPr/>
      </w:pPr>
      <w:r>
        <w:rPr>
          <w:b/>
          <w:bCs/>
          <w:lang w:val="nl-NL"/>
        </w:rPr>
        <w:t>10. E</w:t>
      </w:r>
      <w:r>
        <w:rPr>
          <w:b/>
          <w:lang w:val="nl-NL"/>
        </w:rPr>
        <w:t>é</w:t>
      </w:r>
      <w:r>
        <w:rPr>
          <w:b/>
          <w:bCs/>
          <w:lang w:val="nl-NL"/>
        </w:rPr>
        <w:t>n verordening sociaal domein mogelijk?</w:t>
      </w:r>
    </w:p>
    <w:p>
      <w:pPr>
        <w:pStyle w:val="Normal"/>
        <w:spacing w:lineRule="auto" w:line="360"/>
        <w:rPr/>
      </w:pPr>
      <w:r>
        <w:rPr>
          <w:b/>
          <w:bCs/>
          <w:lang w:val="nl-NL"/>
        </w:rPr>
        <w:t>V:</w:t>
      </w:r>
      <w:r>
        <w:rPr>
          <w:lang w:val="nl-NL"/>
        </w:rPr>
        <w:t xml:space="preserve"> Is het mogelijk is om één integrale verordening voor de decentralisaties op te stellen? </w:t>
      </w:r>
    </w:p>
    <w:p>
      <w:pPr>
        <w:pStyle w:val="Normal"/>
        <w:spacing w:lineRule="auto" w:line="360"/>
        <w:rPr/>
      </w:pPr>
      <w:r>
        <w:rPr>
          <w:b/>
          <w:bCs/>
          <w:lang w:val="nl-NL"/>
        </w:rPr>
        <w:t>A:</w:t>
      </w:r>
      <w:r>
        <w:rPr>
          <w:lang w:val="nl-NL"/>
        </w:rPr>
        <w:t> Ja, het maken van één verordening voor de drie decentralisaties is mogelijk. De betreffende wetten Wmo 2015. Jeugdwet en Participatiewet) regelen enkel dat er bepaalde zaken bij verordening geregeld moeten of kunnen worden, niet hoe gemeenten dit verder vormgeven. Bij het Ondersteuningsteam decentralisaties (OTD) is bekend dat de gemeente Alphen aan den Rijn één (concept)verordening Sociaal Domein heeft vastgesteld. Of er ook andere gemeenten zijn die één '3D-verordening' maken, is ons niet bekend. (Overige gemeenten die daaraan werken kunnen contact opnemen met het OTD: </w:t>
      </w:r>
      <w:hyperlink r:id="rId6">
        <w:r>
          <w:rPr>
            <w:rStyle w:val="InternetLink"/>
            <w:lang w:val="nl-NL"/>
          </w:rPr>
          <w:t>otd@vng.nl</w:t>
        </w:r>
      </w:hyperlink>
      <w:r>
        <w:rPr>
          <w:lang w:val="nl-NL"/>
        </w:rPr>
        <w:t> tel. 070-373 83 98).</w:t>
      </w:r>
    </w:p>
    <w:p>
      <w:pPr>
        <w:pStyle w:val="Normal"/>
        <w:spacing w:lineRule="auto" w:line="360"/>
        <w:rPr>
          <w:lang w:val="nl-NL"/>
        </w:rPr>
      </w:pPr>
      <w:r>
        <w:rPr>
          <w:lang w:val="nl-NL"/>
        </w:rPr>
        <w:t>De VNG wilde in eerste instantie één modelverordening Jeugdwet/Wmo 2015 opstellen. Dat bleek niet haalbaar vanwege de verschillen tussen de wetten en de verschillende snelheden van de parlementaire behandeling daarvan. Waar mogelijk hebben we identieke uitwerkingen/bepalingen in beide modelverordeningen opgenomen.</w:t>
      </w:r>
    </w:p>
    <w:p>
      <w:pPr>
        <w:pStyle w:val="Normal"/>
        <w:spacing w:lineRule="auto" w:line="360"/>
        <w:rPr>
          <w:lang w:val="nl-NL"/>
        </w:rPr>
      </w:pPr>
      <w:r>
        <w:rPr>
          <w:lang w:val="nl-NL"/>
        </w:rPr>
      </w:r>
    </w:p>
    <w:p>
      <w:pPr>
        <w:pStyle w:val="Normal"/>
        <w:spacing w:lineRule="auto" w:line="360"/>
        <w:rPr>
          <w:b/>
          <w:b/>
          <w:bCs/>
          <w:lang w:val="nl-NL"/>
        </w:rPr>
      </w:pPr>
      <w:r>
        <w:rPr>
          <w:b/>
          <w:bCs/>
          <w:lang w:val="nl-NL"/>
        </w:rPr>
        <w:t>11. Gecertificeerde instelling (artikel 3.5 Jeugdwet) en inzetten van jeugdhulp</w:t>
      </w:r>
    </w:p>
    <w:p>
      <w:pPr>
        <w:pStyle w:val="Normal"/>
        <w:spacing w:lineRule="auto" w:line="360"/>
        <w:rPr>
          <w:lang w:val="nl-NL"/>
        </w:rPr>
      </w:pPr>
      <w:r>
        <w:rPr>
          <w:b/>
          <w:lang w:val="nl-NL"/>
        </w:rPr>
        <w:t>V:</w:t>
      </w:r>
      <w:r>
        <w:rPr>
          <w:lang w:val="nl-NL"/>
        </w:rPr>
        <w:t xml:space="preserve"> In de Jeugdwet staat dat de gecertificeerde instelling ‘bepaalt’ welke jeugdzorg nodig is. Heeft dat dezelfde status als een beschikking, of moet aan de hand van dat ‘bepaalde’ nog een beschikking worden afgegeven?</w:t>
        <w:br/>
      </w:r>
      <w:r>
        <w:rPr>
          <w:b/>
          <w:lang w:val="nl-NL"/>
        </w:rPr>
        <w:t>A:</w:t>
      </w:r>
      <w:r>
        <w:rPr>
          <w:lang w:val="nl-NL"/>
        </w:rPr>
        <w:t xml:space="preserve"> Nee, als de gecertificeerde aanbieder na overleg met het college bepaalt dat er zorg nodig is, hoeft er geen beschikking afgegeven te worden. </w:t>
      </w:r>
    </w:p>
    <w:p>
      <w:pPr>
        <w:pStyle w:val="Normal"/>
        <w:spacing w:lineRule="auto" w:line="360"/>
        <w:rPr>
          <w:lang w:val="nl-NL"/>
        </w:rPr>
      </w:pPr>
      <w:r>
        <w:rPr>
          <w:lang w:val="nl-NL"/>
        </w:rPr>
      </w:r>
    </w:p>
    <w:p>
      <w:pPr>
        <w:pStyle w:val="Normal"/>
        <w:spacing w:lineRule="auto" w:line="360"/>
        <w:rPr/>
      </w:pPr>
      <w:r>
        <w:rPr>
          <w:b/>
          <w:lang w:val="nl-NL"/>
        </w:rPr>
        <w:t xml:space="preserve">12. Gesprek (artikel 6 </w:t>
      </w:r>
      <w:r>
        <w:rPr>
          <w:b/>
          <w:bCs/>
          <w:lang w:val="nl-NL"/>
        </w:rPr>
        <w:t>modelverordening</w:t>
      </w:r>
      <w:r>
        <w:rPr>
          <w:b/>
          <w:lang w:val="nl-NL"/>
        </w:rPr>
        <w:t>)</w:t>
        <w:br/>
        <w:t>V:</w:t>
      </w:r>
      <w:r>
        <w:rPr>
          <w:lang w:val="nl-NL"/>
        </w:rPr>
        <w:t xml:space="preserve"> In artikel 2.9, onder b, van de Jeugdwet is de verplichting opgenomen dat ‘de gemeenteraad per verordening in ieder geval regels opstelt over de wijze waarop de toegang tot en de toekenning van een individuele voorziening wordt afgestemd met andere voorzieningen op gebied van zorg, onderwijs, maatschappelijke ondersteuning, werk en inkomen’. U herhaalt deze verplichting in de Toelichting op de Modelverordening jeugdhulp onder het kopje Algemeen’, tweede alinea, derde bolletje. Kunt u ons aangeven: </w:t>
        <w:br/>
        <w:t>1. wat wij ons precies bij genoemde verplichting moeten voorstellen?</w:t>
        <w:br/>
        <w:t xml:space="preserve">2. op welke wijze hieraan in de modelverordening Jeugdhulp uitvoering wordt gegeven? </w:t>
      </w:r>
      <w:r>
        <w:rPr>
          <w:b/>
          <w:lang w:val="nl-NL"/>
        </w:rPr>
        <w:br/>
        <w:t>A:</w:t>
      </w:r>
      <w:r>
        <w:rPr>
          <w:lang w:val="nl-NL"/>
        </w:rPr>
        <w:t xml:space="preserve"> 1. Het gaat hierbij om het 1 gezin 1 plan principe, de afstemming met scholen rond Passend Onderwijs en om te voorkomen dat er meerdere hulpverleners langs elkaar werken in een gezin. </w:t>
      </w:r>
    </w:p>
    <w:p>
      <w:pPr>
        <w:pStyle w:val="Normal"/>
        <w:spacing w:lineRule="auto" w:line="360"/>
        <w:rPr>
          <w:lang w:val="nl-NL"/>
        </w:rPr>
      </w:pPr>
      <w:r>
        <w:rPr>
          <w:lang w:val="nl-NL"/>
        </w:rPr>
        <w:t>2. De afstemming met andere domeinen is in de modelverordening terug te vinden in artikel 6, eerste lid, onder g.</w:t>
      </w:r>
    </w:p>
    <w:p>
      <w:pPr>
        <w:pStyle w:val="Normal"/>
        <w:spacing w:lineRule="auto" w:line="360"/>
        <w:rPr>
          <w:lang w:val="nl-NL"/>
        </w:rPr>
      </w:pPr>
      <w:r>
        <w:rPr>
          <w:lang w:val="nl-NL"/>
        </w:rPr>
      </w:r>
    </w:p>
    <w:p>
      <w:pPr>
        <w:pStyle w:val="Normal"/>
        <w:spacing w:lineRule="auto" w:line="360"/>
        <w:rPr/>
      </w:pPr>
      <w:r>
        <w:rPr>
          <w:b/>
          <w:lang w:val="nl-NL"/>
        </w:rPr>
        <w:t>13. Hardheidsclausule?</w:t>
      </w:r>
    </w:p>
    <w:p>
      <w:pPr>
        <w:pStyle w:val="Normal"/>
        <w:spacing w:lineRule="auto" w:line="360"/>
        <w:rPr/>
      </w:pPr>
      <w:r>
        <w:rPr>
          <w:b/>
          <w:lang w:val="nl-NL"/>
        </w:rPr>
        <w:t>V:</w:t>
      </w:r>
      <w:r>
        <w:rPr>
          <w:lang w:val="nl-NL"/>
        </w:rPr>
        <w:t xml:space="preserve"> Waarom is in de modelverordening jeugdhulp geen hardheidclausule opgenomen? Is daar een bepaalde reden voor?</w:t>
      </w:r>
    </w:p>
    <w:p>
      <w:pPr>
        <w:pStyle w:val="Normal"/>
        <w:spacing w:lineRule="auto" w:line="360"/>
        <w:rPr/>
      </w:pPr>
      <w:r>
        <w:rPr>
          <w:b/>
          <w:lang w:val="nl-NL"/>
        </w:rPr>
        <w:t>A:</w:t>
      </w:r>
      <w:r>
        <w:rPr>
          <w:lang w:val="nl-NL"/>
        </w:rPr>
        <w:t xml:space="preserve"> Ja, daar is een reden voor. Er is geen hardheidsclausule, omdat jeugdigen en ouders onder de Jeugdwet geen wettelijk recht op jeugdzorg en geen individuele aanspraken hebben op jeugdzorg. Wel is er een voorzieningenplicht voor de gemeente en het daaruit voortvloeiende recht van jeugdigen en ouders op een zorgvuldige procedure. De verordening bevat een aantal bepalingen die dit moeten waarborgen. Een hardheidsclausule is daarom overbodig. Zie ook aanbeveling 76 van de </w:t>
      </w:r>
      <w:hyperlink r:id="rId7">
        <w:r>
          <w:rPr>
            <w:rStyle w:val="InternetLink"/>
            <w:lang w:val="nl-NL" w:eastAsia="ar-SA"/>
          </w:rPr>
          <w:t>100 Ideeën voor de gemeentelijke regelgever</w:t>
        </w:r>
      </w:hyperlink>
      <w:r>
        <w:rPr>
          <w:lang w:val="nl-NL"/>
        </w:rPr>
        <w:t>.</w:t>
      </w:r>
    </w:p>
    <w:p>
      <w:pPr>
        <w:pStyle w:val="Normal"/>
        <w:spacing w:lineRule="auto" w:line="360"/>
        <w:rPr>
          <w:lang w:val="nl-NL"/>
        </w:rPr>
      </w:pPr>
      <w:r>
        <w:rPr>
          <w:lang w:val="nl-NL"/>
        </w:rPr>
      </w:r>
    </w:p>
    <w:p>
      <w:pPr>
        <w:pStyle w:val="Normal"/>
        <w:spacing w:lineRule="auto" w:line="360"/>
        <w:rPr>
          <w:b/>
          <w:b/>
          <w:lang w:val="nl-NL"/>
        </w:rPr>
      </w:pPr>
      <w:r>
        <w:rPr>
          <w:b/>
          <w:lang w:val="nl-NL"/>
        </w:rPr>
        <w:t xml:space="preserve">14. Herziening, intrekking en terugvordering (artikel 11 </w:t>
      </w:r>
      <w:r>
        <w:rPr>
          <w:b/>
          <w:bCs/>
          <w:lang w:val="nl-NL"/>
        </w:rPr>
        <w:t>modelverordening)</w:t>
      </w:r>
      <w:r>
        <w:rPr>
          <w:b/>
          <w:lang w:val="nl-NL"/>
        </w:rPr>
        <w:br/>
        <w:t>V:</w:t>
      </w:r>
      <w:r>
        <w:rPr>
          <w:lang w:val="nl-NL"/>
        </w:rPr>
        <w:t xml:space="preserve"> 1. In de modelverordening is ervoor gekozen om alleen de geldswaarde van de individuele voorziening terug te vorderen ingeval er sprake is van schending van de inlichtingenplicht. De wet biedt echter meer gronden tot intrekking/herziening. Waarom is ervoor gekozen om ingeval er sprake is van een teveel of ten onrechte verstrekte voorziening op grond van een van de andere redenen om niet de mogelijkheid tot terugvordering bij verordening te openen? Het betreft toch immers overheidsgeld wat om een bepaalde reden niet is aangewend waar het voor toegekend/verstrekt is. Staat dit niet haaks op de plicht tot handhaving waaronder ook het handhavingsinstrument terugvordering valt? Zou u de keuze om dit niet op te nemen in de modelverordening s.v.p. willen toelichten?</w:t>
      </w:r>
      <w:r>
        <w:rPr>
          <w:b/>
          <w:lang w:val="nl-NL"/>
        </w:rPr>
        <w:br/>
      </w:r>
      <w:r>
        <w:rPr>
          <w:lang w:val="nl-NL"/>
        </w:rPr>
        <w:t xml:space="preserve">2. Zou u in uw toelichting s.v.p. ook willen meenemen wat de reden zou kunnen zijn dat de wetgever in de geconsolideerde versie wel de invordering regelt via een dwangbevel overeenkomstig artikel 4.4.4.2 Awb voor wat de pgb’s betreft, maar nalaat de terugvordering bij wet te regelen? Om te kunnen invorderen is het immers nodig om eerst de terugvordering te hebben geregeld. </w:t>
      </w:r>
      <w:r>
        <w:rPr>
          <w:b/>
          <w:lang w:val="nl-NL"/>
        </w:rPr>
        <w:br/>
      </w:r>
      <w:r>
        <w:rPr>
          <w:lang w:val="nl-NL"/>
        </w:rPr>
        <w:t>3. Eenzelfde vraag wil ik u graag voorleggen waarom de wetgever ervoor heeft gekozen de inlichtingenplicht alleen toepasbaar te maken op pgb’s en niet op zorg in natura? Staat dit niet haaks op de grondbeginselen van de Rijksbrede fraudeaanpak?</w:t>
      </w:r>
      <w:r>
        <w:rPr>
          <w:b/>
          <w:lang w:val="nl-NL"/>
        </w:rPr>
        <w:br/>
      </w:r>
      <w:r>
        <w:rPr>
          <w:lang w:val="nl-NL"/>
        </w:rPr>
        <w:t xml:space="preserve">4. In de modelverordening wordt niet gerefereerd aan de aan de gemeenteraad opgedragen verordeningsplicht aangaande handhaving zoals bepaald in artikel 2.9, onder d, van de wet (bestrijding van misbruik en oneigenlijk gebruik). Handhaving omvat immers meer dan repressie (herziening/intrekking en terug- en invordering). Bestrijding omvat ook en misschien wel vooral preventie alsmede bestrijding van niet-gebruik (de verdwijners). Hierop is de eerder aangehaalde Rijksbrede fraudeaanpak ook geënt. Zou u deze keuze willen toelichten? </w:t>
      </w:r>
    </w:p>
    <w:p>
      <w:pPr>
        <w:pStyle w:val="Normal"/>
        <w:spacing w:lineRule="auto" w:line="360"/>
        <w:rPr/>
      </w:pPr>
      <w:r>
        <w:rPr>
          <w:b/>
          <w:lang w:val="nl-NL"/>
        </w:rPr>
        <w:t>A:</w:t>
      </w:r>
      <w:r>
        <w:rPr>
          <w:lang w:val="nl-NL"/>
        </w:rPr>
        <w:t xml:space="preserve"> 1. Het terugvorderen van een bedrag dat de jeugdige of zijn ouders al besteed hebben, of de geldswaarde van een voorziening die al genoten is, heeft voor die jeugdige of zijn ouders waarschijnlijk ingrijpende gevolgen. Als het bedrag of de voorziening verstrekt zijn op grond van opzettelijk verkeerd gegeven inlichtingen is het terecht dat zij daarmee geconfronteerd worden. Maar in de andere gevallen waarin intrekking mogelijk is op grond van artikel 11 van de modelverordening is het maar de vraag of dat terecht is. Immers, in de gevallen genoemd in artikel 11, tweede lid, onder b en c, is het duidelijk dat de voorziening of het pgb in eerste instantie terecht was verstrekt en dat de ontvanger er niets aan kan doen dat er iets veranderd is. Terugvorderen zal hier waarschijnlijk onevenredig zijn. In gevallen onder d en e zou het de jeugdige of zijn ouders misschien wel aan te rekenen kunnen zijn, als er sprake is van opzet (dat is lang niet altijd duidelijk). U zou kunnen overwegen om de raad voor te stellen ook de gevallen van het tweede lid, onder d en e (met de toevoeging opzettelijk) toe te voegen in lid 3. Het gaat tenslotte om een facultatieve bepaling. Maar het is wel nodig om dit per geval goed af te wegen, en in de praktijk zult u misschien met lastige bewijskwesties te maken krijgen. 2. Als een besluit is ingetrokken, is daarmee de rechtsgrond van de verstrekking vervallen. Op grond van 8.1.4, derde lid, ontstaat een executoriale titel. Daarmee staat ook het recht tot invorderen vast van het ten onrechte betaalde bedrag. Wees u er wel van bewust dat invordering bij dwangbevel krachtens artikel 8.1.4, derde lid, van de wet alleen mogelijk is indien het pgb is ingetrokken wegens schending van de inlichtingenplicht (artikel 8.1.4, eerste lid, onder a, van de wet). In de overige gevallen kan invordering plaatsvinden met toepassing van Titel 4.4 Awb (Bestuurlijke geldschulden). Betaling moet dan via de rechter worden afgedwongen; de bevoegdheid tot uitvaardiging van een dwangbevel bestaat immers slechts indien zij bij de wet is toegekend.</w:t>
      </w:r>
    </w:p>
    <w:p>
      <w:pPr>
        <w:pStyle w:val="Normal"/>
        <w:spacing w:lineRule="auto" w:line="360"/>
        <w:rPr/>
      </w:pPr>
      <w:r>
        <w:rPr>
          <w:lang w:val="nl-NL"/>
        </w:rPr>
        <w:t xml:space="preserve">3. Uit de Kamerstukken blijkt dat de bepaling over het opnemen van regels voor fraudebestrijding en oneigenlijk gebruik voortkomt uit de ervaringen met het pgb in het verleden, waarbij gebleken is dat de verleiding om verkeerde inlichtingen te geven hierbij het grootst is. </w:t>
      </w:r>
    </w:p>
    <w:p>
      <w:pPr>
        <w:pStyle w:val="Normal"/>
        <w:spacing w:lineRule="auto" w:line="360"/>
        <w:rPr>
          <w:lang w:val="nl-NL"/>
        </w:rPr>
      </w:pPr>
      <w:r>
        <w:rPr>
          <w:lang w:val="nl-NL"/>
        </w:rPr>
        <w:t>4. Artikel 11 van de modelverordening is (mede) bedoeld als uitwerking van 2.9, onder d, van de Jeugdwet. Van het bestaan van de mogelijkheid gaat een preventieve werking uit; er zal uiteraard in het gesprek op dit soort sancties gewezen worden. Ook niet-gebruik of oneigenlijk gebruik is in artikel 11, tweede lid, onder e, genoemd als grond voor intrekking.</w:t>
      </w:r>
    </w:p>
    <w:p>
      <w:pPr>
        <w:pStyle w:val="Normal"/>
        <w:spacing w:lineRule="auto" w:line="360"/>
        <w:rPr>
          <w:lang w:val="nl-NL"/>
        </w:rPr>
      </w:pPr>
      <w:r>
        <w:rPr>
          <w:lang w:val="nl-NL"/>
        </w:rPr>
      </w:r>
    </w:p>
    <w:p>
      <w:pPr>
        <w:pStyle w:val="Normal"/>
        <w:spacing w:lineRule="auto" w:line="360"/>
        <w:rPr>
          <w:b/>
          <w:b/>
          <w:bCs/>
          <w:lang w:val="nl-NL"/>
        </w:rPr>
      </w:pPr>
      <w:r>
        <w:rPr>
          <w:b/>
          <w:bCs/>
          <w:lang w:val="nl-NL"/>
        </w:rPr>
        <w:t>15. Inspraak bij vaststelling gemeentelijke verordening jeugdhulp?</w:t>
      </w:r>
    </w:p>
    <w:p>
      <w:pPr>
        <w:pStyle w:val="Normal"/>
        <w:spacing w:lineRule="auto" w:line="360"/>
        <w:rPr/>
      </w:pPr>
      <w:r>
        <w:rPr>
          <w:b/>
          <w:bCs/>
          <w:lang w:val="nl-NL"/>
        </w:rPr>
        <w:t>V:</w:t>
      </w:r>
      <w:r>
        <w:rPr>
          <w:lang w:val="nl-NL"/>
        </w:rPr>
        <w:t xml:space="preserve"> Is het verplicht om inspraak te verlenen aan inwoners bij de vast te stellen verordening? </w:t>
        <w:br/>
      </w:r>
      <w:r>
        <w:rPr>
          <w:b/>
          <w:bCs/>
          <w:lang w:val="nl-NL"/>
        </w:rPr>
        <w:t xml:space="preserve">A: </w:t>
      </w:r>
      <w:r>
        <w:rPr>
          <w:bCs/>
          <w:lang w:val="nl-NL"/>
        </w:rPr>
        <w:t>Nee, dit is niet verplicht.</w:t>
      </w:r>
      <w:r>
        <w:rPr>
          <w:b/>
          <w:bCs/>
          <w:lang w:val="nl-NL"/>
        </w:rPr>
        <w:t xml:space="preserve"> </w:t>
      </w:r>
      <w:r>
        <w:rPr>
          <w:lang w:val="nl-NL"/>
        </w:rPr>
        <w:t xml:space="preserve">De inspraak is geregeld in artikel 150 van de Gemeentewet en betreft inspraak met betrekking tot beleidsvoornemens. In de meeste inspraakverordeningen is het niet verplicht om een ontwerpverordening ter inzage te leggen voor inspraak, maar het is niet uitgesloten. Het ligt echter meer voor de hand om inwoners de gelegenheid te geven te reageren op het conceptbeleidsplan), dat in de verordening zijn beslag krijgt. Ten aanzien van verordeningen is wel het volgende bepaald. Op grond van artikel 2.10 van de Jeugdwet in samenhang met artikel 2.1.3, derde lid, onder b, van de Wmo 2015 moet met ingang van 1 januari 2015 bij gemeentelijke verordening worden geregeld hoe ingezetenen, waaronder in ieder geval cliënten of hun vertegenwoordigers, gevraagd en ongevraagd advies kunnen uitbrengen bij de besluitvorming over verordeningen. Deze bepaling is uitgewerkt in artikel 15, eerste lid, van de Modelverordening. Gemeenten kunnen er hierbij voor kiezen om niet alle ingezetenen adviesrecht te geven, maar alleen de verplichte groepen “cliënten of hun vertegenwoordigers”. </w:t>
        <w:br/>
      </w:r>
    </w:p>
    <w:p>
      <w:pPr>
        <w:pStyle w:val="Normal"/>
        <w:spacing w:lineRule="auto" w:line="360"/>
        <w:rPr/>
      </w:pPr>
      <w:r>
        <w:rPr>
          <w:b/>
          <w:bCs/>
          <w:lang w:val="nl-NL"/>
        </w:rPr>
        <w:t>16. Inwerkingtreding wet en verordening, bevoegdheid bestuur</w:t>
      </w:r>
    </w:p>
    <w:p>
      <w:pPr>
        <w:pStyle w:val="Normal"/>
        <w:spacing w:lineRule="auto" w:line="360"/>
        <w:rPr/>
      </w:pPr>
      <w:r>
        <w:rPr>
          <w:b/>
          <w:bCs/>
          <w:lang w:val="nl-NL"/>
        </w:rPr>
        <w:t>V:</w:t>
      </w:r>
      <w:r>
        <w:rPr>
          <w:bCs/>
          <w:lang w:val="nl-NL"/>
        </w:rPr>
        <w:t xml:space="preserve"> Op 1 november 2014 moet de verordening zijn vastgesteld. Betekent dat dat het college vanaf die datum al op aanvragen om jeugdhulp kan gaan beschikken?</w:t>
      </w:r>
    </w:p>
    <w:p>
      <w:pPr>
        <w:pStyle w:val="Normal"/>
        <w:spacing w:lineRule="auto" w:line="360"/>
        <w:rPr/>
      </w:pPr>
      <w:r>
        <w:rPr>
          <w:b/>
          <w:bCs/>
          <w:lang w:val="nl-NL"/>
        </w:rPr>
        <w:t>A:</w:t>
      </w:r>
      <w:r>
        <w:rPr>
          <w:bCs/>
          <w:lang w:val="nl-NL"/>
        </w:rPr>
        <w:t xml:space="preserve"> Nee, dat kan pas na de inwerkingtreding van de verordening op 1 januari 2015. </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17. Inwerkingtreding en overgangsrecht (artikel 17 modelverordening)</w:t>
      </w:r>
    </w:p>
    <w:p>
      <w:pPr>
        <w:pStyle w:val="Normal"/>
        <w:spacing w:lineRule="auto" w:line="360"/>
        <w:rPr>
          <w:b/>
          <w:b/>
          <w:bCs/>
          <w:lang w:val="nl-NL"/>
        </w:rPr>
      </w:pPr>
      <w:r>
        <w:rPr>
          <w:b/>
          <w:bCs/>
          <w:lang w:val="nl-NL"/>
        </w:rPr>
        <w:t xml:space="preserve">V: </w:t>
      </w:r>
      <w:r>
        <w:rPr>
          <w:lang w:val="nl-NL"/>
        </w:rPr>
        <w:t xml:space="preserve">In de Jeugdwet is aangegeven dat gemeenten voor 1 november 2014 een verordening moeten hebben vastgesteld. Ik ben op zoek naar de achterliggende argumentatie van deze datum. Ik kan dit niet vinden. In de nieuwe Wmo is dezelfde datum opgenomen. Van mijn collega van de nieuwe Wmo weet ik dat de datum 1 november is gekozen vanwege het volgende. Cliënten die zich 8 weken (de onderzoeksperiode voor de gemeente) voor 1 januari 2015 melden, vallen onder de nieuwe Wmo. </w:t>
      </w:r>
    </w:p>
    <w:p>
      <w:pPr>
        <w:pStyle w:val="Normal"/>
        <w:spacing w:lineRule="auto" w:line="360"/>
        <w:rPr>
          <w:lang w:val="nl-NL"/>
        </w:rPr>
      </w:pPr>
      <w:r>
        <w:rPr>
          <w:lang w:val="nl-NL"/>
        </w:rPr>
        <w:t>Geldt dit voor jeugd ook? Of is er een andere achterliggende argumentatie.</w:t>
      </w:r>
    </w:p>
    <w:p>
      <w:pPr>
        <w:pStyle w:val="Normal"/>
        <w:spacing w:lineRule="auto" w:line="360"/>
        <w:rPr/>
      </w:pPr>
      <w:r>
        <w:rPr>
          <w:b/>
          <w:lang w:val="nl-NL"/>
        </w:rPr>
        <w:t xml:space="preserve">A: </w:t>
      </w:r>
      <w:r>
        <w:rPr>
          <w:lang w:val="nl-NL"/>
        </w:rPr>
        <w:t>Het regime van de Wmo 2015 inzake de 8 weken vóór 2015 geldt niet voor de Jeugdwet. De Jeugdwet heeft als alternatief het overgangsrecht: De “jeugdhulppoort” bij de gemeente opent op 1 januari2015. Alle voor die tijd verkregen aanspraken en rechten op vormen van ondersteuning, hulp of zorg die vanaf i januari 2015 onder jeugdhulp vallen, gelden vanaf dan voor maximaal één jaar jegens de betreffende gemeente.</w:t>
      </w:r>
    </w:p>
    <w:p>
      <w:pPr>
        <w:pStyle w:val="Normal"/>
        <w:spacing w:lineRule="auto" w:line="360"/>
        <w:rPr/>
      </w:pPr>
      <w:r>
        <w:rPr>
          <w:lang w:val="nl-NL"/>
        </w:rPr>
        <w:t xml:space="preserve">Hoewel de 8 weken termijn niet geldt voor de Jeugdwet is het ook voor de uitvoering van de Jeugdwet van belang dat het gemeentebestuur tijdig de nodige stappen zet. Voor een belangrijk deel slaat dit neer in het beleidsplan en de verordening. Daarin wordt voor zorgaanbieders, maar ook voor jeugdigen en ouders duidelijk hoe voor hen het nieuwe jeugdstelsel uitgewerkt wordt door hun gemeente. Die duidelijkheid moet niet pas op het laatste nippertje gegeven worden. Met de termijn van twee maanden is aangesloten bij de termijn die in de Wmo 2015 wordt genoemd. Het is vooral in het belang van de gemeente zelf om hieraan te voldoen. Zie voor hulp bij het opstellen van de verordening ook de modelverordening in de bijlage en bij het opstellen van een beleidsplan ook </w:t>
      </w:r>
      <w:hyperlink r:id="rId8">
        <w:r>
          <w:rPr>
            <w:rStyle w:val="InternetLink"/>
            <w:lang w:val="nl-NL"/>
          </w:rPr>
          <w:t>www.beleidsplanvoordejeugd.nl</w:t>
        </w:r>
      </w:hyperlink>
      <w:r>
        <w:rPr>
          <w:lang w:val="nl-NL"/>
        </w:rPr>
        <w:t>.</w:t>
      </w:r>
    </w:p>
    <w:p>
      <w:pPr>
        <w:pStyle w:val="Normal"/>
        <w:spacing w:lineRule="auto" w:line="360"/>
        <w:rPr>
          <w:b/>
          <w:b/>
          <w:lang w:val="nl-NL"/>
        </w:rPr>
      </w:pPr>
      <w:r>
        <w:rPr>
          <w:b/>
          <w:lang w:val="nl-NL"/>
        </w:rPr>
      </w:r>
    </w:p>
    <w:p>
      <w:pPr>
        <w:pStyle w:val="Normal"/>
        <w:spacing w:lineRule="auto" w:line="360"/>
        <w:rPr>
          <w:b/>
          <w:b/>
          <w:lang w:val="nl-NL"/>
        </w:rPr>
      </w:pPr>
      <w:r>
        <w:rPr>
          <w:b/>
          <w:lang w:val="nl-NL"/>
        </w:rPr>
        <w:t>18. Jeugdbescherming/jeugdreclassering (artikel 2.4 Jeugdwet)</w:t>
      </w:r>
    </w:p>
    <w:p>
      <w:pPr>
        <w:pStyle w:val="Normal"/>
        <w:spacing w:lineRule="auto" w:line="360"/>
        <w:rPr/>
      </w:pPr>
      <w:r>
        <w:rPr>
          <w:b/>
          <w:lang w:val="nl-NL"/>
        </w:rPr>
        <w:t>V:</w:t>
      </w:r>
      <w:r>
        <w:rPr>
          <w:lang w:val="nl-NL"/>
        </w:rPr>
        <w:t xml:space="preserve"> Waarom staat in de modelverordening geen bepaling overeenkomstig artikel 3 over jeugdbescherming en jeugdreclassering?</w:t>
      </w:r>
    </w:p>
    <w:p>
      <w:pPr>
        <w:pStyle w:val="Normal"/>
        <w:spacing w:lineRule="auto" w:line="360"/>
        <w:rPr/>
      </w:pPr>
      <w:r>
        <w:rPr>
          <w:b/>
          <w:lang w:val="nl-NL"/>
        </w:rPr>
        <w:t>A:</w:t>
      </w:r>
      <w:r>
        <w:rPr>
          <w:lang w:val="nl-NL"/>
        </w:rPr>
        <w:t xml:space="preserve"> Dit is rechtstreeks in de wet geregeld en aan het college toebedeeld. Artikel 2.4, tweede lid, van de Jeugdwet bepaalt dat het college ten behoeve van een jeugdige die zijn woonplaats heeft binnen zijn gemeente verantwoordelijk is voor de uitvoering van de kinderbeschermingsmaatregelen, van de jeugdreclassering en van de jeugdhulp die voortvloeit uit een strafrechtelijke beslissing.</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19. Klachtregeling (artikel 14 modelverordening)</w:t>
      </w:r>
    </w:p>
    <w:p>
      <w:pPr>
        <w:pStyle w:val="Normal"/>
        <w:spacing w:lineRule="auto" w:line="360"/>
        <w:rPr>
          <w:b/>
          <w:b/>
          <w:bCs/>
          <w:lang w:val="nl-NL"/>
        </w:rPr>
      </w:pPr>
      <w:r>
        <w:rPr>
          <w:b/>
          <w:bCs/>
          <w:lang w:val="nl-NL"/>
        </w:rPr>
        <w:t>V: </w:t>
      </w:r>
      <w:r>
        <w:rPr>
          <w:bCs/>
          <w:lang w:val="nl-NL"/>
        </w:rPr>
        <w:t>Wie heeft binnen gemeente voortrekkersrol bij informele klachtbehandeling?</w:t>
      </w:r>
      <w:r>
        <w:rPr>
          <w:b/>
          <w:bCs/>
          <w:lang w:val="nl-NL"/>
        </w:rPr>
        <w:t xml:space="preserve"> </w:t>
      </w:r>
      <w:r>
        <w:rPr>
          <w:lang w:val="nl-NL"/>
        </w:rPr>
        <w:t>Wie is degene, die binnen de gemeente uiteindelijk de voortrekkersrol vervult om informele en persoonlijke klachtbehandeling vorm te geven en te bestendigen? De burgemeester, vanuit diens verantwoordelijkheid voor de klachtenbehandeling? (Art. 170, eerste lid, aanhef en onder e, van de Gemeentewet: 'De burgemeester ziet toe op (...) een zorgvuldige behandeling van klachten door het gemeentebestuur.’)</w:t>
      </w:r>
    </w:p>
    <w:p>
      <w:pPr>
        <w:pStyle w:val="Normal"/>
        <w:spacing w:lineRule="auto" w:line="360"/>
        <w:rPr>
          <w:lang w:val="nl-NL"/>
        </w:rPr>
      </w:pPr>
      <w:r>
        <w:rPr>
          <w:b/>
          <w:lang w:val="nl-NL"/>
        </w:rPr>
        <w:t>A:</w:t>
      </w:r>
      <w:r>
        <w:rPr>
          <w:lang w:val="nl-NL"/>
        </w:rPr>
        <w:t xml:space="preserve"> De Awb bepaalt niet welke functionaris van het bestuursorgaan verantwoordelijk is voor de klachtenbehandeling. Zoals de vraag hier is gesteld is dit uiteindelijk de burgemeester. Vaak zijn dit ook voor de wethouders belangrijke thema’s. Er zijn wethouders, die zelf ook mensen met een klacht willen horen (vaak in kleinere gemeenten). Daarnaast is dit voor raadsleden ook een relevant thema. De gemeenteraad kan er bij het college ook op aandringen om hierover duidelijke afspraken te maken.</w:t>
      </w:r>
    </w:p>
    <w:p>
      <w:pPr>
        <w:pStyle w:val="Normal"/>
        <w:spacing w:lineRule="auto" w:line="360"/>
        <w:rPr>
          <w:lang w:val="nl-NL"/>
        </w:rPr>
      </w:pPr>
      <w:r>
        <w:rPr>
          <w:lang w:val="nl-NL"/>
        </w:rPr>
      </w:r>
    </w:p>
    <w:p>
      <w:pPr>
        <w:pStyle w:val="Normal"/>
        <w:spacing w:lineRule="auto" w:line="360"/>
        <w:rPr>
          <w:b/>
          <w:b/>
          <w:lang w:val="nl-NL"/>
        </w:rPr>
      </w:pPr>
      <w:r>
        <w:rPr>
          <w:b/>
          <w:lang w:val="nl-NL"/>
        </w:rPr>
        <w:t>20. Minderjarigen en toestemming (artikelen 7.3.4 en 7.3.5 Jeugdwet)</w:t>
      </w:r>
    </w:p>
    <w:p>
      <w:pPr>
        <w:pStyle w:val="Normal"/>
        <w:spacing w:lineRule="auto" w:line="360"/>
        <w:rPr/>
      </w:pPr>
      <w:r>
        <w:rPr>
          <w:b/>
          <w:lang w:val="nl-NL"/>
        </w:rPr>
        <w:t>V:</w:t>
      </w:r>
      <w:r>
        <w:rPr>
          <w:lang w:val="nl-NL"/>
        </w:rPr>
        <w:t xml:space="preserve"> Dient de verordening ook bepalingen met betrekking tot toestemming minderjarigen te bevatten?</w:t>
      </w:r>
    </w:p>
    <w:p>
      <w:pPr>
        <w:pStyle w:val="Normal"/>
        <w:spacing w:lineRule="auto" w:line="360"/>
        <w:rPr/>
      </w:pPr>
      <w:r>
        <w:rPr>
          <w:lang w:val="nl-NL"/>
        </w:rPr>
        <w:t>Een jurist van Kluwer/Schulink heeft in een artikel opmerkingen gemaakt bij de modelverordening van de VNG. Eén van die opmerkingen betreft art. 7.3.4 van de Jeugdwet over kinderen van 12-16 jaar, waarin ouders en kinderen van elkaar van mening verschillen over de hulpvraag ja of nee. De jurist geeft in het artikel aan dat hierover niets in de modelverordening staat. Is dit bewust eruit gelaten of is het toch verstandig dit wel op nemen?</w:t>
        <w:br/>
      </w:r>
      <w:r>
        <w:rPr>
          <w:b/>
          <w:lang w:val="nl-NL"/>
        </w:rPr>
        <w:t>A:</w:t>
      </w:r>
      <w:r>
        <w:rPr>
          <w:lang w:val="nl-NL"/>
        </w:rPr>
        <w:t xml:space="preserve"> Ja, het is er bewust uit gelaten. In de Jeugdwet staat in artikel 7.3.4 en artikel 7.3.5 immers precies aangegeven hoe met minderjarigheid en het toestemmingsbeginsel om te gaan. Niet nodig en overbodige regelgeving om dat in de verordening op te nemen.</w:t>
      </w:r>
    </w:p>
    <w:p>
      <w:pPr>
        <w:pStyle w:val="Normal"/>
        <w:spacing w:lineRule="auto" w:line="360"/>
        <w:rPr>
          <w:lang w:val="nl-NL"/>
        </w:rPr>
      </w:pPr>
      <w:r>
        <w:rPr>
          <w:lang w:val="nl-NL"/>
        </w:rPr>
      </w:r>
    </w:p>
    <w:p>
      <w:pPr>
        <w:pStyle w:val="Normal"/>
        <w:spacing w:lineRule="auto" w:line="360"/>
        <w:rPr>
          <w:lang w:val="nl-NL"/>
        </w:rPr>
      </w:pPr>
      <w:r>
        <w:rPr>
          <w:b/>
          <w:lang w:val="nl-NL"/>
        </w:rPr>
        <w:t>21.</w:t>
      </w:r>
      <w:r>
        <w:rPr>
          <w:lang w:val="nl-NL"/>
        </w:rPr>
        <w:t xml:space="preserve"> </w:t>
      </w:r>
      <w:r>
        <w:rPr>
          <w:b/>
          <w:lang w:val="nl-NL"/>
        </w:rPr>
        <w:t>Model beleidsregels of model besluit/nadere regels?</w:t>
      </w:r>
    </w:p>
    <w:p>
      <w:pPr>
        <w:pStyle w:val="Normal"/>
        <w:spacing w:lineRule="auto" w:line="360"/>
        <w:rPr>
          <w:b/>
          <w:b/>
          <w:bCs/>
          <w:lang w:val="nl-NL"/>
        </w:rPr>
      </w:pPr>
      <w:r>
        <w:rPr>
          <w:b/>
          <w:bCs/>
          <w:lang w:val="nl-NL"/>
        </w:rPr>
        <w:t xml:space="preserve">V: </w:t>
      </w:r>
      <w:r>
        <w:rPr>
          <w:bCs/>
          <w:lang w:val="nl-NL"/>
        </w:rPr>
        <w:t>Heeft de VNG modelbeleidsregels of een modelbesluit voor het college?</w:t>
      </w:r>
    </w:p>
    <w:p>
      <w:pPr>
        <w:pStyle w:val="Normal"/>
        <w:spacing w:lineRule="auto" w:line="360"/>
        <w:rPr>
          <w:bCs/>
          <w:lang w:val="nl-NL"/>
        </w:rPr>
      </w:pPr>
      <w:r>
        <w:rPr>
          <w:b/>
          <w:bCs/>
          <w:lang w:val="nl-NL"/>
        </w:rPr>
        <w:t>A:</w:t>
      </w:r>
      <w:r>
        <w:rPr>
          <w:lang w:val="nl-NL"/>
        </w:rPr>
        <w:t xml:space="preserve"> Nee, de VNG heeft geen modellen voor beleid of nadere regelgeving gemaakt. Voor wat betreft de nadere regels van het college op basis van de delegatievarianten in de modelverordening (artikel 2, 4 en 10) geldt dat deze eenvoudig kunnen worden opgesteld aan de hand van de corresponderende raadsvarianten in de modelverordening. Voor hulp bij het opstellen van het beleidsplan kunt u terecht bij </w:t>
      </w:r>
      <w:hyperlink r:id="rId9">
        <w:r>
          <w:rPr>
            <w:rStyle w:val="InternetLink"/>
            <w:lang w:val="nl-NL"/>
          </w:rPr>
          <w:t>www.beleidsplanvoordejeugd.nl</w:t>
        </w:r>
      </w:hyperlink>
      <w:r>
        <w:rPr>
          <w:lang w:val="nl-NL"/>
        </w:rPr>
        <w:t>.</w:t>
      </w:r>
    </w:p>
    <w:p>
      <w:pPr>
        <w:pStyle w:val="Normal"/>
        <w:spacing w:lineRule="auto" w:line="360"/>
        <w:rPr>
          <w:bCs/>
          <w:lang w:val="nl-NL"/>
        </w:rPr>
      </w:pPr>
      <w:r>
        <w:rPr>
          <w:bCs/>
          <w:lang w:val="nl-NL"/>
        </w:rPr>
      </w:r>
    </w:p>
    <w:p>
      <w:pPr>
        <w:pStyle w:val="Normal"/>
        <w:spacing w:lineRule="auto" w:line="360"/>
        <w:rPr/>
      </w:pPr>
      <w:r>
        <w:rPr>
          <w:b/>
          <w:bCs/>
          <w:lang w:val="nl-NL"/>
        </w:rPr>
        <w:t>22: Ondersteunings Team Decentralisaties (OTD)</w:t>
        <w:br/>
        <w:t xml:space="preserve">V: </w:t>
      </w:r>
      <w:r>
        <w:rPr>
          <w:bCs/>
          <w:lang w:val="nl-NL"/>
        </w:rPr>
        <w:t>Waar vind ik alle vragen die aan het OTD gesteld zijn?</w:t>
      </w:r>
      <w:r>
        <w:rPr>
          <w:lang w:val="nl-NL"/>
        </w:rPr>
        <w:br/>
      </w:r>
      <w:r>
        <w:rPr>
          <w:b/>
          <w:lang w:val="nl-NL"/>
        </w:rPr>
        <w:t>A:</w:t>
      </w:r>
      <w:r>
        <w:rPr>
          <w:lang w:val="nl-NL"/>
        </w:rPr>
        <w:t xml:space="preserve"> Deze vindt u </w:t>
      </w:r>
      <w:hyperlink r:id="rId10">
        <w:r>
          <w:rPr>
            <w:rStyle w:val="InternetLink"/>
            <w:lang w:val="nl-NL"/>
          </w:rPr>
          <w:t>hier</w:t>
        </w:r>
      </w:hyperlink>
      <w:r>
        <w:rPr>
          <w:lang w:val="nl-NL"/>
        </w:rPr>
        <w:t>. Heeft u zelf een vraag? Stel die aan het Ondersteunings Team Decentralisaties via </w:t>
      </w:r>
      <w:hyperlink r:id="rId11">
        <w:r>
          <w:rPr>
            <w:rStyle w:val="InternetLink"/>
            <w:lang w:val="nl-NL"/>
          </w:rPr>
          <w:t>otd@vng.nl</w:t>
        </w:r>
      </w:hyperlink>
      <w:r>
        <w:rPr>
          <w:lang w:val="nl-NL"/>
        </w:rPr>
        <w:t xml:space="preserve"> of bel 070 - 373 83 98!</w:t>
      </w:r>
      <w:r>
        <w:rPr>
          <w:b/>
          <w:bCs/>
          <w:lang w:val="nl-NL"/>
        </w:rPr>
        <w:t>12. Ouderbijdrage (artikel 8.2.1 Jeugdwet)</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23: Ouderbijdrage Jeugdwet versus eigen bijdrage Wmo 2015</w:t>
      </w:r>
    </w:p>
    <w:p>
      <w:pPr>
        <w:pStyle w:val="Normal"/>
        <w:spacing w:lineRule="auto" w:line="360"/>
        <w:rPr/>
      </w:pPr>
      <w:r>
        <w:rPr>
          <w:b/>
          <w:lang w:val="nl-NL"/>
        </w:rPr>
        <w:t xml:space="preserve">V: </w:t>
      </w:r>
      <w:r>
        <w:rPr>
          <w:lang w:val="nl-NL"/>
        </w:rPr>
        <w:t>Klopt het dat het wettelijk gezien niet mogelijk is voor gemeenten om een eigen bijdrage op te leggen voor jeugdhulp (het is ons bekend dat in geval van uithuisplaatsingen een ouderbijdrage verplicht is)?</w:t>
      </w:r>
    </w:p>
    <w:p>
      <w:pPr>
        <w:pStyle w:val="Normal"/>
        <w:spacing w:lineRule="auto" w:line="360"/>
        <w:rPr/>
      </w:pPr>
      <w:r>
        <w:rPr>
          <w:b/>
          <w:lang w:val="nl-NL"/>
        </w:rPr>
        <w:t xml:space="preserve">A: </w:t>
      </w:r>
      <w:r>
        <w:rPr>
          <w:lang w:val="nl-NL"/>
        </w:rPr>
        <w:t xml:space="preserve">Ja, dat klopt. In de Jeugdwet kan – in tegenstelling tot de Wmo 2015- geen eigen bijdrage geheven worden. </w:t>
      </w:r>
    </w:p>
    <w:p>
      <w:pPr>
        <w:pStyle w:val="Normal"/>
        <w:spacing w:lineRule="auto" w:line="360"/>
        <w:rPr>
          <w:lang w:val="nl-NL"/>
        </w:rPr>
      </w:pPr>
      <w:r>
        <w:rPr>
          <w:rFonts w:eastAsia="Arial"/>
          <w:lang w:val="nl-NL"/>
        </w:rPr>
        <w:t xml:space="preserve"> </w:t>
      </w:r>
      <w:r>
        <w:rPr>
          <w:lang w:val="nl-NL"/>
        </w:rPr>
        <w:t>Wel moeten ouders wiens kind hulp met verblijf buiten het gezin ontvangt een ouderbijdrage betalen. De ouderbijdrage wordt van rechtswege opgelegd. Zie ook vraag 24</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t>24: Ouderbijdrage en CAK</w:t>
      </w:r>
    </w:p>
    <w:p>
      <w:pPr>
        <w:pStyle w:val="Normal"/>
        <w:spacing w:lineRule="auto" w:line="360"/>
        <w:rPr>
          <w:b/>
          <w:b/>
          <w:bCs/>
          <w:lang w:val="nl-NL"/>
        </w:rPr>
      </w:pPr>
      <w:r>
        <w:rPr>
          <w:b/>
          <w:bCs/>
          <w:lang w:val="nl-NL"/>
        </w:rPr>
        <w:t xml:space="preserve">V: </w:t>
      </w:r>
      <w:r>
        <w:rPr>
          <w:bCs/>
          <w:lang w:val="nl-NL"/>
        </w:rPr>
        <w:t>Wat zijn de regels voor de ouderbijdrage?</w:t>
      </w:r>
    </w:p>
    <w:p>
      <w:pPr>
        <w:pStyle w:val="Normal"/>
        <w:spacing w:lineRule="auto" w:line="360"/>
        <w:rPr>
          <w:lang w:val="nl-NL"/>
        </w:rPr>
      </w:pPr>
      <w:r>
        <w:rPr>
          <w:b/>
          <w:lang w:val="nl-NL"/>
        </w:rPr>
        <w:t>A:</w:t>
      </w:r>
      <w:r>
        <w:rPr>
          <w:lang w:val="nl-NL"/>
        </w:rPr>
        <w:t xml:space="preserve"> De ouderbijdrage kan geïnd worden als een jeugdige deels of helemaal de jeugdhulp elders ontvangt. Zie artikel 8.2.1 van de Jeugdwet. In het concept-Uitvoeringsbesluit Jeugdwet staan in artikel 7 de hoogte van de tarieven en een aantal voorwaarden. De vaststelling van de hoogte van de eigen bijdrage en de inning ervan geschiedt door het CAK. Als een jeugdige deels elders verblijft wordt de hoogte van de bijdrage daarop aangepast. Het Uitvoeringsbesluit Jeugdwet bevat een aantal nieuwe bepalingen over de ouderbijdrage die het CAK kan opleggen. Dit betreft de betalingstermijn (artikel 8.1.5), het moment van vaststelling van de ouderbijdrage (artikel 8.1.6) en de mogelijkheid de ouderbijdrage te herzien (artikel 8.1.7).</w:t>
        <w:br/>
        <w:t>Als een kind hulp met verblijf buiten het gezin krijgt, zijn ouders wettelijk verplicht bij te dragen in de kosten. Gemeenten informeren de ouders van kinderen die hulp met verblijf buiten het gezin krijgen hierover. Het CAK stelt de hoogte van de bijdrage vast en int de bijdrage. De wettelijke verplichting is opgenomen in de Jeugdwet. De ouderbijdrage in de Jeugdwet komt voort uit het besparingsmotief: ouders van wie kinderen buiten het gezin worden verzorgd, hebben minder kosten voor die kinderen, waardoor de bijdrage gerechtvaardigd is. De opbrengsten van de ouderbijdrage gaan naar de gemeente, die de ouderbijdrage heeft opgelegd. De uitvoeringskosten van het CAK worden door het Rijk betaald.</w:t>
        <w:br/>
        <w:t>Een ouderbijdrage is in 2015 verschuldigd voor alle jeugdhulp waarbij een jongere een etmaal of een deel daarvan bij een pleegouder of in een accommodatie van een jeugdhulpaanbieder verblijft. Hieronder valt ook verblijf (gedurende een etmaal of een dagdeel) in een ggz-instelling.</w:t>
      </w:r>
    </w:p>
    <w:p>
      <w:pPr>
        <w:pStyle w:val="Normal"/>
        <w:spacing w:lineRule="auto" w:line="360"/>
        <w:rPr>
          <w:lang w:val="nl-NL"/>
        </w:rPr>
      </w:pPr>
      <w:r>
        <w:rPr>
          <w:lang w:val="nl-NL"/>
        </w:rPr>
      </w:r>
    </w:p>
    <w:p>
      <w:pPr>
        <w:pStyle w:val="Normal"/>
        <w:spacing w:lineRule="auto" w:line="360"/>
        <w:rPr>
          <w:b/>
          <w:b/>
          <w:lang w:val="nl-NL"/>
        </w:rPr>
      </w:pPr>
      <w:r>
        <w:rPr>
          <w:b/>
          <w:lang w:val="nl-NL"/>
        </w:rPr>
        <w:t>25. Spoedeisende zorg</w:t>
      </w:r>
    </w:p>
    <w:p>
      <w:pPr>
        <w:pStyle w:val="Normal"/>
        <w:spacing w:lineRule="auto" w:line="360"/>
        <w:rPr>
          <w:lang w:val="nl-NL"/>
        </w:rPr>
      </w:pPr>
      <w:r>
        <w:rPr>
          <w:b/>
          <w:lang w:val="nl-NL"/>
        </w:rPr>
        <w:t>V:</w:t>
      </w:r>
      <w:r>
        <w:rPr>
          <w:lang w:val="nl-NL"/>
        </w:rPr>
        <w:t xml:space="preserve"> </w:t>
      </w:r>
      <w:r>
        <w:rPr>
          <w:bCs/>
          <w:lang w:val="nl-NL"/>
        </w:rPr>
        <w:t>Hoe wordt spoedzorg jeugd VG/LVB vanaf 2015 georganiseerd en gefinancierd?</w:t>
      </w:r>
    </w:p>
    <w:p>
      <w:pPr>
        <w:pStyle w:val="Normal"/>
        <w:spacing w:lineRule="auto" w:line="360"/>
        <w:rPr/>
      </w:pPr>
      <w:r>
        <w:rPr>
          <w:lang w:val="nl-NL"/>
        </w:rPr>
        <w:t>Nu wordt vanuit zorgverzekeraar spoedzorg toegewezen (regionale functie). Hoe wordt die spoedzorg jeugd VG/LVB per 1 januari 2015 georganiseerd en gefinancierd?</w:t>
        <w:br/>
      </w:r>
      <w:r>
        <w:rPr>
          <w:b/>
          <w:lang w:val="nl-NL"/>
        </w:rPr>
        <w:t>A:</w:t>
      </w:r>
      <w:r>
        <w:rPr>
          <w:lang w:val="nl-NL"/>
        </w:rPr>
        <w:t xml:space="preserve"> Spoedzorg of zorg in geval van crisis is ook onderdeel van de Jeugdwet. In het geval van crisis zal een gemeente minimaal hebben geregeld dat een meldpunt bekend is en daar de juiste deskundigheid aanwezig is om te oordelen wat nodig is. De gemeente is er vervolgens ook voor verantwoordelijk dat, indien nodig, direct een crisisplaatsing gedaan kan worden. Bijvoorbeeld bij een 24-uursopvang of een jeugdhulpaanbieder, afhankelijk van wat de jeugdige nodig heeft. (Bron: Voordejeugd)</w:t>
      </w:r>
    </w:p>
    <w:p>
      <w:pPr>
        <w:pStyle w:val="Normal"/>
        <w:spacing w:lineRule="auto" w:line="360"/>
        <w:rPr>
          <w:lang w:val="nl-NL"/>
        </w:rPr>
      </w:pPr>
      <w:r>
        <w:rPr>
          <w:lang w:val="nl-NL"/>
        </w:rPr>
      </w:r>
    </w:p>
    <w:p>
      <w:pPr>
        <w:pStyle w:val="Normal"/>
        <w:spacing w:lineRule="auto" w:line="360"/>
        <w:rPr/>
      </w:pPr>
      <w:r>
        <w:rPr>
          <w:b/>
          <w:bCs/>
          <w:lang w:val="nl-NL"/>
        </w:rPr>
        <w:t>26. Toegang tot de jeugdhulpvoorzieningen</w:t>
        <w:br/>
        <w:t xml:space="preserve">V: </w:t>
      </w:r>
      <w:r>
        <w:rPr>
          <w:bCs/>
          <w:lang w:val="nl-NL"/>
        </w:rPr>
        <w:t>Op welke manieren kan de toegang tot jeugdhulp plaatsvinden?</w:t>
      </w:r>
      <w:r>
        <w:rPr>
          <w:b/>
          <w:bCs/>
          <w:lang w:val="nl-NL"/>
        </w:rPr>
        <w:br/>
        <w:t xml:space="preserve">A: </w:t>
      </w:r>
      <w:r>
        <w:rPr>
          <w:lang w:val="nl-NL"/>
        </w:rPr>
        <w:t>De toeleiding naar de jeugdhulp kan op verschillende manieren gebeuren:</w:t>
        <w:br/>
        <w:br/>
      </w:r>
      <w:r>
        <w:rPr>
          <w:b/>
          <w:bCs/>
          <w:lang w:val="nl-NL"/>
        </w:rPr>
        <w:t>a. Vrij toegankelijk</w:t>
      </w:r>
      <w:r>
        <w:rPr>
          <w:lang w:val="nl-NL"/>
        </w:rPr>
        <w:br/>
        <w:t>In de verordening is onderscheid gemaakt tussen overige (vrij-toegankelijke) en individuele (niet vrij-toegankelijke) voorzieningen op het gebied van jeugdhulp (zie artikel 2, eerste, respectievelijk tweede lid). Voor een deel van de hulpvragen kan volstaan worden met een vrij-toegankelijke voorziening. Hier kunnen de jeugdige en zijn ouders gebruik van maken zonder dat zij daarvoor een verwijzing of een besluit van de gemeente nodig hebben. De jeugdige en zijn ouders kunnen zich voor deze jeugdhulp dus rechtstreeks tot de jeugdhulpaanbieder wenden.</w:t>
        <w:br/>
      </w:r>
      <w:r>
        <w:rPr>
          <w:b/>
          <w:bCs/>
          <w:lang w:val="nl-NL"/>
        </w:rPr>
        <w:t>b. Toegang jeugdhulp via de gemeente|</w:t>
        <w:br/>
      </w:r>
      <w:r>
        <w:rPr>
          <w:lang w:val="nl-NL"/>
        </w:rPr>
        <w:t>Ook kan een hulpvraag van een jeugdige of zijn ouder binnenkomen bij de gemeente. De beslissing door de gemeente welke zorg een jeugdige of zijn ouder precies nodig heeft komt vervolgens tot stand in overleg met die jeugdige en zijn ouders. In een gesprek tussen een door de gemeente ingezette deskundige en de jeugdige en zijn ouders zal gekeken worden wat de jeugdige en zijn ouders eventueel zelf of met behulp van hun netwerk kunnen doen aan het probleem.</w:t>
        <w:br/>
        <w:t>Als aanvullend daarop een voorziening op het gebied van jeugdhulp nodig is, dan zal eerst gekeken worden of dit een vrij-toegankelijke voorziening is of een niet vrij-toegankelijke voorziening. Is het laatste het geval dan neemt deze deskundige, namens het college, een besluit en verwijst hij de jeugdige door naar de jeugdhulpaanbieder die volgens de deskundige de aangewezene is om de betreffende problematiek aan te pakken.</w:t>
        <w:br/>
      </w:r>
      <w:r>
        <w:rPr>
          <w:b/>
          <w:bCs/>
          <w:lang w:val="nl-NL"/>
        </w:rPr>
        <w:t>c. Toegang via de huisarts, de jeugdarts en de medisch specialist</w:t>
      </w:r>
      <w:r>
        <w:rPr>
          <w:lang w:val="nl-NL"/>
        </w:rPr>
        <w:br/>
        <w:t>De Jeugdwet regelt daarnaast dat de jeugdhulp toegankelijk is na een verwijzing door de huisarts, de jeugdarts en de medisch specialist. Na een dergelijke verwijzing staat echter nog niet vast welke specifieke behandelvorm van jeugdhulp (dus bijvoorbeeld welke therapie) een jeugdige of zijn ouder precies nodig heeft. Een jeugdige kan op dat moment terecht bij de jeugdhulpaanbieders die de gemeente heeft ingekocht. In de praktijk zal het de jeugdhulpaanbieder zelf zijn die op basis van zijn professionele autonomie na de verwijzing beoordeelt welke voorziening precies nodig is (de behandelvorm), hoe vaak iemand moet komen (de omvang) en hoe lang (de duur).</w:t>
        <w:br/>
        <w:t>Bij deze beoordeling moet de jeugdhulpaanbieder zich houden aan de afspraken die hij daarover met de gemeente heeft gemaakt in het kader van de contract- of subsidierelatie. Deze afspraken zien op hoe de gemeente haar regierol kan waarmaken en op de omvang van het pakket. Deze afspraken zullen verder ook ingaan op hoe de artsen en de gemeentelijke toegang goed van elkaar op de hoogte zijn van de doorverwijzing of behandeling van een kind, zodat de integrale benadering rond het kind en het principe van 1 gezin – 1 regisseur – 1 plan, met name bij multiproblematiek, kan worden geborgd en er geen nieuwe ‘verkokering’ zal plaatsvinden, waarbij professionals niet goed van elkaar weten dat zij bij het gezin betrokken zijn.</w:t>
        <w:br/>
      </w:r>
      <w:r>
        <w:rPr>
          <w:b/>
          <w:bCs/>
          <w:lang w:val="nl-NL"/>
        </w:rPr>
        <w:t>d. Toegang via de gecertificeerde instelling, de kinderrechter, het openbaar ministerie en de directeur of de selectiefunctionaris van de justitiële jeugdinrichting</w:t>
      </w:r>
      <w:r>
        <w:rPr>
          <w:lang w:val="nl-NL"/>
        </w:rPr>
        <w:br/>
        <w:t>Een andere ingang tot de jeugdhulp is via de gecertificeerde instelling, de kinderrechter (via een kinderbeschermingsmaatregel of een maatregel tot jeugdreclassering), het openbaar ministerie en de directeur of de selectiefunctionaris van de justitiële jeugdinrichting. De gecertificeerde instelling is verplicht om bij de bepaling van de in te zetten jeugdhulp in het kader van een door de rechter opgelegde kinderbeschermingsmaatregel of jeugdreclassering te overleggen met de gemeente. Uiteraard kan bij dit overleg een kostenafweging plaatsvinden.</w:t>
        <w:br/>
        <w:t>De gemeente is op haar beurt vervolgens gehouden de jeugdhulp in te zetten die deze partijen nodig achten ter uitvoering van de kinderbeschermingsmaatregel of de jeugdreclassering. Ook hier geldt dat de gecertificeerde instelling in beginsel gebonden is aan de jeugdhulp die de gemeente heeft ingekocht.</w:t>
        <w:br/>
        <w:t>Deze toegang wordt al in de Jeugdwet zelf geregeld en komt verder dus niet terug in deze verordening.</w:t>
        <w:br/>
      </w:r>
      <w:r>
        <w:rPr>
          <w:b/>
          <w:bCs/>
          <w:lang w:val="nl-NL"/>
        </w:rPr>
        <w:t>e. Toegang via het Advies- en Meldpunt Huiselijk geweld en Kindermishandeling (AMHK)</w:t>
      </w:r>
      <w:r>
        <w:rPr>
          <w:rFonts w:eastAsia="MS Gothic;ＭＳ ゴシック" w:cs="MS Gothic;ＭＳ ゴシック" w:ascii="MS Gothic;ＭＳ ゴシック" w:hAnsi="MS Gothic;ＭＳ ゴシック"/>
          <w:lang w:val="nl-NL"/>
        </w:rPr>
        <w:t> </w:t>
      </w:r>
      <w:r>
        <w:rPr>
          <w:lang w:val="nl-NL"/>
        </w:rPr>
        <w:t>Ook het AMHK vormt een toegang tot jeugdhulp. Het AMHK geeft advies over vermoedens en gevallen van huiselijk geweld en kindermishandeling, onderzoekt indien nodig op basis van een melding of er sprake is van kindermishandeling en beoordeelt welke hulp het gezin nodig heeft. Deze toegang wordt al in de Jeugdwet zelf geregeld en komt dus niet terug in de verordening.</w:t>
      </w:r>
    </w:p>
    <w:p>
      <w:pPr>
        <w:pStyle w:val="Normal"/>
        <w:spacing w:lineRule="auto" w:line="360"/>
        <w:rPr>
          <w:lang w:val="nl-NL"/>
        </w:rPr>
      </w:pPr>
      <w:r>
        <w:rPr>
          <w:lang w:val="nl-NL"/>
        </w:rPr>
      </w:r>
    </w:p>
    <w:p>
      <w:pPr>
        <w:pStyle w:val="Normal"/>
        <w:spacing w:lineRule="auto" w:line="360"/>
        <w:rPr/>
      </w:pPr>
      <w:r>
        <w:rPr>
          <w:b/>
          <w:lang w:val="nl-NL"/>
        </w:rPr>
        <w:t>27. Toegang jeugdhulp via arts</w:t>
      </w:r>
      <w:r>
        <w:rPr>
          <w:b/>
          <w:bCs/>
          <w:lang w:val="nl-NL"/>
        </w:rPr>
        <w:t xml:space="preserve"> (artikel 3 modelverordening)</w:t>
      </w:r>
      <w:r>
        <w:rPr>
          <w:b/>
          <w:lang w:val="nl-NL"/>
        </w:rPr>
        <w:br/>
      </w:r>
      <w:r>
        <w:rPr>
          <w:b/>
          <w:bCs/>
          <w:lang w:val="nl-NL"/>
        </w:rPr>
        <w:t xml:space="preserve">V: </w:t>
      </w:r>
      <w:r>
        <w:rPr>
          <w:bCs/>
          <w:lang w:val="nl-NL"/>
        </w:rPr>
        <w:t>Wat is de taak van de jeugdarts in het geheel?</w:t>
      </w:r>
    </w:p>
    <w:p>
      <w:pPr>
        <w:pStyle w:val="Normal"/>
        <w:spacing w:lineRule="auto" w:line="360"/>
        <w:rPr>
          <w:lang w:val="nl-NL"/>
        </w:rPr>
      </w:pPr>
      <w:r>
        <w:rPr>
          <w:b/>
          <w:lang w:val="nl-NL"/>
        </w:rPr>
        <w:t>A:</w:t>
      </w:r>
      <w:r>
        <w:rPr>
          <w:lang w:val="nl-NL"/>
        </w:rPr>
        <w:t xml:space="preserve"> Specifiek voor de Jeugdwet gaat het om doorverwijzen naar jeugdhulp (evenals de huisarts en de medisch specialist). In algemene zin is de rol van de jeugdarts de verbinding tussen jeugdgezondheidszorg en jeugdhulp vorm te geven en eventueel door de gemeenten te worden ingezet voor een deel van de preventie op basis van de Jeugdwet. Zie ook de </w:t>
      </w:r>
      <w:hyperlink r:id="rId12">
        <w:r>
          <w:rPr>
            <w:rStyle w:val="InternetLink"/>
            <w:lang w:val="nl-NL"/>
          </w:rPr>
          <w:t xml:space="preserve">Handreiking Functioneel ontwerp </w:t>
        </w:r>
      </w:hyperlink>
      <w:r>
        <w:rPr>
          <w:lang w:val="nl-NL"/>
        </w:rPr>
        <w:t xml:space="preserve">(toegang) en de voorbeelden uit de </w:t>
      </w:r>
      <w:hyperlink r:id="rId13">
        <w:r>
          <w:rPr>
            <w:rStyle w:val="InternetLink"/>
            <w:lang w:val="nl-NL"/>
          </w:rPr>
          <w:t>beleidsplannen</w:t>
        </w:r>
      </w:hyperlink>
      <w:r>
        <w:rPr>
          <w:lang w:val="nl-NL"/>
        </w:rPr>
        <w:t xml:space="preserve"> op dit punt. (Bron: Voordejeugd)</w:t>
      </w:r>
    </w:p>
    <w:p>
      <w:pPr>
        <w:pStyle w:val="Normal"/>
        <w:spacing w:lineRule="auto" w:line="360"/>
        <w:rPr>
          <w:lang w:val="nl-NL"/>
        </w:rPr>
      </w:pPr>
      <w:r>
        <w:rPr>
          <w:lang w:val="nl-NL"/>
        </w:rPr>
      </w:r>
    </w:p>
    <w:p>
      <w:pPr>
        <w:pStyle w:val="Normal"/>
        <w:spacing w:lineRule="auto" w:line="360"/>
        <w:rPr>
          <w:b/>
          <w:b/>
          <w:bCs/>
          <w:lang w:val="nl-NL"/>
        </w:rPr>
      </w:pPr>
      <w:r>
        <w:rPr>
          <w:b/>
          <w:lang w:val="nl-NL"/>
        </w:rPr>
        <w:t>28. Toegang jeugdhulp via arts</w:t>
      </w:r>
      <w:r>
        <w:rPr>
          <w:b/>
          <w:bCs/>
          <w:lang w:val="nl-NL"/>
        </w:rPr>
        <w:t xml:space="preserve"> (artikel 3 modelverordening)</w:t>
      </w:r>
      <w:r>
        <w:rPr>
          <w:b/>
          <w:lang w:val="nl-NL"/>
        </w:rPr>
        <w:br/>
      </w:r>
      <w:r>
        <w:rPr>
          <w:b/>
          <w:bCs/>
          <w:lang w:val="nl-NL"/>
        </w:rPr>
        <w:t xml:space="preserve">V: </w:t>
      </w:r>
      <w:r>
        <w:rPr>
          <w:bCs/>
          <w:lang w:val="nl-NL"/>
        </w:rPr>
        <w:t>Welke medisch specialisten mogen direct doorverwijzen naar jeugdhulp?</w:t>
      </w:r>
    </w:p>
    <w:p>
      <w:pPr>
        <w:pStyle w:val="Normal"/>
        <w:spacing w:lineRule="auto" w:line="360"/>
        <w:rPr/>
      </w:pPr>
      <w:r>
        <w:rPr>
          <w:b/>
          <w:lang w:val="nl-NL"/>
        </w:rPr>
        <w:t xml:space="preserve">A: </w:t>
      </w:r>
      <w:r>
        <w:rPr>
          <w:lang w:val="nl-NL"/>
        </w:rPr>
        <w:t>De definitie van medisch specialist luidt in de Jeugdwet als volgt: 'geneeskundig specialist die als specialist is ingeschreven in een door het College Geneeskundig Specialismen van de Koninklijke Nederlandsche Maatschappij ter bevordering van de Geneeskunst ingestelde register als bedoeld in artikel 14 van de Wet op de beroepen in de individuele gezondheidszorg'. Het gaat om deze </w:t>
      </w:r>
      <w:hyperlink r:id="rId14">
        <w:r>
          <w:rPr>
            <w:rStyle w:val="InternetLink"/>
            <w:lang w:val="nl-NL"/>
          </w:rPr>
          <w:t>Specialismen</w:t>
        </w:r>
      </w:hyperlink>
      <w:r>
        <w:rPr>
          <w:lang w:val="nl-NL"/>
        </w:rPr>
        <w:t>. (Bron: Voordejeugd)</w:t>
      </w:r>
    </w:p>
    <w:p>
      <w:pPr>
        <w:pStyle w:val="Normal"/>
        <w:spacing w:lineRule="auto" w:line="360"/>
        <w:rPr>
          <w:lang w:val="nl-NL"/>
        </w:rPr>
      </w:pPr>
      <w:r>
        <w:rPr>
          <w:lang w:val="nl-NL"/>
        </w:rPr>
      </w:r>
    </w:p>
    <w:p>
      <w:pPr>
        <w:pStyle w:val="Normal"/>
        <w:spacing w:lineRule="auto" w:line="360"/>
        <w:rPr>
          <w:b/>
          <w:b/>
          <w:lang w:val="nl-NL"/>
        </w:rPr>
      </w:pPr>
      <w:r>
        <w:rPr>
          <w:b/>
          <w:lang w:val="nl-NL"/>
        </w:rPr>
        <w:t xml:space="preserve">29. Toegang via arts en rol jeugdhulpaanbieder (artikel 3 </w:t>
      </w:r>
      <w:r>
        <w:rPr>
          <w:b/>
          <w:bCs/>
          <w:lang w:val="nl-NL"/>
        </w:rPr>
        <w:t>modelverordening</w:t>
      </w:r>
      <w:r>
        <w:rPr>
          <w:b/>
          <w:lang w:val="nl-NL"/>
        </w:rPr>
        <w:t>)</w:t>
        <w:br/>
        <w:t>V:</w:t>
      </w:r>
      <w:r>
        <w:rPr>
          <w:lang w:val="nl-NL"/>
        </w:rPr>
        <w:t xml:space="preserve"> Art. 3, eerste lid: verwijzing jeugdarts: waarom staat er "is en voor zover"? Hierdoor lijkt het of de jeugdhulpaanbieder degene is die bepaalt of er hulp nodig is en niet de arts.</w:t>
        <w:br/>
      </w:r>
      <w:r>
        <w:rPr>
          <w:b/>
          <w:lang w:val="nl-NL"/>
        </w:rPr>
        <w:t>A:</w:t>
      </w:r>
      <w:r>
        <w:rPr>
          <w:lang w:val="nl-NL"/>
        </w:rPr>
        <w:t xml:space="preserve"> Het is inderdaad niet de verwijzer (arts) maar de jeugdhulpaanbieder naar wie verwezen is, die bepaalt wat er nodig is.</w:t>
      </w:r>
    </w:p>
    <w:p>
      <w:pPr>
        <w:pStyle w:val="Normal"/>
        <w:spacing w:lineRule="auto" w:line="360"/>
        <w:rPr>
          <w:lang w:val="nl-NL"/>
        </w:rPr>
      </w:pPr>
      <w:r>
        <w:rPr>
          <w:b/>
          <w:lang w:val="nl-NL"/>
        </w:rPr>
        <w:t xml:space="preserve">30. Toegang tot jeugdhulp (artikelen 3 en 4 </w:t>
      </w:r>
      <w:r>
        <w:rPr>
          <w:b/>
          <w:bCs/>
          <w:lang w:val="nl-NL"/>
        </w:rPr>
        <w:t>modelverordening</w:t>
      </w:r>
      <w:r>
        <w:rPr>
          <w:b/>
          <w:lang w:val="nl-NL"/>
        </w:rPr>
        <w:t>)</w:t>
        <w:br/>
        <w:t>V:</w:t>
      </w:r>
      <w:r>
        <w:rPr>
          <w:lang w:val="nl-NL"/>
        </w:rPr>
        <w:t xml:space="preserve"> </w:t>
      </w:r>
      <w:r>
        <w:rPr>
          <w:bCs/>
          <w:lang w:val="nl-NL"/>
        </w:rPr>
        <w:t>Waar vind ik alle informatie over toegang jeugdhulp bij elkaar?</w:t>
      </w:r>
      <w:r>
        <w:rPr>
          <w:b/>
          <w:lang w:val="nl-NL"/>
        </w:rPr>
        <w:br/>
      </w:r>
      <w:r>
        <w:rPr>
          <w:b/>
          <w:bCs/>
          <w:lang w:val="nl-NL"/>
        </w:rPr>
        <w:t>A:</w:t>
      </w:r>
      <w:r>
        <w:rPr>
          <w:bCs/>
          <w:lang w:val="nl-NL"/>
        </w:rPr>
        <w:t xml:space="preserve"> op </w:t>
      </w:r>
      <w:hyperlink r:id="rId15">
        <w:r>
          <w:rPr>
            <w:rStyle w:val="InternetLink"/>
            <w:lang w:val="nl-NL"/>
          </w:rPr>
          <w:t>www.vng.nl/toegangjeugdhulp</w:t>
        </w:r>
      </w:hyperlink>
    </w:p>
    <w:p>
      <w:pPr>
        <w:pStyle w:val="Normal"/>
        <w:spacing w:lineRule="auto" w:line="360"/>
        <w:rPr>
          <w:b/>
          <w:b/>
          <w:lang w:val="nl-NL"/>
        </w:rPr>
      </w:pPr>
      <w:r>
        <w:rPr>
          <w:b/>
          <w:lang w:val="nl-NL"/>
        </w:rPr>
      </w:r>
    </w:p>
    <w:p>
      <w:pPr>
        <w:pStyle w:val="Normal"/>
        <w:spacing w:lineRule="auto" w:line="360"/>
        <w:rPr/>
      </w:pPr>
      <w:r>
        <w:rPr>
          <w:b/>
          <w:lang w:val="nl-NL"/>
        </w:rPr>
        <w:t xml:space="preserve">31. Varianten of niet? (artikelen 11, 12, 15 </w:t>
      </w:r>
      <w:r>
        <w:rPr>
          <w:b/>
          <w:bCs/>
          <w:lang w:val="nl-NL"/>
        </w:rPr>
        <w:t>modelverordening</w:t>
      </w:r>
      <w:r>
        <w:rPr>
          <w:b/>
          <w:lang w:val="nl-NL"/>
        </w:rPr>
        <w:t>)</w:t>
      </w:r>
    </w:p>
    <w:p>
      <w:pPr>
        <w:pStyle w:val="Normal"/>
        <w:spacing w:lineRule="auto" w:line="360"/>
        <w:rPr>
          <w:b/>
          <w:b/>
          <w:lang w:val="nl-NL"/>
        </w:rPr>
      </w:pPr>
      <w:r>
        <w:rPr>
          <w:b/>
          <w:lang w:val="nl-NL"/>
        </w:rPr>
        <w:t xml:space="preserve">V: </w:t>
      </w:r>
      <w:r>
        <w:rPr>
          <w:lang w:val="nl-NL"/>
        </w:rPr>
        <w:t>De modelverordening maakt een keuze mogelijk tussen een gedetailleerde regeling of een regeling op hoofdlijnen. Hiertoe worden in het model m.b.t.</w:t>
      </w:r>
      <w:r>
        <w:rPr>
          <w:b/>
          <w:lang w:val="nl-NL"/>
        </w:rPr>
        <w:t xml:space="preserve"> </w:t>
      </w:r>
      <w:r>
        <w:rPr>
          <w:lang w:val="nl-NL"/>
        </w:rPr>
        <w:t xml:space="preserve">diverse artikelen varianten aangeboden en toegelicht. </w:t>
      </w:r>
    </w:p>
    <w:p>
      <w:pPr>
        <w:pStyle w:val="Normal"/>
        <w:spacing w:lineRule="auto" w:line="360"/>
        <w:rPr/>
      </w:pPr>
      <w:r>
        <w:rPr>
          <w:lang w:val="nl-NL"/>
        </w:rPr>
        <w:t xml:space="preserve">1. Waarom wordt daarentegen t.a.v. de artikelen 11, 12 en 15 enkel uitgegaan van een gedetailleerde regeling? </w:t>
        <w:br/>
        <w:t xml:space="preserve">2. T.a.v. artikel 12 vinden we het enkel de verantwoordelijkheid voor de gemeente om rekening te houden met a, b en c, en niet met d en e. Mag dit en zo niet, waarom niet? </w:t>
      </w:r>
    </w:p>
    <w:p>
      <w:pPr>
        <w:pStyle w:val="Normal"/>
        <w:spacing w:lineRule="auto" w:line="360"/>
        <w:rPr>
          <w:b/>
          <w:b/>
          <w:lang w:val="nl-NL"/>
        </w:rPr>
      </w:pPr>
      <w:r>
        <w:rPr>
          <w:b/>
          <w:lang w:val="nl-NL"/>
        </w:rPr>
        <w:t xml:space="preserve">A: </w:t>
      </w:r>
      <w:r>
        <w:rPr>
          <w:lang w:val="nl-NL"/>
        </w:rPr>
        <w:t>1. Omdat de opstellers een afweging hebben gemaakt waar het wel en niet voor de hand lag om verordende bevoegdheid aan het college te delegeren en dit de uitkomst daarvan was. Hierbij speelt mee of de raad (bij delegatie) nog wel serieus kaderstellend actief is, of de aard van de bevoegdheid zich er eventueel tegen zou kunnen verzetten (artikel 156 van de Gemeentewet) en, of het om materie gaat die regelmatig gewijzigd zal moeten worden (dan ligt het eerder voor de hand om het wel te doen).</w:t>
      </w:r>
    </w:p>
    <w:p>
      <w:pPr>
        <w:pStyle w:val="Normal"/>
        <w:spacing w:lineRule="auto" w:line="360"/>
        <w:rPr/>
      </w:pPr>
      <w:r>
        <w:rPr>
          <w:lang w:val="nl-NL"/>
        </w:rPr>
        <w:t>2. Dat mag. De in artikel 12 onder a t/m e genoemde criteria zijn slechts suggesties waarmee het college de voorgeschreven goede verhouding tussen prijs en kwaliteit kan waarborgen. Indien u die waarborg middels andere criteria denkt te kunnen geven, staat dat u vrij.</w:t>
      </w:r>
    </w:p>
    <w:p>
      <w:pPr>
        <w:pStyle w:val="Normal"/>
        <w:spacing w:lineRule="auto" w:line="360"/>
        <w:rPr>
          <w:b/>
          <w:b/>
          <w:lang w:val="nl-NL"/>
        </w:rPr>
      </w:pPr>
      <w:r>
        <w:rPr>
          <w:b/>
          <w:lang w:val="nl-NL"/>
        </w:rPr>
      </w:r>
    </w:p>
    <w:p>
      <w:pPr>
        <w:pStyle w:val="Normal"/>
        <w:spacing w:lineRule="auto" w:line="360"/>
        <w:rPr>
          <w:lang w:val="nl-NL"/>
        </w:rPr>
      </w:pPr>
      <w:r>
        <w:rPr>
          <w:b/>
          <w:lang w:val="nl-NL"/>
        </w:rPr>
        <w:t xml:space="preserve">32: Verhouding prijs-kwaliteit (artikel 12 </w:t>
      </w:r>
      <w:r>
        <w:rPr>
          <w:b/>
          <w:bCs/>
          <w:lang w:val="nl-NL"/>
        </w:rPr>
        <w:t>modelverordening)</w:t>
      </w:r>
      <w:r>
        <w:rPr>
          <w:b/>
          <w:lang w:val="nl-NL"/>
        </w:rPr>
        <w:br/>
        <w:t xml:space="preserve">V: </w:t>
      </w:r>
      <w:r>
        <w:rPr>
          <w:lang w:val="nl-NL"/>
        </w:rPr>
        <w:t>Wij hebben de verordening voorgelegd ter consultatie aan onze WMO-Adviesraad. Zij kwamen met de volgende opmerking over dit artikel: U beschrijft onder a t/m e factoren waar u rekening mee wenst te houden bij de vaststelling van de tarieven mede op grond van kwalitatieve overwegingen. In algemene zin zijn wij van mening dat genoemde aandachtspunten onderdeel uitmaken van goed ondernemerschap van de jeugdhulpaanbieder en bij de aanbesteding ter overweging van de aanbieder zijn. Wel adviseren wij u een duidelijk programma van eisen op te stellen waarbinnen deze aandachtspunten zeker een plaats hebben. Op welke wijze kunt u de redelijkheid van toeslagen voor overhead toetsen? De Wmo-adviesraad is van mening dat het opnemen van genoemde aandachtspunten kan leiden tot ongewenste tariefsontwikkelingen die aanbieders kunnen aanvoeren voor genoemde aandachtspunten. Dit is naar onze mening niet het doel van deze verordening.</w:t>
        <w:br/>
      </w:r>
      <w:r>
        <w:rPr>
          <w:b/>
          <w:lang w:val="nl-NL"/>
        </w:rPr>
        <w:t>A:</w:t>
      </w:r>
      <w:r>
        <w:rPr>
          <w:lang w:val="nl-NL"/>
        </w:rPr>
        <w:t xml:space="preserve"> In de Jeugdwet wordt het heel open geformuleerd. In de modelverordening hebben we suggesties gedaan, maar die zijn niet verplicht</w:t>
      </w:r>
      <w:r>
        <w:rPr>
          <w:b/>
          <w:lang w:val="nl-NL"/>
        </w:rPr>
        <w:t>,</w:t>
      </w:r>
    </w:p>
    <w:p>
      <w:pPr>
        <w:pStyle w:val="Normal"/>
        <w:spacing w:lineRule="auto" w:line="360"/>
        <w:rPr>
          <w:lang w:val="nl-NL"/>
        </w:rPr>
      </w:pPr>
      <w:r>
        <w:rPr>
          <w:lang w:val="nl-NL"/>
        </w:rPr>
      </w:r>
    </w:p>
    <w:p>
      <w:pPr>
        <w:pStyle w:val="Normal"/>
        <w:spacing w:lineRule="auto" w:line="360"/>
        <w:rPr>
          <w:b/>
          <w:b/>
          <w:bCs/>
          <w:lang w:val="nl-NL"/>
        </w:rPr>
      </w:pPr>
      <w:r>
        <w:rPr>
          <w:b/>
          <w:bCs/>
          <w:lang w:val="nl-NL"/>
        </w:rPr>
        <w:t>33. Vertrouwenspersoon (artikel 13 modelverordening)</w:t>
      </w:r>
    </w:p>
    <w:p>
      <w:pPr>
        <w:pStyle w:val="Normal"/>
        <w:spacing w:lineRule="auto" w:line="360"/>
        <w:rPr>
          <w:bCs/>
          <w:lang w:val="nl-NL"/>
        </w:rPr>
      </w:pPr>
      <w:r>
        <w:rPr>
          <w:b/>
          <w:bCs/>
          <w:lang w:val="nl-NL"/>
        </w:rPr>
        <w:t xml:space="preserve">V: </w:t>
      </w:r>
      <w:r>
        <w:rPr>
          <w:bCs/>
          <w:lang w:val="nl-NL"/>
        </w:rPr>
        <w:t xml:space="preserve">Hoe zit het met de functies 'vertrouwenspersoon' en 'cliëntondersteuning'? </w:t>
      </w:r>
      <w:r>
        <w:rPr>
          <w:lang w:val="nl-NL"/>
        </w:rPr>
        <w:t>Zijn er parallellen te trekken met de 'vertrouwenspersoon' uit de Wet op de Jeugdzorg en cliëntondersteuning binnen de Wmo, denk hierbij aan de roep om ‘ouderenombudsman' of 'zorgombudsman'?</w:t>
      </w:r>
    </w:p>
    <w:p>
      <w:pPr>
        <w:pStyle w:val="Normal"/>
        <w:spacing w:lineRule="auto" w:line="360"/>
        <w:rPr/>
      </w:pPr>
      <w:r>
        <w:rPr>
          <w:b/>
          <w:lang w:val="nl-NL"/>
        </w:rPr>
        <w:t>A: </w:t>
      </w:r>
      <w:r>
        <w:rPr>
          <w:lang w:val="nl-NL"/>
        </w:rPr>
        <w:t>De functie vertrouwenspersoon moet niet verward worden met de functie cliëntondersteuning. Cliëntondersteuning is een instrument om zelfredzaamheid van kwetsbare burgers te bevorderen. Het is gericht op zowel kwetsbare burgers als het netwerk daar omheen en werkt aantoonbaar preventief. Het voorkomt een onnodig beroep op dure voorzieningen. Cliëntondersteuning richt zich op het versterken van de eigen kracht en het versterken van het netwerk, o.a. door mantelzorgers te ondersteunen en vrijwilligers in te zetten. Voor de functie vertrouwenspersoon: zie vraag 34.</w:t>
      </w:r>
    </w:p>
    <w:p>
      <w:pPr>
        <w:pStyle w:val="Normal"/>
        <w:spacing w:lineRule="auto" w:line="360"/>
        <w:rPr>
          <w:lang w:val="nl-NL"/>
        </w:rPr>
      </w:pPr>
      <w:r>
        <w:rPr>
          <w:lang w:val="nl-NL"/>
        </w:rPr>
      </w:r>
    </w:p>
    <w:p>
      <w:pPr>
        <w:pStyle w:val="Normal"/>
        <w:spacing w:lineRule="auto" w:line="360"/>
        <w:rPr>
          <w:b/>
          <w:b/>
          <w:bCs/>
          <w:lang w:val="nl-NL"/>
        </w:rPr>
      </w:pPr>
      <w:r>
        <w:rPr>
          <w:b/>
          <w:bCs/>
          <w:lang w:val="nl-NL"/>
        </w:rPr>
        <w:t>34. Vertrouwenspersoon en Klachtregeling (artikelen 13 en 14 modelverordening)</w:t>
      </w:r>
    </w:p>
    <w:p>
      <w:pPr>
        <w:pStyle w:val="Normal"/>
        <w:spacing w:lineRule="auto" w:line="360"/>
        <w:rPr>
          <w:bCs/>
          <w:lang w:val="nl-NL"/>
        </w:rPr>
      </w:pPr>
      <w:r>
        <w:rPr>
          <w:b/>
          <w:bCs/>
          <w:lang w:val="nl-NL"/>
        </w:rPr>
        <w:t>V:</w:t>
      </w:r>
      <w:r>
        <w:rPr>
          <w:bCs/>
          <w:lang w:val="nl-NL"/>
        </w:rPr>
        <w:t xml:space="preserve"> Wat betekenen de functies van 'vertrouwenspersoon' en 'klachtrecht'? </w:t>
      </w:r>
      <w:r>
        <w:rPr>
          <w:lang w:val="nl-NL"/>
        </w:rPr>
        <w:t>Wat houdt de functie van vertrouwenspersoon, zoals bedoeld in de Wet op de Jeugdzorg, precies in en hoe verhoudt die functie/invulling zich tot het intern en extern klachtrecht? Welke (on)mogelijkheden voor versterking van de effectiviteit van het klachtrecht zijn er?</w:t>
      </w:r>
    </w:p>
    <w:p>
      <w:pPr>
        <w:pStyle w:val="Normal"/>
        <w:spacing w:lineRule="auto" w:line="360"/>
        <w:rPr>
          <w:lang w:val="nl-NL"/>
        </w:rPr>
      </w:pPr>
      <w:r>
        <w:rPr>
          <w:b/>
          <w:lang w:val="nl-NL"/>
        </w:rPr>
        <w:t>A:</w:t>
      </w:r>
      <w:r>
        <w:rPr>
          <w:lang w:val="nl-NL"/>
        </w:rPr>
        <w:t xml:space="preserve"> Als jeugdigen, ouders en verzorgers hulp en ondersteuning krijgen bij opgroeien en opvoeden is er – zeker bij jeugdigen in het geval van drang en dwang – sprake van afhankelijkheid. In een afhankelijkheidssituatie wordt het lastiger om het te hebben over dingen die niet goed verlopen in de hulpverlening. In die situaties moeten jeugdigen en/of hun ouders, vanwege die afhankelijkheid, kunnen terugvallen op een onafhankelijke vertrouwenspersoon, die hen bijstaat. Met andere woorden: iedere cliënt die vragen, klachten over en/of problemen heeft met zijn/haar (rechts)positie en over de (toeleiding naar) jeugdhulp, mag ondersteuning krijgen van een bij wet ingestelde onafhankelijk vertrouwenspersoon. Zie ook de </w:t>
      </w:r>
      <w:hyperlink r:id="rId16">
        <w:r>
          <w:rPr>
            <w:rStyle w:val="InternetLink"/>
            <w:lang w:val="nl-NL"/>
          </w:rPr>
          <w:t>Handreiking Vertrouwenswerk in de jeugdhulp </w:t>
        </w:r>
      </w:hyperlink>
      <w:r>
        <w:rPr>
          <w:lang w:val="nl-NL"/>
        </w:rPr>
        <w:t>van het Transitiebureau Jeugd (VWS, V&amp;J en VNG).</w:t>
      </w:r>
    </w:p>
    <w:p>
      <w:pPr>
        <w:pStyle w:val="Normal"/>
        <w:spacing w:lineRule="auto" w:line="360"/>
        <w:rPr>
          <w:lang w:val="nl-NL"/>
        </w:rPr>
      </w:pPr>
      <w:r>
        <w:rPr>
          <w:lang w:val="nl-NL"/>
        </w:rPr>
      </w:r>
    </w:p>
    <w:p>
      <w:pPr>
        <w:pStyle w:val="Normal"/>
        <w:spacing w:lineRule="auto" w:line="360"/>
        <w:rPr>
          <w:b/>
          <w:b/>
          <w:bCs/>
          <w:lang w:val="nl-NL"/>
        </w:rPr>
      </w:pPr>
      <w:r>
        <w:rPr>
          <w:b/>
          <w:bCs/>
          <w:lang w:val="nl-NL"/>
        </w:rPr>
        <w:t>35. Verwijzing buiten gemeentelijk aanbod mogelijk?</w:t>
      </w:r>
    </w:p>
    <w:p>
      <w:pPr>
        <w:pStyle w:val="Normal"/>
        <w:spacing w:lineRule="auto" w:line="360"/>
        <w:rPr/>
      </w:pPr>
      <w:r>
        <w:rPr>
          <w:b/>
          <w:bCs/>
          <w:lang w:val="nl-NL"/>
        </w:rPr>
        <w:t>V:</w:t>
      </w:r>
      <w:r>
        <w:rPr>
          <w:bCs/>
          <w:lang w:val="nl-NL"/>
        </w:rPr>
        <w:t xml:space="preserve"> Kan een huisarts verwijzen naar een psycholoog buiten het gemeentelijk aanbod van individuele voorzieningen?</w:t>
      </w:r>
    </w:p>
    <w:p>
      <w:pPr>
        <w:pStyle w:val="Normal"/>
        <w:spacing w:lineRule="auto" w:line="360"/>
        <w:rPr>
          <w:bCs/>
          <w:lang w:val="nl-NL"/>
        </w:rPr>
      </w:pPr>
      <w:r>
        <w:rPr>
          <w:b/>
          <w:bCs/>
          <w:lang w:val="nl-NL"/>
        </w:rPr>
        <w:t xml:space="preserve">A: </w:t>
      </w:r>
      <w:r>
        <w:rPr>
          <w:bCs/>
          <w:lang w:val="nl-NL"/>
        </w:rPr>
        <w:t>Ja, dat kan. Als een jeugdige op grond van een verwijzing door een arts of een diagnose door de jeugdhulpaanbieder uiteindelijk een behandelvorm nodig heeft die niet in het gemeentelijke aanbod voorkomt en de gemeente heeft ook geen voorziening die daarmee vergelijkbaar is of waarmee hetzelfde resultaat bereikt kan worden, dan zal de gemeente er op grond van de jeugdhulpplicht voor moeten zorgen dat de jeugdige of ouder toch de jeugdhulp krijgt die hij nodig heeft.Een van de opties is dat de gemeente ervoor kiest om een dergelijke situatie op te lossen met een pgb, mits aan de voorwaarden voor toekenning van een pgb wordt voldaan. Echter kan een gemeente ook voor een andere oplossing kiezen, bijvoorbeeld het alsnog inkopen van een bepaalde voorziening. Het is dus aan de gemeente om daarvoor een passende oplossing te vinden, mits wordt voldaan aan de jeugdhulpplicht.</w:t>
      </w:r>
    </w:p>
    <w:p>
      <w:pPr>
        <w:pStyle w:val="Normal"/>
        <w:spacing w:lineRule="auto" w:line="360"/>
        <w:rPr>
          <w:bCs/>
          <w:lang w:val="nl-NL"/>
        </w:rPr>
      </w:pPr>
      <w:r>
        <w:rPr>
          <w:bCs/>
          <w:lang w:val="nl-NL"/>
        </w:rPr>
      </w:r>
    </w:p>
    <w:p>
      <w:pPr>
        <w:pStyle w:val="Normal"/>
        <w:spacing w:lineRule="auto" w:line="360"/>
        <w:rPr>
          <w:b/>
          <w:b/>
          <w:bCs/>
          <w:lang w:val="nl-NL"/>
        </w:rPr>
      </w:pPr>
      <w:r>
        <w:rPr>
          <w:b/>
          <w:bCs/>
          <w:lang w:val="nl-NL"/>
        </w:rPr>
        <w:t>36. Verwijzing versus toegang (artikelen 3 en 4 modelverordening)</w:t>
      </w:r>
    </w:p>
    <w:p>
      <w:pPr>
        <w:pStyle w:val="Normal"/>
        <w:spacing w:lineRule="auto" w:line="360"/>
        <w:rPr/>
      </w:pPr>
      <w:r>
        <w:rPr>
          <w:b/>
          <w:lang w:val="nl-NL"/>
        </w:rPr>
        <w:t>V: </w:t>
      </w:r>
      <w:r>
        <w:rPr>
          <w:lang w:val="nl-NL"/>
        </w:rPr>
        <w:t>Verwijzing door artsen, scholen enz. lijkt goed geregeld. Verwijzing betekent niet automatische toegang: gemeenten bepalen toegangsregels. Wat wordt de verhouding verwijzer – toegangsmedewerker?</w:t>
        <w:br/>
      </w:r>
      <w:r>
        <w:rPr>
          <w:b/>
          <w:lang w:val="nl-NL"/>
        </w:rPr>
        <w:t>A:</w:t>
      </w:r>
      <w:r>
        <w:rPr>
          <w:lang w:val="nl-NL"/>
        </w:rPr>
        <w:t xml:space="preserve"> Een verwijzing via de huisarts, jeugdarts en medisch specialist wordt in het nieuwe stelsel gezien als een rechtstreekse doorverwijzing naar de niet vrij toegankelijke jeugdhulp die de gemeente heeft ingekocht. De gemeente mag hier niet nog ‘tussen’ zitten, maar kan hierop sturen door de inkoopafspraken die zij maken met jeugdhulpaanbieders. Gemeenten en huisartsen moeten afspraken maken over hoe zij willen afstemmen en hoe de huisarts weet welke jeugdhulp is ingekocht. Zie hiervoor ook de </w:t>
      </w:r>
      <w:hyperlink r:id="rId17">
        <w:r>
          <w:rPr>
            <w:rStyle w:val="InternetLink"/>
            <w:lang w:val="nl-NL"/>
          </w:rPr>
          <w:t>Werkmap Samenwerking huisartsen-gemeenten</w:t>
        </w:r>
      </w:hyperlink>
      <w:r>
        <w:rPr>
          <w:lang w:val="nl-NL"/>
        </w:rPr>
        <w:t>. (Bron: Voordejeugd)</w:t>
        <w:br/>
        <w:t>Een verwijzing, bijvoorbeeld via een school, betekent inderdaad niet automatisch toegang tot de niet vrij toegankelijke jeugdhulp die de gemeente heeft ingekocht. Hoe deze toegang loopt hangt af van hoe een gemeente dit heeft georganiseerd. Er kan bijvoorbeeld een wijkteam worden ingericht voor advise en sceening en het college kan de bevoegdheid om door te verwijzen naar niet vrij toegankelijke hulp mandateren aan een medewerker van dit team.</w:t>
      </w:r>
    </w:p>
    <w:p>
      <w:pPr>
        <w:pStyle w:val="Normal"/>
        <w:spacing w:lineRule="auto" w:line="360"/>
        <w:rPr>
          <w:lang w:val="nl-NL"/>
        </w:rPr>
      </w:pPr>
      <w:r>
        <w:rPr>
          <w:lang w:val="nl-NL"/>
        </w:rPr>
      </w:r>
    </w:p>
    <w:p>
      <w:pPr>
        <w:pStyle w:val="Normal"/>
        <w:spacing w:lineRule="auto" w:line="360"/>
        <w:rPr>
          <w:b/>
          <w:b/>
          <w:bCs/>
          <w:lang w:val="nl-NL"/>
        </w:rPr>
      </w:pPr>
      <w:r>
        <w:rPr>
          <w:b/>
          <w:bCs/>
          <w:lang w:val="nl-NL"/>
        </w:rPr>
        <w:t>37: Voorbeelden andere verordeningen</w:t>
      </w:r>
    </w:p>
    <w:p>
      <w:pPr>
        <w:pStyle w:val="Normal"/>
        <w:spacing w:lineRule="auto" w:line="360"/>
        <w:rPr>
          <w:b/>
          <w:b/>
          <w:bCs/>
          <w:lang w:val="nl-NL"/>
        </w:rPr>
      </w:pPr>
      <w:r>
        <w:rPr>
          <w:b/>
          <w:bCs/>
          <w:lang w:val="nl-NL"/>
        </w:rPr>
        <w:t xml:space="preserve">V: </w:t>
      </w:r>
      <w:r>
        <w:rPr>
          <w:bCs/>
          <w:lang w:val="nl-NL"/>
        </w:rPr>
        <w:t>Waar vind ik gemeentelijke verordeningen Jeugdhulp?</w:t>
      </w:r>
    </w:p>
    <w:p>
      <w:pPr>
        <w:pStyle w:val="Normal"/>
        <w:spacing w:lineRule="auto" w:line="360"/>
        <w:rPr>
          <w:lang w:val="nl-NL"/>
        </w:rPr>
      </w:pPr>
      <w:r>
        <w:rPr>
          <w:b/>
          <w:lang w:val="nl-NL"/>
        </w:rPr>
        <w:t>A:</w:t>
      </w:r>
      <w:r>
        <w:rPr>
          <w:lang w:val="nl-NL"/>
        </w:rPr>
        <w:t xml:space="preserve"> U vindt ze </w:t>
      </w:r>
      <w:hyperlink r:id="rId18">
        <w:r>
          <w:rPr>
            <w:rStyle w:val="InternetLink"/>
            <w:lang w:val="nl-NL"/>
          </w:rPr>
          <w:t>hier</w:t>
        </w:r>
      </w:hyperlink>
      <w:r>
        <w:rPr>
          <w:lang w:val="nl-NL"/>
        </w:rPr>
        <w:t> op de speciale themapagina </w:t>
      </w:r>
      <w:hyperlink r:id="rId19">
        <w:r>
          <w:rPr>
            <w:rStyle w:val="InternetLink"/>
            <w:lang w:val="nl-NL"/>
          </w:rPr>
          <w:t>www.vng.nl/modelverordeningjeugdhulp</w:t>
        </w:r>
      </w:hyperlink>
    </w:p>
    <w:p>
      <w:pPr>
        <w:pStyle w:val="Normal"/>
        <w:spacing w:lineRule="auto" w:line="360"/>
        <w:rPr>
          <w:b/>
          <w:b/>
          <w:bCs/>
          <w:lang w:val="nl-NL"/>
        </w:rPr>
      </w:pPr>
      <w:r>
        <w:rPr>
          <w:b/>
          <w:bCs/>
          <w:lang w:val="nl-NL"/>
        </w:rPr>
        <w:t>38. Vormen van jeugdhulp (artikel 2 modelverordening)</w:t>
      </w:r>
    </w:p>
    <w:p>
      <w:pPr>
        <w:pStyle w:val="Normal"/>
        <w:spacing w:lineRule="auto" w:line="360"/>
        <w:rPr>
          <w:b/>
          <w:b/>
          <w:bCs/>
          <w:lang w:val="nl-NL"/>
        </w:rPr>
      </w:pPr>
      <w:r>
        <w:rPr>
          <w:b/>
          <w:bCs/>
          <w:lang w:val="nl-NL"/>
        </w:rPr>
        <w:t>V: </w:t>
      </w:r>
      <w:r>
        <w:rPr>
          <w:lang w:val="nl-NL"/>
        </w:rPr>
        <w:t>Kunnen gemeenten zelf instellingen/organisaties benoemen die vrij-toegankelijke’ hulp verlenen, of is dat aan criteria verbonden? Is bijvoorbeeld psychomotorische therapie zonder beschikking toegankelijk?</w:t>
      </w:r>
    </w:p>
    <w:p>
      <w:pPr>
        <w:pStyle w:val="Normal"/>
        <w:spacing w:lineRule="auto" w:line="360"/>
        <w:rPr>
          <w:lang w:val="nl-NL"/>
        </w:rPr>
      </w:pPr>
      <w:r>
        <w:rPr>
          <w:b/>
          <w:lang w:val="nl-NL"/>
        </w:rPr>
        <w:t>A: </w:t>
      </w:r>
      <w:r>
        <w:rPr>
          <w:lang w:val="nl-NL"/>
        </w:rPr>
        <w:t>Gemeenten moeten zelf aangeven welke vormen van jeugdhulp vrij toegankelijk, en welke niet vrij toegankelijk zijn. [N.B. Er is niet altijd sprake van een beschikking bij toekenning van een individuele voorziening.]</w:t>
      </w:r>
    </w:p>
    <w:p>
      <w:pPr>
        <w:pStyle w:val="Normal"/>
        <w:spacing w:lineRule="auto" w:line="360"/>
        <w:rPr>
          <w:lang w:val="nl-NL"/>
        </w:rPr>
      </w:pPr>
      <w:r>
        <w:rPr>
          <w:lang w:val="nl-NL"/>
        </w:rPr>
      </w:r>
    </w:p>
    <w:p>
      <w:pPr>
        <w:pStyle w:val="Normal"/>
        <w:spacing w:lineRule="auto" w:line="360"/>
        <w:rPr/>
      </w:pPr>
      <w:r>
        <w:rPr>
          <w:b/>
          <w:lang w:val="nl-NL"/>
        </w:rPr>
        <w:t xml:space="preserve">39. Vormen van jeugdhulp (artikel 2 </w:t>
      </w:r>
      <w:r>
        <w:rPr>
          <w:b/>
          <w:bCs/>
          <w:lang w:val="nl-NL"/>
        </w:rPr>
        <w:t>modelverordening</w:t>
      </w:r>
      <w:r>
        <w:rPr>
          <w:b/>
          <w:lang w:val="nl-NL"/>
        </w:rPr>
        <w:t>)</w:t>
      </w:r>
      <w:r>
        <w:rPr>
          <w:lang w:val="nl-NL"/>
        </w:rPr>
        <w:br/>
      </w:r>
      <w:r>
        <w:rPr>
          <w:b/>
          <w:lang w:val="nl-NL"/>
        </w:rPr>
        <w:t>V</w:t>
      </w:r>
      <w:r>
        <w:rPr>
          <w:b/>
          <w:bCs/>
          <w:lang w:val="nl-NL"/>
        </w:rPr>
        <w:t>: </w:t>
      </w:r>
      <w:r>
        <w:rPr>
          <w:bCs/>
          <w:lang w:val="nl-NL"/>
        </w:rPr>
        <w:t>Waar vind ik gemeentelijke voorbeelden van vrij/niet vrij toegankelijke hulp?</w:t>
      </w:r>
      <w:r>
        <w:rPr>
          <w:lang w:val="nl-NL"/>
        </w:rPr>
        <w:br/>
      </w:r>
      <w:r>
        <w:rPr>
          <w:b/>
          <w:lang w:val="nl-NL"/>
        </w:rPr>
        <w:t>A:</w:t>
      </w:r>
      <w:r>
        <w:rPr>
          <w:lang w:val="nl-NL"/>
        </w:rPr>
        <w:t xml:space="preserve"> Kijk </w:t>
      </w:r>
      <w:hyperlink r:id="rId20">
        <w:r>
          <w:rPr>
            <w:rStyle w:val="InternetLink"/>
            <w:lang w:val="nl-NL"/>
          </w:rPr>
          <w:t>hier</w:t>
        </w:r>
      </w:hyperlink>
      <w:r>
        <w:rPr>
          <w:lang w:val="nl-NL"/>
        </w:rPr>
        <w:t xml:space="preserve"> op de website </w:t>
      </w:r>
      <w:hyperlink r:id="rId21">
        <w:r>
          <w:rPr>
            <w:rStyle w:val="InternetLink"/>
            <w:lang w:val="nl-NL"/>
          </w:rPr>
          <w:t>www.beleidsplanvoordejeugd.nl</w:t>
        </w:r>
      </w:hyperlink>
      <w:r>
        <w:rPr>
          <w:lang w:val="nl-NL"/>
        </w:rPr>
        <w:t>.</w:t>
      </w:r>
    </w:p>
    <w:p>
      <w:pPr>
        <w:pStyle w:val="Normal"/>
        <w:spacing w:lineRule="auto" w:line="360"/>
        <w:rPr>
          <w:lang w:val="nl-NL"/>
        </w:rPr>
      </w:pPr>
      <w:r>
        <w:rPr>
          <w:lang w:val="nl-NL"/>
        </w:rPr>
      </w:r>
    </w:p>
    <w:p>
      <w:pPr>
        <w:pStyle w:val="Normal"/>
        <w:spacing w:lineRule="auto" w:line="360"/>
        <w:rPr>
          <w:b/>
          <w:b/>
          <w:bCs/>
          <w:lang w:val="nl-NL"/>
        </w:rPr>
      </w:pPr>
      <w:r>
        <w:rPr>
          <w:b/>
          <w:bCs/>
          <w:lang w:val="nl-NL"/>
        </w:rPr>
        <w:t>40. Weigeringsgronden in modelverordening? (artikel 6 modelverordening)</w:t>
      </w:r>
    </w:p>
    <w:p>
      <w:pPr>
        <w:pStyle w:val="Normal"/>
        <w:spacing w:lineRule="auto" w:line="360"/>
        <w:rPr>
          <w:b/>
          <w:b/>
          <w:bCs/>
          <w:lang w:val="nl-NL"/>
        </w:rPr>
      </w:pPr>
      <w:r>
        <w:rPr>
          <w:b/>
          <w:bCs/>
          <w:lang w:val="nl-NL"/>
        </w:rPr>
        <w:t>V:</w:t>
      </w:r>
      <w:r>
        <w:rPr>
          <w:bCs/>
          <w:lang w:val="nl-NL"/>
        </w:rPr>
        <w:t xml:space="preserve"> Is het aan te raden om weigeringsgronden voor individuele voorzieningen op te nemen in de verordening jeugdhulp?</w:t>
      </w:r>
    </w:p>
    <w:p>
      <w:pPr>
        <w:pStyle w:val="Normal"/>
        <w:spacing w:lineRule="auto" w:line="360"/>
        <w:rPr/>
      </w:pPr>
      <w:r>
        <w:rPr>
          <w:b/>
          <w:bCs/>
          <w:lang w:val="nl-NL"/>
        </w:rPr>
        <w:t>A</w:t>
      </w:r>
      <w:r>
        <w:rPr>
          <w:lang w:val="nl-NL"/>
        </w:rPr>
        <w:t>: De Jeugdwet biedt nauwelijks ruimte om weigeringsgronden voor het toekennen van een individuele jeugdhulpvoorziening in de gemeentelijke verordening op te nemen. Artikel 2.3, eerste lid, van de Jeugdwet bepaalt dat degenen die dat naar het oordeel van het college nodig hebben worden voorzien van jeugdhulp. De artikelen 2.9, 2.10, 2.12 en 8.1.1, vierde lid, van de Jeugdwet bepalen verder wat - in eerste instantie - de raad bij verordening kan regelen. Voor weigeringsgronden is geen grondslag te vinden. Voorwaarden en afwegingsfactoren worden in artikel 2.9, onder a, wel genoemd, dus daar is wel wat mogelijk. In de Modelverordening jeugdhulp is daar - impliciet weliswaar - in artikel 6, eerste lid, uitvoering aan gegeven. Als alle daar genoemde onderwerpen, voor zover nodig, besproken worden, dan heeft het college als het goed is voldoende informatie om te bepalen of iemand jeugdhulp nodig heeft, en zo ja, welke voorziening in de behoefte kan voorzien.</w:t>
      </w:r>
      <w:r>
        <w:rPr>
          <w:rFonts w:eastAsia="MS Gothic;ＭＳ ゴシック" w:cs="MS Gothic;ＭＳ ゴシック" w:ascii="MS Gothic;ＭＳ ゴシック" w:hAnsi="MS Gothic;ＭＳ ゴシック"/>
          <w:lang w:val="nl-NL"/>
        </w:rPr>
        <w:t> </w:t>
      </w:r>
      <w:r>
        <w:rPr>
          <w:lang w:val="nl-NL"/>
        </w:rPr>
        <w:t>Deze aanpak sluit aan bij het uitgangspunt dat we voor ogen hebben, namelijk dat jeugdigen en ouders onder de Jeugdwet geen wettelijk recht op jeugdzorg en geen individuele aanspraken hebben op jeugdzorg. Wel is er een voorzieningenplicht voor de gemeente en het daaruit voortvloeiende recht van jeugdigen en ouders op een zorgvuldige procedure. De verordening bevat een aantal bepalingen die dit moeten waarborgen.</w:t>
      </w:r>
    </w:p>
    <w:p>
      <w:pPr>
        <w:pStyle w:val="Normal"/>
        <w:spacing w:lineRule="auto" w:line="360"/>
        <w:rPr>
          <w:lang w:val="nl-NL"/>
        </w:rPr>
      </w:pPr>
      <w:r>
        <w:rPr>
          <w:lang w:val="nl-NL"/>
        </w:rPr>
      </w:r>
    </w:p>
    <w:p>
      <w:pPr>
        <w:pStyle w:val="Normal"/>
        <w:spacing w:lineRule="auto" w:line="360"/>
        <w:rPr>
          <w:b/>
          <w:b/>
          <w:bCs/>
          <w:lang w:val="nl-NL"/>
        </w:rPr>
      </w:pPr>
      <w:r>
        <w:rPr>
          <w:b/>
          <w:bCs/>
          <w:lang w:val="nl-NL"/>
        </w:rPr>
        <w:t xml:space="preserve">41. Woonplaatsbeginsel </w:t>
      </w:r>
    </w:p>
    <w:p>
      <w:pPr>
        <w:pStyle w:val="Normal"/>
        <w:spacing w:lineRule="auto" w:line="360"/>
        <w:rPr/>
      </w:pPr>
      <w:r>
        <w:rPr>
          <w:b/>
          <w:bCs/>
          <w:lang w:val="nl-NL"/>
        </w:rPr>
        <w:t>V:</w:t>
      </w:r>
      <w:r>
        <w:rPr>
          <w:bCs/>
          <w:lang w:val="nl-NL"/>
        </w:rPr>
        <w:t xml:space="preserve"> Als een kind gescheiden ouders heeft: welke gemeente moet de rekening van zorg betalen? Is dat bij de ouder waar het kind staat ingeschreven? Hoe werkt dit bij co-ouderschap van 50 procent en hoe werkt dit als ouders in verschillende regio’s/provincies wonen of in het buitenland?</w:t>
      </w:r>
      <w:r>
        <w:rPr>
          <w:b/>
          <w:bCs/>
          <w:lang w:val="nl-NL"/>
        </w:rPr>
        <w:br/>
        <w:t>A:</w:t>
      </w:r>
      <w:r>
        <w:rPr>
          <w:bCs/>
          <w:lang w:val="nl-NL"/>
        </w:rPr>
        <w:t xml:space="preserve"> </w:t>
      </w:r>
      <w:r>
        <w:rPr>
          <w:lang w:val="nl-NL"/>
        </w:rPr>
        <w:t xml:space="preserve">Zie hiervoor de uitleg over het woonplaatsbeginsel in de </w:t>
      </w:r>
      <w:hyperlink r:id="rId22">
        <w:r>
          <w:rPr>
            <w:rStyle w:val="InternetLink"/>
            <w:lang w:val="nl-NL"/>
          </w:rPr>
          <w:t>factsheet woonplaatsbeginsel</w:t>
        </w:r>
      </w:hyperlink>
      <w:r>
        <w:rPr>
          <w:lang w:val="nl-NL"/>
        </w:rPr>
        <w:t>. Hierbij wordt ook ingegaan op andere situaties, zoals langdurig verblijf in een instelling en voogdijkinderen.</w:t>
        <w:br/>
        <w:br/>
      </w:r>
      <w:r>
        <w:rPr>
          <w:b/>
          <w:lang w:val="nl-NL"/>
        </w:rPr>
        <w:t>42. Wmo 2015 of Jeugdwet? Hulpmiddelen, zoals rolstoelen, en woningaanpassingen</w:t>
      </w:r>
    </w:p>
    <w:p>
      <w:pPr>
        <w:pStyle w:val="Normal"/>
        <w:spacing w:lineRule="auto" w:line="360"/>
        <w:rPr/>
      </w:pPr>
      <w:r>
        <w:rPr>
          <w:b/>
          <w:lang w:val="nl-NL"/>
        </w:rPr>
        <w:t>V:</w:t>
      </w:r>
      <w:r>
        <w:rPr>
          <w:lang w:val="nl-NL"/>
        </w:rPr>
        <w:t xml:space="preserve"> Vallen hulpmiddelen, zoals rolstoelen, en woningaanpassingen onder de Jeugdwet of onder de Wmo 2015?</w:t>
      </w:r>
    </w:p>
    <w:p>
      <w:pPr>
        <w:pStyle w:val="Normal"/>
        <w:spacing w:lineRule="auto" w:line="360"/>
        <w:rPr/>
      </w:pPr>
      <w:r>
        <w:rPr>
          <w:b/>
          <w:lang w:val="nl-NL"/>
        </w:rPr>
        <w:t>A:</w:t>
      </w:r>
      <w:r>
        <w:rPr>
          <w:lang w:val="nl-NL"/>
        </w:rPr>
        <w:t xml:space="preserve"> Rolstoelen en andere hulpmiddelen voor jeugdigen tot 18 jaar vallen onder de Wmo 2015. </w:t>
      </w:r>
    </w:p>
    <w:p>
      <w:pPr>
        <w:pStyle w:val="Normal"/>
        <w:spacing w:lineRule="auto" w:line="360"/>
        <w:rPr>
          <w:lang w:val="nl-NL"/>
        </w:rPr>
      </w:pPr>
      <w:r>
        <w:rPr>
          <w:lang w:val="nl-NL"/>
        </w:rPr>
        <w:t xml:space="preserve">Ze zijn vrijgesteld van een eigen bijdrage op grond van de Wmo. </w:t>
      </w:r>
    </w:p>
    <w:p>
      <w:pPr>
        <w:pStyle w:val="Normal"/>
        <w:spacing w:lineRule="auto" w:line="360"/>
        <w:rPr>
          <w:lang w:val="nl-NL"/>
        </w:rPr>
      </w:pPr>
      <w:r>
        <w:rPr>
          <w:lang w:val="nl-NL"/>
        </w:rPr>
        <w:t>Ook de woningaanpassing voor minderjarigen valt onder de Wmo. Daarvoor kan wel een eigen bijdrage geheven worden.</w:t>
      </w:r>
    </w:p>
    <w:p>
      <w:pPr>
        <w:pStyle w:val="Normal"/>
        <w:spacing w:lineRule="auto" w:line="360"/>
        <w:rPr>
          <w:lang w:val="nl-NL"/>
        </w:rPr>
      </w:pPr>
      <w:r>
        <w:rPr>
          <w:lang w:val="nl-NL"/>
        </w:rPr>
      </w:r>
    </w:p>
    <w:p>
      <w:pPr>
        <w:pStyle w:val="Normal"/>
        <w:spacing w:lineRule="auto" w:line="360"/>
        <w:rPr/>
      </w:pPr>
      <w:r>
        <w:rPr>
          <w:lang w:val="nl-NL"/>
        </w:rPr>
        <w:t xml:space="preserve">Dit blijkt uit een brief aan de Tweede Kamer van de staatssecretaris VWS van 18 juli 2014: "Ik heb het voornemen om voor jeugdigen tot 18 jaar zowel de rolstoelen als overige hulpmiddelen vrij te stellen van het betalen van een eigen bijdrage. Voor cliënten van 18 jaar en ouder geldt de vrijstelling alleen voor rolstoelen. Deze regeling wordt opgenomen in het Uitvoeringsbesluit Wmo 2015." </w:t>
      </w:r>
    </w:p>
    <w:p>
      <w:pPr>
        <w:pStyle w:val="Normal"/>
        <w:spacing w:lineRule="auto" w:line="360"/>
        <w:rPr/>
      </w:pPr>
      <w:r>
        <w:rPr>
          <w:lang w:val="nl-NL"/>
        </w:rPr>
        <w:t>Woningaanpassingen voor jeugdigen tot 18 jaar vallen ook onder de Wmo 2015. In het Verslag van het schriftelijk overleg naar aanleiding van vragen over het concept Uitvoeringsbesluit Wmo 2015 schrijft de staatssecretaris: “Voor een maatwerkvoorziening verstrekt aan een jeugdige tot 18 jaar kan uitsluitend een eigen bijdrage worden opgelegd voor een woningaanpassing op grond van de Wmo 2015.” (kamerstukken 33841, nr. 167, blz. 3). In het concept Uitvoeringsbesluit Wmo 2015 staat nog geen dergelijke bepaling, maar we nemen aan dat dit in de definitieve tekst van de AMvB wordt opgenomen.</w:t>
        <w:br/>
      </w:r>
    </w:p>
    <w:p>
      <w:pPr>
        <w:pStyle w:val="Normal"/>
        <w:spacing w:lineRule="auto" w:line="360"/>
        <w:rPr>
          <w:b/>
          <w:b/>
          <w:bCs/>
          <w:lang w:val="nl-NL"/>
        </w:rPr>
      </w:pPr>
      <w:r>
        <w:rPr>
          <w:b/>
          <w:bCs/>
          <w:lang w:val="nl-NL"/>
        </w:rPr>
        <w:t>43. Wmo 2015 en Jeugdwet; hulp aan ouders en kinderen</w:t>
      </w:r>
    </w:p>
    <w:p>
      <w:pPr>
        <w:pStyle w:val="Normal"/>
        <w:spacing w:lineRule="auto" w:line="360"/>
        <w:rPr/>
      </w:pPr>
      <w:r>
        <w:rPr>
          <w:b/>
          <w:bCs/>
          <w:lang w:val="nl-NL"/>
        </w:rPr>
        <w:t xml:space="preserve">V: </w:t>
      </w:r>
      <w:r>
        <w:rPr>
          <w:lang w:val="nl-NL"/>
        </w:rPr>
        <w:t>Hoe wordt systematisch werken ingezet wanneer ouders met bijvoorbeeld en verstandelijke handicap via de Wmo hulp krijgen en kinderen via de Jeugdwet? Hoe wordt daarin samengewerkt? Hoe verder met de 18- tot 23-jarige jongere met licht verstandelijke beperking (LVB) die nog niet op zichzelf kan wonen?</w:t>
        <w:br/>
      </w:r>
      <w:r>
        <w:rPr>
          <w:b/>
          <w:lang w:val="nl-NL"/>
        </w:rPr>
        <w:t>A:</w:t>
      </w:r>
      <w:r>
        <w:rPr>
          <w:lang w:val="nl-NL"/>
        </w:rPr>
        <w:t xml:space="preserve"> Dit gebeurt doordat de (wijk)teams voor jeugd en volwassenen binnen de gemeente elkaar weten te vinden en tijdig afstemmen. Het is aan te bevelen als gemeente hier afspraken over te maken. Als een jongere 18 wordt valt hij in principe niet meer onder de Jeugdwet. Voor LVB-problematiek zal hij echter vaak nog wel op de gemeente aangewezen zijn in het kader van de Wmo. Een tijdige, warme overdracht binnen de gemeente is in dat geval van groot belang. </w:t>
      </w:r>
      <w:r>
        <w:rPr/>
        <w:t>(Bron: Voordejeugd)</w:t>
      </w:r>
    </w:p>
    <w:sectPr>
      <w:headerReference w:type="default" r:id="rId23"/>
      <w:headerReference w:type="first" r:id="rId24"/>
      <w:type w:val="nextPage"/>
      <w:pgSz w:w="11906" w:h="16838"/>
      <w:pgMar w:left="1814" w:right="1418" w:gutter="0" w:header="1418" w:top="147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eastAsia="Times New Roman"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erdam.nl/Clusters/Maatschappelijke ontwikkeling/Document 2014/Nieuw Jeugdstelsel/Ontwerpbesluit Verordening Jeughulp Rotterdam 2015.pdf" TargetMode="External"/><Relationship Id="rId3" Type="http://schemas.openxmlformats.org/officeDocument/2006/relationships/hyperlink" Target="http://www.vng.nl/files/vng/201407_amsterdam_conceptverordening_zorg_vd_jeugd.pdf" TargetMode="External"/><Relationship Id="rId4" Type="http://schemas.openxmlformats.org/officeDocument/2006/relationships/hyperlink" Target="http://www.vng.nl/onderwerpenindex/decentralisaties-sociaal-domein/decentralisatie-jeugdhulp/verordeningen-jeugdhulp" TargetMode="External"/><Relationship Id="rId5" Type="http://schemas.openxmlformats.org/officeDocument/2006/relationships/hyperlink" Target="http://www.vng.nl/files/vng/201406_bezwaar_en_beroep_in_de_jeugdwet.pdf" TargetMode="External"/><Relationship Id="rId6" Type="http://schemas.openxmlformats.org/officeDocument/2006/relationships/hyperlink" Target="mailto:otd@vng.nl" TargetMode="External"/><Relationship Id="rId7" Type="http://schemas.openxmlformats.org/officeDocument/2006/relationships/hyperlink" Target="http://www.cs-vng.nl/onze-diensten/publicaties.aspx" TargetMode="External"/><Relationship Id="rId8" Type="http://schemas.openxmlformats.org/officeDocument/2006/relationships/hyperlink" Target="http://www.beleidsplanvoordejeugd.nl/" TargetMode="External"/><Relationship Id="rId9" Type="http://schemas.openxmlformats.org/officeDocument/2006/relationships/hyperlink" Target="http://www.beleidsplanvoordejeugd.nl/" TargetMode="External"/><Relationship Id="rId10" Type="http://schemas.openxmlformats.org/officeDocument/2006/relationships/hyperlink" Target="http://www.vng.nl/onderwerpenindex/decentralisaties-sociaal-domein/ondersteuningsteam-decentralisaties/vragen-aan-ondersteuningsteam-decentralisaties" TargetMode="External"/><Relationship Id="rId11" Type="http://schemas.openxmlformats.org/officeDocument/2006/relationships/hyperlink" Target="mailto:otd@vng.nl" TargetMode="External"/><Relationship Id="rId12" Type="http://schemas.openxmlformats.org/officeDocument/2006/relationships/hyperlink" Target="http://www.voordejeugd.nl/images/pdf/handreikingen/Handreiking_functioneel_ontwerp.pdf" TargetMode="External"/><Relationship Id="rId13" Type="http://schemas.openxmlformats.org/officeDocument/2006/relationships/hyperlink" Target="http://www.beleidsplanvoordejeugd.nl/" TargetMode="External"/><Relationship Id="rId14" Type="http://schemas.openxmlformats.org/officeDocument/2006/relationships/hyperlink" Target="http://www.voordejeugd.nl/images/pdf/Specialismen.pdf" TargetMode="External"/><Relationship Id="rId15" Type="http://schemas.openxmlformats.org/officeDocument/2006/relationships/hyperlink" Target="http://www.vng.nl/toegangjeugdhulp" TargetMode="External"/><Relationship Id="rId16" Type="http://schemas.openxmlformats.org/officeDocument/2006/relationships/hyperlink" Target="http://www.vng.nl/files/vng/handreiking_regio_gemeenten.pdf" TargetMode="External"/><Relationship Id="rId17" Type="http://schemas.openxmlformats.org/officeDocument/2006/relationships/hyperlink" Target="http://www.vng.nl/onderwerpenindex/decentralisaties-sociaal-domein/decentralisatie-jeugdhulp/nieuws/addendum-jeugd-beschikbaar-voor-huisartsen-en-gemeenten" TargetMode="External"/><Relationship Id="rId18" Type="http://schemas.openxmlformats.org/officeDocument/2006/relationships/hyperlink" Target="http://www.vng.nl/onderwerpenindex/decentralisaties-sociaal-domein/decentralisatie-jeugdhulp/verordeningen-jeugdhulp" TargetMode="External"/><Relationship Id="rId19" Type="http://schemas.openxmlformats.org/officeDocument/2006/relationships/hyperlink" Target="http://www.vng.nl/modelverordeningjeugdhulp" TargetMode="External"/><Relationship Id="rId20" Type="http://schemas.openxmlformats.org/officeDocument/2006/relationships/hyperlink" Target="http://www.beleidsplanvoordejeugd.nl/voorbeelden/jeugdhulp-al-dan-niet-vrij-toegankelijk/" TargetMode="External"/><Relationship Id="rId21" Type="http://schemas.openxmlformats.org/officeDocument/2006/relationships/hyperlink" Target="http://www.beleidsplanvoordejeugd.nl/" TargetMode="External"/><Relationship Id="rId22" Type="http://schemas.openxmlformats.org/officeDocument/2006/relationships/hyperlink" Target="http://www.voordejeugd.nl/attachments/article/1373/Factsheet Woonplaatsbeginsel.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1:00Z</dcterms:created>
  <dc:creator>Daan Corver</dc:creator>
  <dc:description/>
  <dc:language>en-US</dc:language>
  <cp:lastModifiedBy>Chris</cp:lastModifiedBy>
  <dcterms:modified xsi:type="dcterms:W3CDTF">2014-10-21T07:11:00Z</dcterms:modified>
  <cp:revision>2</cp:revision>
  <dc:subject/>
  <dc:title/>
</cp:coreProperties>
</file>