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ind w:left="1440" w:hanging="1440"/>
        <w:rPr/>
      </w:pPr>
      <w:r>
        <w:rPr>
          <w:rFonts w:cs="Verdana" w:ascii="Verdana" w:hAnsi="Verdana"/>
          <w:b/>
          <w:sz w:val="18"/>
          <w:szCs w:val="18"/>
        </w:rPr>
        <w:t>Primair interesse in ontvangst vanuit de volgende landen</w:t>
        <w:tab/>
        <w:t>:</w:t>
        <w:tab/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Sterk profiel op de volgende economische sectoren</w:t>
        <w:tab/>
        <w:t>:</w:t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gelijke inzet van de volgende Kennis/onderzoeks-/onderwijsinstellingen</w:t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..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.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Culturele organisaties</w:t>
      </w:r>
      <w:r>
        <w:rPr>
          <w:rFonts w:cs="Verdana" w:ascii="Verdana" w:hAnsi="Verdana"/>
          <w:sz w:val="18"/>
          <w:szCs w:val="18"/>
        </w:rPr>
        <w:tab/>
        <w:t>:</w:t>
        <w:tab/>
        <w:t xml:space="preserve"> 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 sport</w:t>
      </w: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Highlights in onze gemeente/regio</w:t>
        <w:tab/>
        <w:t>:</w:t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Inzet locaties</w:t>
        <w:tab/>
        <w:t>:</w:t>
      </w: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Relevante websites</w:t>
      </w:r>
      <w:r>
        <w:rPr>
          <w:rFonts w:cs="Verdana" w:ascii="Verdana" w:hAnsi="Verdana"/>
          <w:sz w:val="18"/>
          <w:szCs w:val="18"/>
        </w:rPr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Contactpersoon Gemeente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……………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2340" w:leader="none"/>
          <w:tab w:val="left" w:pos="252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Contactgegevens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797" w:right="902" w:gutter="0" w:header="709" w:top="125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ijzigingen / updates graag doorgeven aan anika.timmerman@vng.nl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“</w:t>
    </w:r>
    <w:r>
      <w:rPr>
        <w:rFonts w:cs="Verdana" w:ascii="Verdana" w:hAnsi="Verdana"/>
        <w:b/>
        <w:sz w:val="18"/>
        <w:szCs w:val="18"/>
      </w:rPr>
      <w:t>MENUKAART” GEMEENTE ………………………………….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9:00Z</dcterms:created>
  <dc:creator>hamersma</dc:creator>
  <dc:description/>
  <dc:language>en-US</dc:language>
  <cp:lastModifiedBy>Arthur Wiggers</cp:lastModifiedBy>
  <cp:lastPrinted>2014-01-14T11:09:00Z</cp:lastPrinted>
  <dcterms:modified xsi:type="dcterms:W3CDTF">2015-06-17T06:29:00Z</dcterms:modified>
  <cp:revision>2</cp:revision>
  <dc:subject/>
  <dc:title>Bezoek</dc:title>
</cp:coreProperties>
</file>